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Style w:val="Rvts15"/>
          <w:rFonts w:cs="Times New Roman" w:ascii="Times New Roman" w:hAnsi="Times New Roman"/>
          <w:b/>
          <w:bCs/>
          <w:color w:val="000000"/>
          <w:sz w:val="25"/>
          <w:szCs w:val="25"/>
          <w:shd w:fill="FFFFFF" w:val="clear"/>
        </w:rPr>
        <w:t>ПРОГНОЗ ВПЛИВУ </w:t>
      </w:r>
      <w:r>
        <w:rPr>
          <w:rFonts w:cs="Times New Roman" w:ascii="Times New Roman" w:hAnsi="Times New Roman"/>
          <w:color w:val="000000"/>
          <w:sz w:val="25"/>
          <w:szCs w:val="25"/>
        </w:rPr>
        <w:br/>
      </w:r>
      <w:r>
        <w:rPr>
          <w:rStyle w:val="Rvts15"/>
          <w:rFonts w:cs="Times New Roman" w:ascii="Times New Roman" w:hAnsi="Times New Roman"/>
          <w:b/>
          <w:bCs/>
          <w:color w:val="000000"/>
          <w:sz w:val="25"/>
          <w:szCs w:val="25"/>
          <w:shd w:fill="FFFFFF" w:val="clear"/>
        </w:rPr>
        <w:t>реалізації акта на ключові інтереси заінтересованих сторі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ект акта спрямовано на оптимізацію дозвільних процедур за рахунок зменшення категорій суб’єктів господарювання, яким необхідно отримувати дозвіл на виконання робіт підвищеної небезпеки та експлуатацію (застосування) машин, механізмів, устаткування підвищеної небезпеки 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859"/>
        <w:gridCol w:w="1558"/>
        <w:gridCol w:w="1559"/>
        <w:gridCol w:w="2978"/>
      </w:tblGrid>
      <w:tr>
        <w:trPr>
          <w:tblHeader w:val="true"/>
          <w:trHeight w:val="1602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інтересова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орона</w:t>
            </w:r>
          </w:p>
        </w:tc>
        <w:tc>
          <w:tcPr>
            <w:tcW w:w="18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лючо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терес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(у числовому або якісному вимірі)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Пояснення (чому саме реалізація акта призведе до очікуваного впливу)</w:t>
            </w:r>
          </w:p>
        </w:tc>
      </w:tr>
      <w:tr>
        <w:trPr>
          <w:tblHeader w:val="true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5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короткостр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ковий вплив (до рок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середньостр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ковий вплив (більше року)</w:t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ацівники (або їх представники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ідвищення рівня безпеки на робочих місцях та під час експлуатації (застосування) машин, механізмів, устатковання підвищеної небезпеки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зитив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зитив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сягається шляхом взяття на себе роботодавцем зобов’язань щодо створення безпечних умов праці, шляхом подання декларації відповідності матеріально-технічної бази вимогам законодавства з питань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охорони прац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740" w:hRule="atLeast"/>
        </w:trPr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ботодавці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рощення умов започаткування ведення бізнес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зитив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зитив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сягається шляхом скорочення переліку робіт підвищеної небезпеки та експлуатації (застосування) машин, механізмів, устаткування підвищеної небезпеки, для яких необхідно отримувати дозвіл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праці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меншення адміністративного навантаження на робочі органи Держпраці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зитив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зитив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вільняється ресурс для здійснення нагляду (контролю) за дотриманням законодавства про працю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8"/>
          <w:szCs w:val="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f973c5"/>
    <w:rPr>
      <w:rFonts w:ascii="Segoe UI" w:hAnsi="Segoe UI" w:cs="Segoe UI"/>
      <w:sz w:val="18"/>
      <w:szCs w:val="18"/>
    </w:rPr>
  </w:style>
  <w:style w:type="character" w:styleId="Rvts15" w:customStyle="1">
    <w:name w:val="rvts15"/>
    <w:basedOn w:val="DefaultParagraphFont"/>
    <w:qFormat/>
    <w:rsid w:val="00ea1d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56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73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706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019</Words>
  <Characters>581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41:00Z</dcterms:created>
  <dc:creator>Назаренко Олексій</dc:creator>
  <dc:description/>
  <dc:language>en-US</dc:language>
  <cp:lastModifiedBy>САВИЦЬКИЙ Андрій Васильович</cp:lastModifiedBy>
  <cp:lastPrinted>2018-07-13T16:32:00Z</cp:lastPrinted>
  <dcterms:modified xsi:type="dcterms:W3CDTF">2020-01-02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