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даток до Пояснювальної зап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ВПЛИВУ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ізації проекту постанови Кабінету Міністрів України «Деякі питання використання електронної торгової системи для проведення концесійних конкурсів» на ключові інтереси заінтересованих сторі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12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уть проекту акта </w:t>
      </w:r>
    </w:p>
    <w:p>
      <w:pPr>
        <w:pStyle w:val="ListParagraph"/>
        <w:spacing w:before="12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останови пропонується визначити перелік випадків, які передбачають використання електронної торгової системи (далі – ЕТС), функціонування якої передбачене Законом України «Про концесію», та забезпечити прозорість проведення концесійних конкурсів шляхом оприлюднення визначеного переліку документів.</w:t>
      </w:r>
    </w:p>
    <w:p>
      <w:pPr>
        <w:pStyle w:val="ListParagraph"/>
        <w:spacing w:before="120" w:after="0"/>
        <w:ind w:left="0" w:firstLine="851"/>
        <w:contextualSpacing w:val="false"/>
        <w:jc w:val="both"/>
        <w:rPr/>
      </w:pPr>
      <w:r>
        <w:rPr/>
        <w:t>2.  Вплив на ключові інтереси усіх заінтересованих сторін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32"/>
        <w:gridCol w:w="2605"/>
        <w:gridCol w:w="2608"/>
        <w:gridCol w:w="3612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інтересована сторон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овий інте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вплив на ключовий інтерес, позитивний (+) або негативний (-)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строковий вплив (до року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строковий вплив (більше року)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сіонер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оре проведення концесійних конкурсів, які проводяться не в ЕТС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йняття постанови надасть забезпечувати прозорість проведення концесійних конкурс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сієдавц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чіткого алгоритму в частині оприлюднення чітко визначеного переліку документів, що готуються в рамках проведення концесійних конкурсів та випадків використання ЕТС для проведення концесійних конкурсі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Times New Roman" w:cs="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28:00Z</dcterms:created>
  <dc:creator>КУПЧУК Марина Василівна</dc:creator>
  <dc:description/>
  <cp:keywords/>
  <dc:language>en-US</dc:language>
  <cp:lastModifiedBy>РОСАДА Оксана Олексіївна</cp:lastModifiedBy>
  <dcterms:modified xsi:type="dcterms:W3CDTF">2020-10-22T15:28:00Z</dcterms:modified>
  <cp:revision>2</cp:revision>
  <dc:subject/>
  <dc:title>Додаток до Пояснювальної записки</dc:title>
</cp:coreProperties>
</file>