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ІДОМЛ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орушення та проведення спеціального розслідування щодо імпорт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країну гнучких пористих плит, блоків та листів з пінополіуретанів незалежно від країни походження та експорту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липня 2015 року відповідно до Закону України "Про застосування спеціальних заходів щодо імпорту в Україну" (далі – Закон) Міжвідомча комісія з міжнародної торгівлі (далі – Комісія) розглянула заяву ТОВ "ІНТЕРФОМ", </w:t>
        <w:br/>
        <w:t>ТОВ "ІНТЕРФОМ-ДНІПРО", ТОВ "ІНТЕРФОМ-ЗАХІД" та ТОВ "ІНТЕРФОМ-М" (далі – Заявник) "Про порушення та проведення спеціального розслідування щодо імпорту в Україну гнучких пористих плит, блоків та листів з пінополіуретанів незалежно від країни походження та експорту" (далі – Заява) та інформацію Міністерства економічного розвитку і торгівлі України (далі - Мінекономрозвитку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За результатами такого розгляду Комісія встановила, що надані матеріали містять достатньо доказів, на підставі яких можна зробити висновок, що протягом </w:t>
        <w:br/>
      </w:r>
      <w:r>
        <w:rPr>
          <w:bCs/>
          <w:sz w:val="26"/>
          <w:szCs w:val="26"/>
        </w:rPr>
        <w:t xml:space="preserve">2014 року порівняно з 2012 роком </w:t>
      </w:r>
      <w:r>
        <w:rPr>
          <w:sz w:val="26"/>
          <w:szCs w:val="26"/>
        </w:rPr>
        <w:t xml:space="preserve">імпорт в Україну гнучких пористих плит, блоків та листів з пінополіуретанів </w:t>
      </w:r>
      <w:r>
        <w:rPr>
          <w:color w:val="000000"/>
          <w:sz w:val="26"/>
          <w:szCs w:val="26"/>
        </w:rPr>
        <w:t>здійснювався в таких розмірах і на таких умовах, що могло мати місце заподіяння значної шкоди національному товаровиробникові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раховуючи вищезазначене та відповідно до статті 9 Закону, Комісія прийняла рішення від 3 липня 2015 року </w:t>
      </w:r>
      <w:r>
        <w:rPr>
          <w:bCs/>
          <w:iCs/>
          <w:sz w:val="26"/>
          <w:szCs w:val="26"/>
        </w:rPr>
        <w:t>№ СП-332/2015/4442-06</w:t>
      </w:r>
      <w:r>
        <w:rPr>
          <w:sz w:val="26"/>
          <w:szCs w:val="26"/>
        </w:rPr>
        <w:t xml:space="preserve"> "Про порушення та проведення спеціального розслідування щодо імпорту в Україну гнучких пористих плит, блоків та листів з пінополіуретанів незалежно від країни походження та експорту " (далі – розслідування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28" w:firstLine="709"/>
        <w:jc w:val="both"/>
        <w:rPr/>
      </w:pPr>
      <w:r>
        <w:rPr>
          <w:sz w:val="26"/>
          <w:szCs w:val="26"/>
        </w:rPr>
        <w:t xml:space="preserve">Об'єктом розслідування є товар, що має такий опис: гнучкі пористі плити, блоки та листи з пінополіуретанів, що імпортуються в Україну, та можуть класифікуватися згідно з УКТЗЕД 3921 13 10 19 (далі – Товар). </w:t>
      </w:r>
    </w:p>
    <w:p>
      <w:pPr>
        <w:pStyle w:val="Normal"/>
        <w:widowControl w:val="false"/>
        <w:ind w:right="-6" w:firstLine="700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6"/>
          <w:szCs w:val="26"/>
        </w:rPr>
        <w:t>Рішення Комісії було прийнято на підставі нижчезазначеног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28" w:firstLine="720"/>
        <w:jc w:val="both"/>
        <w:rPr/>
      </w:pPr>
      <w:r>
        <w:rPr>
          <w:bCs/>
          <w:sz w:val="26"/>
          <w:szCs w:val="26"/>
        </w:rPr>
        <w:t>За результатами аналізу встановлено, що інформація містить дані щодо обсягів імпорту в Україну Товару, який є об’єктом розгляду, у абсолютних показниках, а також відносно обсягів виробництва та споживання Товару в Україні, а саме:</w:t>
      </w:r>
    </w:p>
    <w:p>
      <w:pPr>
        <w:pStyle w:val="Normal"/>
        <w:widowControl w:val="false"/>
        <w:ind w:left="720"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абсолютних показниках:</w:t>
      </w:r>
    </w:p>
    <w:p>
      <w:pPr>
        <w:pStyle w:val="Normal"/>
        <w:widowControl w:val="false"/>
        <w:ind w:right="-6" w:firstLine="720"/>
        <w:jc w:val="both"/>
        <w:rPr/>
      </w:pPr>
      <w:r>
        <w:rPr>
          <w:bCs/>
          <w:sz w:val="26"/>
          <w:szCs w:val="26"/>
        </w:rPr>
        <w:t xml:space="preserve">- імпорт Товару в Україну у 2014 році зріс порівняно з 2012 роком на 7,1 %, а порівняно з 2013 роком – на 6,6 %. </w:t>
      </w:r>
    </w:p>
    <w:p>
      <w:pPr>
        <w:pStyle w:val="Normal"/>
        <w:widowControl w:val="false"/>
        <w:ind w:left="780"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 відносних показник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right="-6" w:firstLine="720"/>
        <w:jc w:val="both"/>
        <w:rPr/>
      </w:pPr>
      <w:r>
        <w:rPr>
          <w:bCs/>
          <w:sz w:val="26"/>
          <w:szCs w:val="26"/>
        </w:rPr>
        <w:t xml:space="preserve">частка імпорту у споживанні у 2014 році зросла порівняно з 2012 роком на </w:t>
        <w:br/>
        <w:t>5,8 %, а порівняно з 2013 роком –  на 7 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right="-6" w:firstLine="720"/>
        <w:jc w:val="both"/>
        <w:rPr/>
      </w:pPr>
      <w:r>
        <w:rPr>
          <w:bCs/>
          <w:sz w:val="26"/>
          <w:szCs w:val="26"/>
        </w:rPr>
        <w:t>обсяги імпорту Товару в Україну стосовно загального виробництва Товару в Україні зросли у 2014 році порівняно з 2012 роком на 7,1 %, а порівняно з 2013 роком – на 10,2 %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28" w:firstLine="720"/>
        <w:jc w:val="both"/>
        <w:rPr/>
      </w:pPr>
      <w:r>
        <w:rPr>
          <w:bCs/>
          <w:sz w:val="26"/>
          <w:szCs w:val="26"/>
        </w:rPr>
        <w:t>Аналіз динаміки цін імпорту, цін та собівартості національного товаровиробника показав, що протягом досліджуваного періоду ціни імпорту були значно нижчі за ціни Заявника, а у 2013 році нижчі за собівартість його виробницт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28" w:firstLine="720"/>
        <w:jc w:val="both"/>
        <w:rPr/>
      </w:pPr>
      <w:r>
        <w:rPr>
          <w:bCs/>
          <w:sz w:val="26"/>
          <w:szCs w:val="26"/>
        </w:rPr>
        <w:t>За таких умов імпорту національний товаровиробник був змушений знижувати ціни, скорочувати обсяги продажу товару на внутрішньому ринку, що значно погіршило його соціально-економічні показники у 2014 році порівняно з 2012 роком, а сам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28" w:firstLine="720"/>
        <w:jc w:val="both"/>
        <w:rPr/>
      </w:pPr>
      <w:r>
        <w:rPr>
          <w:bCs/>
          <w:sz w:val="26"/>
          <w:szCs w:val="26"/>
        </w:rPr>
        <w:t xml:space="preserve">під час зростання обсягів споживання в Україні на 1,2 % частка Заявника на внутрішньому ринку скоротилася на </w:t>
      </w:r>
      <w:r>
        <w:rPr>
          <w:bCs/>
          <w:sz w:val="26"/>
          <w:szCs w:val="26"/>
          <w:lang w:val="ru-RU"/>
        </w:rPr>
        <w:t>13,7</w:t>
      </w:r>
      <w:r>
        <w:rPr>
          <w:bCs/>
          <w:sz w:val="26"/>
          <w:szCs w:val="26"/>
        </w:rPr>
        <w:t>%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28" w:firstLine="720"/>
        <w:jc w:val="both"/>
        <w:rPr/>
      </w:pPr>
      <w:r>
        <w:rPr>
          <w:bCs/>
          <w:sz w:val="26"/>
          <w:szCs w:val="26"/>
        </w:rPr>
        <w:t>обсяги продажу Товару Заявником на внутрішньому ринку України зменшилися на 1</w:t>
      </w:r>
      <w:r>
        <w:rPr>
          <w:bCs/>
          <w:sz w:val="26"/>
          <w:szCs w:val="26"/>
          <w:lang w:val="ru-RU"/>
        </w:rPr>
        <w:t xml:space="preserve">2,6 </w:t>
      </w:r>
      <w:r>
        <w:rPr>
          <w:bCs/>
          <w:sz w:val="26"/>
          <w:szCs w:val="26"/>
        </w:rPr>
        <w:t>%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28" w:firstLine="720"/>
        <w:jc w:val="both"/>
        <w:rPr/>
      </w:pPr>
      <w:r>
        <w:rPr>
          <w:bCs/>
          <w:sz w:val="26"/>
          <w:szCs w:val="26"/>
        </w:rPr>
        <w:t>обсяги виробництва товару зменшилися на 11,8 %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28" w:firstLine="720"/>
        <w:jc w:val="both"/>
        <w:rPr/>
      </w:pPr>
      <w:r>
        <w:rPr>
          <w:bCs/>
          <w:sz w:val="26"/>
          <w:szCs w:val="26"/>
        </w:rPr>
        <w:t>під час збільшення виробничих потужностей у 2013 році на 52 %, використання виробничих потужностей скоротилося на 34 %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28" w:firstLine="720"/>
        <w:jc w:val="both"/>
        <w:rPr/>
      </w:pPr>
      <w:r>
        <w:rPr>
          <w:bCs/>
          <w:sz w:val="26"/>
          <w:szCs w:val="26"/>
        </w:rPr>
        <w:t xml:space="preserve">рентабельність реалізації товару на внутрішньому ринку скоротилася </w:t>
        <w:br/>
        <w:t>на 6</w:t>
      </w:r>
      <w:r>
        <w:rPr>
          <w:bCs/>
          <w:sz w:val="26"/>
          <w:szCs w:val="26"/>
          <w:lang w:val="ru-RU"/>
        </w:rPr>
        <w:t xml:space="preserve">6 </w:t>
      </w:r>
      <w:r>
        <w:rPr>
          <w:bCs/>
          <w:sz w:val="26"/>
          <w:szCs w:val="26"/>
        </w:rPr>
        <w:t xml:space="preserve">%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28" w:firstLine="720"/>
        <w:jc w:val="both"/>
        <w:rPr/>
      </w:pPr>
      <w:r>
        <w:rPr>
          <w:bCs/>
          <w:sz w:val="26"/>
          <w:szCs w:val="26"/>
        </w:rPr>
        <w:t>прибутки від продажу на внутрішньому ринку скоротилися на 69 %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28" w:firstLine="720"/>
        <w:jc w:val="both"/>
        <w:rPr/>
      </w:pPr>
      <w:r>
        <w:rPr>
          <w:bCs/>
          <w:sz w:val="26"/>
          <w:szCs w:val="26"/>
        </w:rPr>
        <w:t>продуктивність праці зменшилася на 4,4 %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28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ефіцієнт поточної ліквідності знизився на 50 %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28" w:firstLine="720"/>
        <w:jc w:val="both"/>
        <w:rPr/>
      </w:pPr>
      <w:r>
        <w:rPr>
          <w:bCs/>
          <w:sz w:val="26"/>
          <w:szCs w:val="26"/>
        </w:rPr>
        <w:t>зайнятість знизилася на 7,7 %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28" w:firstLine="720"/>
        <w:jc w:val="both"/>
        <w:rPr/>
      </w:pPr>
      <w:r>
        <w:rPr>
          <w:bCs/>
          <w:sz w:val="26"/>
          <w:szCs w:val="26"/>
        </w:rPr>
        <w:t xml:space="preserve">заробітна плата скоротилася на </w:t>
      </w:r>
      <w:r>
        <w:rPr>
          <w:bCs/>
          <w:sz w:val="26"/>
          <w:szCs w:val="26"/>
          <w:lang w:val="ru-RU"/>
        </w:rPr>
        <w:t xml:space="preserve">16,2 </w:t>
      </w:r>
      <w:r>
        <w:rPr>
          <w:bCs/>
          <w:sz w:val="26"/>
          <w:szCs w:val="26"/>
        </w:rPr>
        <w:t>%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ведення розслідування доручено Мінекономрозвитк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разі якщо розслідування стосується інтересів фізичних або юридичних осіб, такі особи мають право надсилати до Мінекономрозвитку інформацію, що може бути корисною для цілей проведення розслідуванн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Інформація, що подається Мінекономрозвитку, повинна базуватися на фактах, а не на голослівних твердженнях чи припущеннях. Разом з цим інформація ураховується Мінекономрозвитку в разі подання її державною мовою України та в строки, установлені Законом або Комісією чи Мінекономрозвитк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тягом 30 днів з дати опублікування цього повідомлення Мінекономрозвитку здійснює реєстрацію заінтересованих сторін розслідування та розглядає вимоги щодо проведення слухань. У запиті про реєстрацію заінтересованою стороною розслідування необхідно вказати: назву, юридичну адресу, номер факсу і телефону, адресу електронної пошти організації, ПІБ контактної особи.</w:t>
      </w:r>
    </w:p>
    <w:p>
      <w:pPr>
        <w:pStyle w:val="Normal"/>
        <w:widowControl w:val="false"/>
        <w:ind w:firstLine="680"/>
        <w:jc w:val="both"/>
        <w:rPr/>
      </w:pPr>
      <w:r>
        <w:rPr>
          <w:sz w:val="26"/>
          <w:szCs w:val="26"/>
        </w:rPr>
        <w:t>Протягом 45 днів з дати опублікування цього повідомлення Мінекономрозвитку розглядає письмово викладені коментарі та інформацію стосовно порушення розслідування. Інформація повинна надаватись українською мовою або мовою оригіналу та супроводжуватись українським перекладом. У разі якщо інформація носить конфіденційний характер, необхідно підготувати та надіслати до Мінекономрозвитку конфіденційну та неконфіденційну версії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ішення Комісії від 3 липня 2015 року </w:t>
      </w:r>
      <w:r>
        <w:rPr>
          <w:bCs/>
          <w:iCs/>
          <w:sz w:val="26"/>
          <w:szCs w:val="26"/>
        </w:rPr>
        <w:t xml:space="preserve">№ СП-332/2015/4442-06 </w:t>
      </w:r>
      <w:r>
        <w:rPr>
          <w:sz w:val="26"/>
          <w:szCs w:val="26"/>
        </w:rPr>
        <w:t>набирає чинності з дня опублікування цього повідомлення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тактна інформаці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актні телефони: 521-13-93, т/ф 521-16-24,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факс 226-26-29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e-mail: </w:t>
      </w:r>
      <w:r>
        <w:rPr>
          <w:sz w:val="26"/>
          <w:szCs w:val="26"/>
          <w:lang w:val="fr-FR"/>
        </w:rPr>
        <w:t>a-dump@me.gov.ua</w:t>
      </w:r>
      <w:r>
        <w:rPr>
          <w:sz w:val="26"/>
          <w:szCs w:val="26"/>
        </w:rPr>
        <w:t>, aanovitskiy@me.gov.ua</w:t>
      </w:r>
      <w:r>
        <w:rPr>
          <w:sz w:val="26"/>
          <w:szCs w:val="26"/>
          <w:lang w:val="fr-FR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реса Мінекономрозвитку: 01008, м. Київ-8, вул. М. Грушевського, 12/2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акти вхідної корреспонденціі: 253-93-94, 253-74-69, 253-63-71, </w:t>
        <w:br/>
        <w:t>факс: 226-31-81, e-mail: meconomy@me.gov.ua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іжвідомча комісія з міжнародної торгівлі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Рішення набрало чинності з дня опублікування повідомлення про нього в газеті "Урядовий кур’єр" від 07.07.2015 № 12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00"/>
        </w:tabs>
        <w:ind w:left="900" w:hanging="360"/>
      </w:pPr>
      <w:rPr>
        <w:u w:val="none"/>
        <w:b w:val="false"/>
        <w:rFonts w:cs="Times New Roman;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;Times New Roman"/>
      <w:b w:val="false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;Times New Roman"/>
      <w:b w:val="false"/>
      <w:u w:val="no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  <w:u w:val="none"/>
    </w:rPr>
  </w:style>
  <w:style w:type="character" w:styleId="WW8Num6z0">
    <w:name w:val="WW8Num6z0"/>
    <w:qFormat/>
    <w:rPr>
      <w:rFonts w:cs="Times New Roman;Times New Roman"/>
      <w:b w:val="false"/>
      <w:u w:val="none"/>
    </w:rPr>
  </w:style>
  <w:style w:type="character" w:styleId="WW8Num7z0">
    <w:name w:val="WW8Num7z0"/>
    <w:qFormat/>
    <w:rPr>
      <w:rFonts w:cs="Times New Roman;Times New Roman"/>
      <w:b w:val="false"/>
      <w:u w:val="no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  <w:b w:val="false"/>
      <w:u w:val="none"/>
    </w:rPr>
  </w:style>
  <w:style w:type="character" w:styleId="WW8Num9z1">
    <w:name w:val="WW8Num9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;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8:00Z</dcterms:created>
  <dc:creator>U7202</dc:creator>
  <dc:description/>
  <cp:keywords/>
  <dc:language>en-US</dc:language>
  <cp:lastModifiedBy>User</cp:lastModifiedBy>
  <cp:lastPrinted>2015-07-06T11:09:00Z</cp:lastPrinted>
  <dcterms:modified xsi:type="dcterms:W3CDTF">2016-04-08T06:18:00Z</dcterms:modified>
  <cp:revision>2</cp:revision>
  <dc:subject/>
  <dc:title>ПОВІДОМЛЕННЯ</dc:title>
</cp:coreProperties>
</file>