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Додатки</w:t>
      </w:r>
    </w:p>
    <w:p>
      <w:pPr>
        <w:pStyle w:val="Normal"/>
        <w:spacing w:before="280" w:after="280"/>
        <w:jc w:val="center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ru-RU"/>
        </w:rPr>
        <w:t xml:space="preserve"> </w:t>
      </w:r>
      <w:r>
        <w:rPr>
          <w:rFonts w:cs="Arial" w:ascii="Verdana" w:hAnsi="Verdana"/>
          <w:b/>
          <w:color w:val="000000"/>
          <w:sz w:val="16"/>
          <w:szCs w:val="16"/>
        </w:rPr>
        <w:t>до Протоколу про вступ України до Світової організації торгівлі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color w:val="000000"/>
          <w:sz w:val="16"/>
          <w:szCs w:val="16"/>
          <w:lang w:val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960"/>
      </w:tblGrid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Назва документа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Звіт робочої групи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Звіт Робочої групи з питань вступу України до Світової організації торгівлі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Проект Рішення. Вступ України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Проект Протоколу про вступ України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Додатки до графіків зобов’язань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Україна. Графік специфічних зобов'язань в секторі послуг. Перелік вилучень з режиму найбільшого сприяння (РНС), відповідно до статті II ГАТС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Графік зобов'язань по товарах з додатками. Фармацевтична продукція. Додаток I. Перелік міжнародних непатентованих найменувань (МНН), призначених для фармацевтичних (фармакологічних) речовин Всесвітньою організацією охорони здоров'я, що звільнені від мита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Графік зобов'язань по товарах з додатками. Додаток по фармацевтичній продукції. Додаток II. Перелік префіксів та суфіксів, які в комбінації з міжнародними непатентованими найменуваннями (МНН) додатку I описують солі, ефіри та гідрати МНН; ці солі, ефіри та гідрати звільняються від мита за умови, що вони класифікуються під тим самим шестизначним заголовком (найменуванням) Гармонізованої системи, що відповідає МНН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Графік зобов'язань по товарах з додатками. Додаток по фармацевтичній продукції. Додаток III. Солі, ефіри та гідрати міжнародних непатентованих найменувань (МНН) , які не класифікуються під тим самим заголовком (найменуванням) Гармонізованої системи, що і відповідне МНН, та які звільняються від мита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Графік зобов'язань по товарах з додатками. Додаток до Фармацевтичної Продукції. Додаток IV. Проміжні, складові речовини, що використовуються для виробництва готової (кінцевої) фармацевтичної продукції, що звільняються від мита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Україна - Період трансформації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Додаток B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Розклад - Україна. Частина IV - Сільськогосподарські товари: зобов'язання щодо обмеження субсидування. Розділ I - Внутрішня підтримка: зобов'язання по загальному СВП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Розклад - Україна. Частина IV - Сільськогосподарські товари: зобов'язання щодо обмеження субсидування. Розділ III - зобов'язання із обмеження сфери експортних субсидій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Розклад CLXII - Україна. Частина I - Тариф в рамках режиму найбільшого сприяння. Розділ I - Сільськогосподарські продукти. Розділ I - А Тарифи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Розклад CLXII - Україна. Частина I - Тарифи, режим найбільшого сприяння. Розділ I - В Тарифні квоти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Розклад CLXII - Україна. Частина I - Тариф в рамках режиму найбільшого сприяння. Розділ II - Інші товари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Розклад - Україна. Частина II - Преференційні тарифи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.14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Розклад CLXII - Україна. Частина III - нетарифні поступки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Verdana" w:hAnsi="Verdan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</w:rPr>
              <w:t>Результати переговорів про приєднання України до Угоди про СОТ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Verdana" w:hAnsi="Verdana"/>
                  <w:bCs/>
                  <w:color w:val="3C74B4"/>
                  <w:sz w:val="16"/>
                  <w:u w:val="single"/>
                </w:rPr>
                <w:t>Вступ України до СОТ. Внутрішня підтримка та експортні субсидії у сільськогосподарському секторі</w:t>
              </w:r>
            </w:hyperlink>
          </w:p>
          <w:p>
            <w:pPr>
              <w:pStyle w:val="Normal"/>
              <w:spacing w:before="0" w:after="0"/>
              <w:ind w:left="4" w:hanging="0"/>
              <w:rPr>
                <w:rFonts w:ascii="Verdana" w:hAnsi="Verdana" w:cs="Arial"/>
                <w:bCs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C74B4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signal/981_c62.doc" TargetMode="External"/><Relationship Id="rId3" Type="http://schemas.openxmlformats.org/officeDocument/2006/relationships/hyperlink" Target="http://zakon1.rada.gov.ua/signal/981_c67.doc" TargetMode="External"/><Relationship Id="rId4" Type="http://schemas.openxmlformats.org/officeDocument/2006/relationships/hyperlink" Target="http://zakon1.rada.gov.ua/signal/981_c68.doc" TargetMode="External"/><Relationship Id="rId5" Type="http://schemas.openxmlformats.org/officeDocument/2006/relationships/hyperlink" Target="http://zakon1.rada.gov.ua/signal/981_c58.doc" TargetMode="External"/><Relationship Id="rId6" Type="http://schemas.openxmlformats.org/officeDocument/2006/relationships/hyperlink" Target="http://zakon1.rada.gov.ua/signal/981_c54.doc" TargetMode="External"/><Relationship Id="rId7" Type="http://schemas.openxmlformats.org/officeDocument/2006/relationships/hyperlink" Target="http://zakon1.rada.gov.ua/signal/981_c55.xls" TargetMode="External"/><Relationship Id="rId8" Type="http://schemas.openxmlformats.org/officeDocument/2006/relationships/hyperlink" Target="http://zakon1.rada.gov.ua/signal/981_c56.xls" TargetMode="External"/><Relationship Id="rId9" Type="http://schemas.openxmlformats.org/officeDocument/2006/relationships/hyperlink" Target="http://zakon1.rada.gov.ua/signal/981_c57.doc" TargetMode="External"/><Relationship Id="rId10" Type="http://schemas.openxmlformats.org/officeDocument/2006/relationships/hyperlink" Target="http://zakon1.rada.gov.ua/signal/981_c53.xls" TargetMode="External"/><Relationship Id="rId11" Type="http://schemas.openxmlformats.org/officeDocument/2006/relationships/hyperlink" Target="http://zakon1.rada.gov.ua/signal/981_c52.doc" TargetMode="External"/><Relationship Id="rId12" Type="http://schemas.openxmlformats.org/officeDocument/2006/relationships/hyperlink" Target="http://zakon1.rada.gov.ua/signal/981_c46.doc" TargetMode="External"/><Relationship Id="rId13" Type="http://schemas.openxmlformats.org/officeDocument/2006/relationships/hyperlink" Target="http://zakon1.rada.gov.ua/signal/981_c51.doc" TargetMode="External"/><Relationship Id="rId14" Type="http://schemas.openxmlformats.org/officeDocument/2006/relationships/hyperlink" Target="http://zakon1.rada.gov.ua/signal/981_c36.xls" TargetMode="External"/><Relationship Id="rId15" Type="http://schemas.openxmlformats.org/officeDocument/2006/relationships/hyperlink" Target="http://zakon1.rada.gov.ua/signal/981_c39.doc" TargetMode="External"/><Relationship Id="rId16" Type="http://schemas.openxmlformats.org/officeDocument/2006/relationships/hyperlink" Target="http://zakon1.rada.gov.ua/signal/981_c40.xls" TargetMode="External"/><Relationship Id="rId17" Type="http://schemas.openxmlformats.org/officeDocument/2006/relationships/hyperlink" Target="http://zakon1.rada.gov.ua/signal/981_c42.doc" TargetMode="External"/><Relationship Id="rId18" Type="http://schemas.openxmlformats.org/officeDocument/2006/relationships/hyperlink" Target="http://zakon1.rada.gov.ua/signal/981_c44.xls" TargetMode="External"/><Relationship Id="rId19" Type="http://schemas.openxmlformats.org/officeDocument/2006/relationships/hyperlink" Target="http://zakon1.rada.gov.ua/signal/981_c69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9:00Z</dcterms:created>
  <dc:creator>User</dc:creator>
  <dc:description/>
  <cp:keywords/>
  <dc:language>en-US</dc:language>
  <cp:lastModifiedBy>User</cp:lastModifiedBy>
  <dcterms:modified xsi:type="dcterms:W3CDTF">2013-04-04T12:31:00Z</dcterms:modified>
  <cp:revision>1</cp:revision>
  <dc:subject/>
  <dc:title>Додатки</dc:title>
</cp:coreProperties>
</file>