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82625" cy="817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240" w:after="0"/>
        <w:outlineLvl w:val="0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>КАБІНЕТ МІНІСТРІВ УКРАЇН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                                    2017 р. №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ї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Про внесення змін до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0" w:name="n4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Кабінет Міністрів України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0"/>
          <w:sz w:val="28"/>
          <w:szCs w:val="28"/>
          <w:lang w:val="uk-UA"/>
        </w:rPr>
        <w:t>постановляє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"/>
        </w:numPr>
        <w:ind w:left="0" w:firstLine="45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bookmarkStart w:id="1" w:name="n5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нести до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, затвердженого постановою Кабінету Міністрів України від 22 березня 2017 р. № 187  (Офіційний вісник України, 2017 p., № 29, ст. 847) зміни, що додаються.</w:t>
      </w:r>
    </w:p>
    <w:p>
      <w:pPr>
        <w:pStyle w:val="ListParagraph"/>
        <w:ind w:left="45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4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Ця постанова діє до врегулювання на законодавчому рівні питання щодо затвердження щомісячних нормативів розподілу коштів на поточних рахунках із спеціальним режимом використання постачальників природного газу, на яких покладені спеціальні обов’яз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120" w:after="12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рем’єр-міністр України </w:t>
        <w:tab/>
        <w:tab/>
        <w:tab/>
        <w:tab/>
        <w:tab/>
        <w:t xml:space="preserve">            В. ГРОЙСМАН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5836"/>
      </w:tblGrid>
      <w:tr>
        <w:trPr/>
        <w:tc>
          <w:tcPr>
            <w:tcW w:w="3890" w:type="dxa"/>
            <w:tcBorders/>
          </w:tcPr>
          <w:p>
            <w:pPr>
              <w:pStyle w:val="Normal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bookmarkStart w:id="2" w:name="n7"/>
            <w:bookmarkStart w:id="3" w:name="n26"/>
            <w:bookmarkStart w:id="4" w:name="n6"/>
            <w:bookmarkEnd w:id="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uk-UA"/>
              </w:rPr>
              <w:br/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uk-UA"/>
              </w:rPr>
              <w:t>ЗАТВЕРДЖЕНО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uk-UA"/>
              </w:rPr>
              <w:t>постановою Кабінету Міністрів України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від                             2017 р. № 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  <w:bookmarkStart w:id="5" w:name="n8"/>
      <w:bookmarkStart w:id="6" w:name="n8"/>
      <w:bookmarkEnd w:id="6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>ЗМІНИ,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>що вносяться до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</w:t>
      </w:r>
    </w:p>
    <w:p>
      <w:pPr>
        <w:pStyle w:val="Normal"/>
        <w:shd w:fill="FFFFFF" w:val="clear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ind w:left="450" w:hanging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bookmarkStart w:id="7" w:name="n9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Доповнити Положення  пунктом 13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такого змісту:</w:t>
      </w:r>
    </w:p>
    <w:p>
      <w:pPr>
        <w:pStyle w:val="ListParagraph"/>
        <w:shd w:fill="FFFFFF" w:val="clear"/>
        <w:ind w:left="450" w:hanging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8" w:name="n10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“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3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 Вартість послуги з газопостачання для побутових споживачів та релігійних організацій розраховується за такою формулою: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пг = ((Цопт х (1+Вп/100) х Ог +Вт +Вр) х Кпдв (гривень),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Де Впг – вартість послуги з газопостачання для побутових споживачів або релігійних організацій;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Цопт - оптова ціна на природний газ, за якою НАК “Нафтогаз України” продає/постачає природний газ відповідно до пунктів 10-12 цього Положення для побутових споживачів та релігійних організацій, яка визначена пунктом 13 цього Положення  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п - торгівельна надбава (націнка) постачальника природного газу, визначена пунктом 14 цього Положення;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г - обсяг природного газу спожитого у розрахунковому періоді;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т - вартість послуги з транспортування природного газу, яка визначається з урахуванням тарифів установлених Національною комісією, що здійснює державне регулювання у сферах енергетики та комунальних послуг (без урахування податку на додану вартість);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0F0F0" w:val="clear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0F0F0" w:val="clear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р - вартість послуги з розподілу природного газу, яка визначається з урахуванням тарифів установлених Національною комісією, що здійснює державне регулювання у сферах енергетики та комунальних послуг (без урахування податку на додану вартість);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Кпдв - коефіцієнт, що враховує податок на додану вартість, визначений відповідно до Податкового кодексу України.”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w:bookmarkStart w:id="9" w:name="_GoBack"/>
      <w:bookmarkStart w:id="10" w:name="_GoBack"/>
      <w:bookmarkEnd w:id="10"/>
    </w:p>
    <w:sectPr>
      <w:type w:val="nextPage"/>
      <w:pgSz w:w="11906" w:h="16838"/>
      <w:pgMar w:left="1440" w:right="7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Установа"/>
    <w:basedOn w:val="Normal"/>
    <w:qFormat/>
    <w:pPr>
      <w:keepNext w:val="true"/>
      <w:spacing w:before="120" w:after="0"/>
      <w:jc w:val="center"/>
    </w:pPr>
    <w:rPr>
      <w:rFonts w:ascii="Antiqua;Arial Narrow" w:hAnsi="Antiqua;Arial Narrow" w:eastAsia="Calibri" w:cs="Antiqua;Arial Narrow"/>
      <w:b/>
      <w:bCs/>
      <w:sz w:val="40"/>
      <w:szCs w:val="40"/>
      <w:lang w:val="uk-UA"/>
    </w:rPr>
  </w:style>
  <w:style w:type="paragraph" w:styleId="Style17">
    <w:name w:val="Вид документа"/>
    <w:basedOn w:val="Normal"/>
    <w:qFormat/>
    <w:pPr>
      <w:keepNext w:val="true"/>
      <w:spacing w:before="360" w:after="240"/>
      <w:jc w:val="center"/>
    </w:pPr>
    <w:rPr>
      <w:rFonts w:ascii="Antiqua;Arial Narrow" w:hAnsi="Antiqua;Arial Narrow" w:eastAsia="Calibri" w:cs="Antiqua;Arial Narrow"/>
      <w:b/>
      <w:bCs/>
      <w:spacing w:val="20"/>
      <w:sz w:val="26"/>
      <w:szCs w:val="26"/>
      <w:lang w:val="uk-UA"/>
    </w:rPr>
  </w:style>
  <w:style w:type="paragraph" w:styleId="Style18">
    <w:name w:val="Час та місце"/>
    <w:basedOn w:val="Normal"/>
    <w:qFormat/>
    <w:pPr>
      <w:keepNext w:val="true"/>
      <w:spacing w:before="120" w:after="240"/>
      <w:jc w:val="center"/>
    </w:pPr>
    <w:rPr>
      <w:rFonts w:ascii="Antiqua;Arial Narrow" w:hAnsi="Antiqua;Arial Narrow" w:eastAsia="Calibri" w:cs="Antiqua;Arial Narro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 w:val="22"/>
      <w:szCs w:val="22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43:00Z</dcterms:created>
  <dc:creator>User</dc:creator>
  <dc:description/>
  <dc:language>en-US</dc:language>
  <cp:lastModifiedBy>СУПРУН Ірина Михайлівна</cp:lastModifiedBy>
  <cp:lastPrinted>2017-04-20T18:00:00Z</cp:lastPrinted>
  <dcterms:modified xsi:type="dcterms:W3CDTF">2017-04-20T16:43:00Z</dcterms:modified>
  <cp:revision>2</cp:revision>
  <dc:subject/>
  <dc:title/>
</cp:coreProperties>
</file>