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  <w:lang w:val="uk-UA"/>
        </w:rPr>
        <w:t xml:space="preserve">до проекту постанови Кабінету Міністрів Украї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6"/>
          <w:lang w:val="uk-UA"/>
        </w:rPr>
        <w:t xml:space="preserve">“ </w:t>
      </w:r>
      <w:r>
        <w:rPr>
          <w:rFonts w:cs="Times New Roman;Times New Roman" w:ascii="Times New Roman;Times New Roman" w:hAnsi="Times New Roman;Times New Roman"/>
          <w:b/>
          <w:sz w:val="28"/>
          <w:szCs w:val="26"/>
          <w:lang w:val="uk-UA"/>
        </w:rPr>
        <w:t>Про затвердження переліку органів ліцензування та визнання такими, що втратили чинність деяких постанов Кабінету Міністрів України ”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1.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Обґрунтування необхідності прийняття а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ект постанови розроблено на виконання доручення </w:t>
        <w:br/>
        <w:t>Прем’єр-міністра України А. Яценюка від 09.04.2015 № 13046/1/1-15 до пункту 7 частини першої статті 1 та абзацу четвертого пункту 1 частини першої статті 3 Закону України від 02.03.2015 № 222-VIII “Про ліцензування видів господарської діяльності” (далі – Закон № 222-VIII)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2. Мета і шляхи її досягнення </w:t>
      </w:r>
    </w:p>
    <w:p>
      <w:pPr>
        <w:pStyle w:val="StyleZakonu"/>
        <w:spacing w:lineRule="auto" w:line="360" w:before="0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тою прийняття проекту постанови є приведення нормативно-правових актів </w:t>
      </w:r>
      <w:r>
        <w:rPr>
          <w:sz w:val="28"/>
          <w:szCs w:val="28"/>
        </w:rPr>
        <w:t>у відповідність із законодавством України т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изначення органів ліцензування видів господарської діяльності, визначених статтею 7 Закону № 222-VIII. 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3. Правові аспекти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У цій сфері правового регулювання діють: 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Закон України від 02.03.2015 № 222-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“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Про ліцензування видів господарської діяльност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станова Кабінету Міністрів України від 14.11.2000 № 1698 “Про затвердження переліку органів ліцензування”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4. Фінансово-економічне обґрунтуванн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Реалізація проекту постанови не потребує додаткових витрат з державного бюджету. 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5. Позиція заінтересованих органі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ект постанови потребує погодження з органами ліцензування, ДРС та Мін’юстом. 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6. Регіональний аспек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ект постанови не стосується питання розвитку адміністративно-територіальних одиниць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6¹. Запобігання дискримінації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роект постанови не має ознак дискримінації.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Громадська антидискримінаційна експертиза не проводилася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7. Запобігання корупції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ект постанов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не містить правил і процедур, що можуть становити ризики вчинення корупційних правопоруш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8. Громадське обговорен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 метою забезпечення проведення громадського обговорення проект постанови розміщено на офіційному веб-сайті Мінекономрозвитку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uk-UA"/>
          </w:rPr>
          <w:t>www.me.gov.ua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9. Позиція соціальних партнері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ект постанов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н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тосується соціально-трудової сфер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10. Оцінка регуляторного впливу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ект постанови є регуляторним ак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1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vertAlign w:val="superscript"/>
          <w:lang w:val="uk-UA"/>
        </w:rPr>
        <w:t>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. Вплив реалізації акта на ринок прац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Реалізація акта не вплине на ринок праці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11. Прогноз результаті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bookmarkStart w:id="0" w:name="OLE_LINK16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ийняття проекту постанови сприятиме забезпеченню приведення нормативно-правових актів у відповідність із законодавством України та дасть можливість визначити перелік органів ліцензування видів господарської діяльності, визначених статтею 7 Закону № 222-VII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bookmarkStart w:id="1" w:name="OLE_LINK16"/>
      <w:bookmarkEnd w:id="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Виконувач обов’язків Міністра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економічного розвитку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і торгівлі України                                   Руслан КОРЖ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  _________ 2015 р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Rvts23">
    <w:name w:val="rvts23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4">
    <w:name w:val=" Знак Знак4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6:00Z</dcterms:created>
  <dc:creator>User</dc:creator>
  <dc:description/>
  <cp:keywords/>
  <dc:language>en-US</dc:language>
  <cp:lastModifiedBy>User</cp:lastModifiedBy>
  <cp:lastPrinted>2015-04-02T19:51:00Z</cp:lastPrinted>
  <dcterms:modified xsi:type="dcterms:W3CDTF">2015-05-07T13:04:00Z</dcterms:modified>
  <cp:revision>3</cp:revision>
  <dc:subject/>
  <dc:title>Пояснювальна записка</dc:title>
</cp:coreProperties>
</file>