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77"/>
        <w:gridCol w:w="4414"/>
      </w:tblGrid>
      <w:tr>
        <w:trPr>
          <w:trHeight w:val="1648" w:hRule="atLeast"/>
        </w:trPr>
        <w:tc>
          <w:tcPr>
            <w:tcW w:w="61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spacing w:lineRule="auto" w:line="360" w:before="24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даток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 Інструк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про порядок і умов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тавки, закладення, зберіганн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і  відпуску ліжок розкладни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армійськи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340" w:leader="none"/>
        </w:tabs>
        <w:spacing w:lineRule="auto" w:line="360" w:before="24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іжко розкладне армійське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4340" w:leader="none"/>
        </w:tabs>
        <w:spacing w:lineRule="auto" w:line="360" w:before="240" w:after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553075" cy="5410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4340" w:leader="none"/>
        </w:tabs>
        <w:spacing w:lineRule="auto" w:line="360" w:before="240" w:after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 – колонка; 2 – дуга; 3 – стійка; 4 – підножник; 5 – поперечка; 6 – ромбічна сітка;  7 – опорний вузол; 8 – рама;  9 – низька спинка; 10 – сполучна пластина;                    11 – висока спинка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7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3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7:00Z</dcterms:created>
  <dc:creator>ІЩЕНКОСвітлана Миколаївна</dc:creator>
  <dc:description/>
  <dc:language>en-US</dc:language>
  <cp:lastModifiedBy>ІЩЕНКОСвітлана Миколаївна</cp:lastModifiedBy>
  <dcterms:modified xsi:type="dcterms:W3CDTF">2018-11-12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