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проекту наказу Міністерства розвитку економіки, торгівлі</w:t>
        <w:br/>
        <w:t xml:space="preserve">та сільського господарства України «Про внесення змін д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 до технічного і технологічного забезпечення виконавців (розробників) робіт із землеустрою»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Резюм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екту наказу Міністерства розвитку економіки, торгівлі та сільського господарства України «Про внесення змін до Вимог до технічного і технологічного забезпечення виконавців (розробників) робіт із землеустрою», затверджених наказом Міністерства аграрної політики та продовольства України від 11 квітня 2013 року № 255, зареєстрованих в Міністерстві юстиції України 29 квітня 2013 року за № 694/23226</w:t>
      </w:r>
      <w:r>
        <w:rPr>
          <w:rStyle w:val="Rvts0"/>
          <w:sz w:val="28"/>
          <w:szCs w:val="28"/>
        </w:rPr>
        <w:t xml:space="preserve">, є </w:t>
      </w:r>
      <w:r>
        <w:rPr>
          <w:sz w:val="28"/>
          <w:szCs w:val="28"/>
        </w:rPr>
        <w:t>приведення нормативно-правового акту у відповідність до вимог законодавства України та скасування необхідності інформування центрального органу виконавчої влади, що реалізує державну політику у сфері земельних відносин, про обсяги виконаних робіт із землеустрою виконавцями (розробниками) робіт із землеустрою</w:t>
      </w:r>
      <w:r>
        <w:rPr>
          <w:rStyle w:val="Rvts0"/>
          <w:sz w:val="28"/>
          <w:szCs w:val="28"/>
        </w:rPr>
        <w:t xml:space="preserve">, що </w:t>
      </w:r>
      <w:r>
        <w:rPr>
          <w:sz w:val="28"/>
          <w:szCs w:val="28"/>
        </w:rPr>
        <w:t>забезпечить спрощення державного регулювання та зменшення впливу на діяльність суб’єктів господарювання у сфері землеустро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облема, яка потребує розв’язання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’єкти господарювання, які виконують роботи із землеустрою (обстежувальні, вишукувальні, топографо-геодезичні, картографічні, проектні та проектно-вишукувальні), що виконуються з метою складання документації із землеустрою, </w:t>
      </w:r>
      <w:r>
        <w:rPr>
          <w:sz w:val="28"/>
          <w:szCs w:val="28"/>
          <w:lang w:eastAsia="uk-UA"/>
        </w:rPr>
        <w:t>інформують центральний орган виконавчої влади, що реалізує державну політику у сфері земельних відносин, про обсяги виконаних робіт із землеустрою до 15 січня наступного за звітним року за встановленою формо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Водночас, залежно від виду документації та рівня проведення землеустрою розробник цієї документації через електронний веб-портал Держгеокадастру за заявою за формою згідно з додатком 1 до Положення про Державний фонд документації із землеустрою, затвердженого постановою Кабінету Міністрів України від 17 листопада 2004 року № 1553 (далі – Державний фонд), безоплатно передає копії матеріалів виконаних робіт в електронній формі з використанням кваліфікованого електронного підпису сертифікованого інженера-землевпорядника, відповідального за якість робіт із землеустрою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ржавний фонд формується на основі збирання, обробки, обліку матеріалів в електронній формі, отриманих у результаті проведення землеустрою незалежно від місця розташування земельних ділянок та форми власності на них, для використання їх органами державної влади та органами місцевого самоврядування, а також підприємствами, установами, організаціями і громадян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Документація із землеустрою, яка надійшла до Державного фонду в електронній формі, підлягає обліку за її видами в системі електронного документообігу Держгеокадастр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явні матеріали Державного фонду в електронній формі підлягають оприлюдненню на офіційному вебсайті Держгеокадастр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Матеріали Державного фонду надаються в електронному вигляді на безоплатній основі органам державної влади, органам місцевого самоврядування, юридичним та фізичним особам за письмовим запи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sz w:val="28"/>
          <w:szCs w:val="28"/>
        </w:rPr>
        <w:t>У зв’язку з викладени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ік обсягів виконаних робіт із землеустрою та землеоціночних робіт може здійснюватися без участі суб’єктів господарювання у складі Державного фонду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уть проекту ак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ом наказу вносяться зміни, що передбачають приведення нормативно-правового акту у відповідність до вимог чинного законодавства України та скасування необхідності інформування центрального органу виконавчої влади, що реалізує державну політику у сфері земельних відносин, про обсяги виконаних робіт із землеустрою виконавцями (розробниками) робіт із землеустро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плив на бюджет</w:t>
      </w:r>
    </w:p>
    <w:p>
      <w:pPr>
        <w:pStyle w:val="Rvps2"/>
        <w:shd w:fill="FFFFFF" w:val="clear"/>
        <w:spacing w:before="0" w:after="0"/>
        <w:ind w:right="-284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екту наказу не потребує фінансових чи інших витрат з державного чи місцевого бюджеті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зиція заінтересованих сторі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ії щодо визначення впливу запропонованого регулювання на суб’єктів </w:t>
      </w:r>
      <w:r>
        <w:rPr>
          <w:rFonts w:eastAsia="Calibri"/>
          <w:sz w:val="28"/>
          <w:szCs w:val="28"/>
        </w:rPr>
        <w:t>господарювання, які виконують роботи із землеустрою</w:t>
      </w:r>
      <w:r>
        <w:rPr>
          <w:sz w:val="28"/>
          <w:szCs w:val="28"/>
        </w:rPr>
        <w:t>, та визначення детального переліку процедур, виконання яких необхідно для здійснення регулювання, проведено розробником на круглому столі з представниками ГО «Асоціація фахівців землеустрою України». За результатами обговорення вирішено розробити проект наказу з метою приведення нормативно-правового акту у відповідність до вимог чинного законодавства України та скасування необхідності інформування центрального органу виконавчої влади, що реалізує державну політику у сфері земельних відносин, про обсяги виконаних робіт із землеустрою виконавцями (розробниками) робіт із землеустро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гноз впливу реалізації акта на ключові інтереси заінтересованих сторін внаслідок прийняття проекту наказу наведено у додатку до пояснювальної записки (додаєтьс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 наказу не стосується сфери наукової та науково-технічної діяльно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впливу</w:t>
      </w:r>
    </w:p>
    <w:p>
      <w:pPr>
        <w:pStyle w:val="Rvps2"/>
        <w:shd w:fill="FFFFFF" w:val="clear"/>
        <w:spacing w:before="0" w:after="0"/>
        <w:ind w:right="-284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еалізація проекту наказу не матиме </w:t>
      </w:r>
      <w:r>
        <w:rPr>
          <w:rStyle w:val="Rvts0"/>
          <w:sz w:val="28"/>
          <w:szCs w:val="28"/>
          <w:lang w:val="uk-UA"/>
        </w:rPr>
        <w:t>вплив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widowControl w:val="false"/>
        <w:spacing w:before="0" w:after="120"/>
        <w:ind w:firstLine="567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зиція заінтересованих органів</w:t>
      </w:r>
    </w:p>
    <w:p>
      <w:pPr>
        <w:pStyle w:val="Rvps2"/>
        <w:shd w:fill="FFFFFF" w:val="clear"/>
        <w:spacing w:before="0" w:after="0"/>
        <w:ind w:right="-284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наказу погоджено з Державною службою України з питань геодезії, картографії та кадастру та не стосується сфери компетенції інших органів та відповідно не потребує погодження з іншими органами.</w:t>
      </w:r>
    </w:p>
    <w:p>
      <w:pPr>
        <w:pStyle w:val="Rvps2"/>
        <w:shd w:fill="FFFFFF" w:val="clear"/>
        <w:spacing w:before="0" w:after="0"/>
        <w:ind w:right="-284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наказу підлягає погодженню з Державною регуляторною службою України.</w:t>
      </w:r>
    </w:p>
    <w:p>
      <w:pPr>
        <w:pStyle w:val="Rvps2"/>
        <w:shd w:fill="FFFFFF" w:val="clear"/>
        <w:spacing w:before="0" w:after="0"/>
        <w:ind w:right="-284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наказу підлягає державній реєстрації в Міністерстві юстиції України у встановленому законодавством порядк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изики та обмеження</w:t>
      </w:r>
    </w:p>
    <w:p>
      <w:pPr>
        <w:pStyle w:val="Rvps2"/>
        <w:shd w:fill="FFFFFF" w:val="clear"/>
        <w:spacing w:before="0" w:after="0"/>
        <w:ind w:right="-284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>наказу не містить норм, що порушують права та свободи, гарантовані Конвенцією про захист прав людини і основоположних свобод, та не містить положень, що стосуються таких прав і свобод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проекті наказу відсутні положення, що порушують принцип забезпечення рівних прав та можливостей жінок і чоловіків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проекті наказу відсутні положення, що містять ознаки дискримінації чи які створюють підстави для дискримінації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проекті наказу відсутні положення, що містять ризики вчинення корупційних правопорушень та правопорушень, пов’язаних з корупцією. 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ект наказу не потребує проведення цифрової експертизи, у зв’язку з тим, що наказ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ект наказу не передбачає надання державної допомоги суб’єктам господарювання та відповідно дія Закону України «Про державну допомогу суб’єктам господарювання» не поширюється. У зв’язку з цим, відповідне рішення Антимонопольного комітету України, передбачене зазначеним Законом, не потребується.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ідстава розроблення проекту ак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розроблено на підставі статті 40 Закону України «Про землеустрій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>Ігор ПЕТРАШ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__» ______________ 2020 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6">
    <w:name w:val=" Знак Знак6"/>
    <w:qFormat/>
    <w:rPr>
      <w:b/>
      <w:bCs/>
      <w:sz w:val="36"/>
      <w:szCs w:val="36"/>
    </w:rPr>
  </w:style>
  <w:style w:type="character" w:styleId="2">
    <w:name w:val=" Знак Знак2"/>
    <w:qFormat/>
    <w:rPr>
      <w:b/>
      <w:sz w:val="40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317"/>
      <w:ind w:firstLine="83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0:00Z</dcterms:created>
  <dc:creator>user</dc:creator>
  <dc:description/>
  <cp:keywords/>
  <dc:language>en-US</dc:language>
  <cp:lastModifiedBy>Igor</cp:lastModifiedBy>
  <cp:lastPrinted>2020-02-19T13:13:00Z</cp:lastPrinted>
  <dcterms:modified xsi:type="dcterms:W3CDTF">2020-05-25T08:34:00Z</dcterms:modified>
  <cp:revision>3</cp:revision>
  <dc:subject/>
  <dc:title>ПОЯСНЮВАЛЬНА ЗАПИСКА</dc:title>
</cp:coreProperties>
</file>