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 xml:space="preserve">№ </w:t>
      </w:r>
      <w:r>
        <w:rPr>
          <w:b/>
          <w:color w:val="121212"/>
          <w:sz w:val="26"/>
          <w:szCs w:val="26"/>
        </w:rPr>
        <w:t>3304-05/34366-07 від 03.10.2014</w:t>
      </w:r>
    </w:p>
    <w:p>
      <w:pPr>
        <w:pStyle w:val="Normal"/>
        <w:spacing w:lineRule="atLeast" w:line="240"/>
        <w:ind w:left="4500" w:hanging="450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10"/>
          <w:szCs w:val="10"/>
        </w:rPr>
      </w:pPr>
      <w:r>
        <w:rPr>
          <w:b/>
          <w:color w:val="121212"/>
          <w:sz w:val="10"/>
          <w:szCs w:val="10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/>
      </w:pPr>
      <w:r>
        <w:rPr>
          <w:b/>
          <w:color w:val="121212"/>
          <w:sz w:val="26"/>
          <w:szCs w:val="26"/>
          <w:shd w:fill="FAFAFA" w:val="clear"/>
        </w:rPr>
        <w:t xml:space="preserve">Комунальне підприємство з утримання та експлуатації житлового фонду спеціального призначення </w:t>
      </w:r>
      <w:r>
        <w:rPr>
          <w:b/>
          <w:color w:val="121212"/>
          <w:sz w:val="26"/>
          <w:szCs w:val="26"/>
          <w:shd w:fill="FAFAFA" w:val="clear"/>
          <w:lang w:val="ru-RU"/>
        </w:rPr>
        <w:t>“</w:t>
      </w:r>
      <w:r>
        <w:rPr>
          <w:b/>
          <w:color w:val="121212"/>
          <w:sz w:val="26"/>
          <w:szCs w:val="26"/>
          <w:shd w:fill="FAFAFA" w:val="clear"/>
        </w:rPr>
        <w:t>Спецжитлофонд</w:t>
      </w:r>
      <w:r>
        <w:rPr>
          <w:b/>
          <w:color w:val="121212"/>
          <w:sz w:val="26"/>
          <w:szCs w:val="26"/>
          <w:shd w:fill="FAFAFA" w:val="clear"/>
          <w:lang w:val="ru-RU"/>
        </w:rPr>
        <w:t>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</w:rPr>
      </w:pPr>
      <w:r>
        <w:rPr>
          <w:color w:val="121212"/>
          <w:shd w:fill="FAFAFA" w:val="clear"/>
        </w:rPr>
        <w:t>вул.</w:t>
      </w:r>
      <w:r>
        <w:rPr>
          <w:color w:val="121212"/>
          <w:shd w:fill="FAFAFA" w:val="clear"/>
          <w:lang w:val="en-US"/>
        </w:rPr>
        <w:t xml:space="preserve"> </w:t>
      </w:r>
      <w:r>
        <w:rPr>
          <w:color w:val="121212"/>
          <w:shd w:fill="FAFAFA" w:val="clear"/>
        </w:rPr>
        <w:t>Оболонська , 34, м.</w:t>
      </w:r>
      <w:r>
        <w:rPr>
          <w:color w:val="121212"/>
          <w:shd w:fill="FAFAFA" w:val="clear"/>
          <w:lang w:val="en-US"/>
        </w:rPr>
        <w:t xml:space="preserve"> </w:t>
      </w:r>
      <w:r>
        <w:rPr>
          <w:color w:val="121212"/>
          <w:shd w:fill="FAFAFA" w:val="clear"/>
        </w:rPr>
        <w:t>Київ, 0407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500"/>
        <w:rPr/>
      </w:pPr>
      <w:r>
        <w:rPr>
          <w:rStyle w:val="Applestylespan"/>
          <w:b/>
          <w:color w:val="000000"/>
          <w:sz w:val="26"/>
          <w:szCs w:val="28"/>
          <w:shd w:fill="FAFAFA" w:val="clear"/>
        </w:rPr>
        <w:t>Державна фінансова інспекція України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500"/>
        <w:rPr>
          <w:rStyle w:val="Applestylespan"/>
          <w:color w:val="000000"/>
          <w:sz w:val="22"/>
          <w:szCs w:val="22"/>
          <w:shd w:fill="FAFAFA" w:val="clear"/>
        </w:rPr>
      </w:pPr>
      <w:r>
        <w:rPr>
          <w:color w:val="000000"/>
          <w:sz w:val="22"/>
          <w:szCs w:val="22"/>
        </w:rPr>
        <w:t>вул. Сагайдачного, 4, м. Київ, 04070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rStyle w:val="Applestylespan"/>
          <w:color w:val="000000"/>
          <w:sz w:val="22"/>
          <w:szCs w:val="22"/>
          <w:shd w:fill="FAFAFA" w:val="clear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інекономрозвитку, керуючись частиною другою статті 8 Закону України “Про здійснення державних закупівель” </w:t>
      </w:r>
      <w:r>
        <w:rPr>
          <w:color w:val="000000"/>
          <w:sz w:val="26"/>
          <w:szCs w:val="26"/>
        </w:rPr>
        <w:t>від 10.04.2014 № 1197-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(далі – Закон)</w:t>
      </w:r>
      <w:r>
        <w:rPr>
          <w:sz w:val="26"/>
          <w:szCs w:val="26"/>
        </w:rPr>
        <w:t xml:space="preserve">                              та Порядком здійснення моніторингу державних закупівель, затвердженим наказом Мінекономрозвитку від 19.10.2011 № 155, зареєстрованим в Мін’юсті 01.12.2011 за № 1377/20115, (далі – Порядок) проведено моніторинг закупівлі </w:t>
      </w:r>
      <w:r>
        <w:rPr>
          <w:color w:val="121212"/>
          <w:sz w:val="26"/>
          <w:szCs w:val="26"/>
          <w:shd w:fill="FAFAFA" w:val="clear"/>
        </w:rPr>
        <w:t>робіт з будівництва житлового будинку по вул. Теремківській, 3 в Голосіївському районі м. Києва</w:t>
      </w:r>
      <w:r>
        <w:rPr>
          <w:sz w:val="26"/>
          <w:szCs w:val="26"/>
        </w:rPr>
        <w:t xml:space="preserve"> (оголошення № </w:t>
      </w:r>
      <w:r>
        <w:rPr>
          <w:color w:val="121212"/>
          <w:sz w:val="26"/>
          <w:szCs w:val="26"/>
          <w:shd w:fill="FAFAFA" w:val="clear"/>
        </w:rPr>
        <w:t>130979</w:t>
      </w:r>
      <w:r>
        <w:rPr>
          <w:sz w:val="26"/>
          <w:szCs w:val="26"/>
        </w:rPr>
        <w:t xml:space="preserve"> розміщене на офіційному загальнодержавному веб-порталі “Державні закупівлі”  </w:t>
      </w:r>
      <w:r>
        <w:rPr>
          <w:color w:val="121212"/>
          <w:sz w:val="26"/>
          <w:szCs w:val="26"/>
          <w:shd w:fill="FAFAFA" w:val="clear"/>
        </w:rPr>
        <w:t>від 11.06.2014 № 19(11.06.2014)</w:t>
      </w:r>
      <w:r>
        <w:rPr>
          <w:sz w:val="26"/>
          <w:szCs w:val="26"/>
        </w:rPr>
        <w:t xml:space="preserve">), проведеної </w:t>
      </w:r>
      <w:r>
        <w:rPr>
          <w:color w:val="121212"/>
          <w:sz w:val="26"/>
          <w:szCs w:val="26"/>
          <w:shd w:fill="FAFAFA" w:val="clear"/>
        </w:rPr>
        <w:t>Комунальним підприємством з утримання та експлуатації житлового фонду спеціального призначення “Спецжитлофонд”</w:t>
      </w:r>
      <w:r>
        <w:rPr>
          <w:sz w:val="26"/>
          <w:szCs w:val="26"/>
        </w:rPr>
        <w:t xml:space="preserve"> (далі – Замовник) за процедурою “відкриті торги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І. 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та початку здійснення моніторингу: </w:t>
      </w:r>
      <w:r>
        <w:rPr>
          <w:sz w:val="26"/>
          <w:szCs w:val="26"/>
        </w:rPr>
        <w:t xml:space="preserve">13.08.2014 (лист-повідомлення щодо здійснення Уповноваженим органом моніторингу державних закупівель за власною ініціативою від </w:t>
      </w:r>
      <w:r>
        <w:rPr>
          <w:sz w:val="26"/>
          <w:szCs w:val="26"/>
          <w:lang w:val="en-US"/>
        </w:rPr>
        <w:t>13.08.2014 № 3304-05/27914-07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. Вид моніторингу: </w:t>
      </w:r>
      <w:r>
        <w:rPr>
          <w:sz w:val="26"/>
          <w:szCs w:val="26"/>
        </w:rPr>
        <w:t>за ініціативою Мінекономрозвитку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ІІІ. Питання за якими здійснювався моніторинг: </w:t>
      </w:r>
      <w:r>
        <w:rPr>
          <w:sz w:val="26"/>
          <w:szCs w:val="26"/>
        </w:rPr>
        <w:t>згі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 абзацом п’ятим пункту 1.5 Порядку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ішення про вибір процедури закупівлі “відкриті торги” та затвердження документації конкурсних торгів на закупівлю </w:t>
      </w:r>
      <w:r>
        <w:rPr>
          <w:color w:val="121212"/>
          <w:sz w:val="26"/>
          <w:szCs w:val="26"/>
          <w:shd w:fill="FAFAFA" w:val="clear"/>
        </w:rPr>
        <w:t>робіт з будівництва житлового будинку по вул. Теремківській, 3 в Голосіївському районі м. Києва</w:t>
      </w:r>
      <w:r>
        <w:rPr>
          <w:sz w:val="26"/>
          <w:szCs w:val="26"/>
        </w:rPr>
        <w:t xml:space="preserve"> (далі – документація конкурсних торгів) оформлені протоколами засідання комітету з конкурсних торгів Замовника від 03.06.2014 № 4 та від 05.06.2014 №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21212"/>
          <w:sz w:val="26"/>
          <w:szCs w:val="26"/>
        </w:rPr>
        <w:t>Відповідно до реєстру отриманих пропозицій конкурсних торгів та протоколу розкриття пропозицій</w:t>
      </w:r>
      <w:r>
        <w:rPr>
          <w:sz w:val="26"/>
          <w:szCs w:val="26"/>
        </w:rPr>
        <w:t xml:space="preserve"> конкурсних торгів Замовника від 29.07.2014 № 7 до участі у процедурі закупівлі запропоновано пропозиції конкурсних торгів наступних учасників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95"/>
        <w:gridCol w:w="2952"/>
      </w:tblGrid>
      <w:tr>
        <w:trPr>
          <w:trHeight w:val="4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уча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80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пропозиції, грн.</w:t>
            </w:r>
          </w:p>
        </w:tc>
      </w:tr>
      <w:tr>
        <w:trPr>
          <w:trHeight w:val="8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В “БК “АЗУР ГРУП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5 988 214,00</w:t>
            </w:r>
          </w:p>
        </w:tc>
      </w:tr>
      <w:tr>
        <w:trPr>
          <w:trHeight w:val="5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В “Будсервіс 2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5 400 063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унктом 6 “Кваліфікаційні критерії до учасників” розділу 3   “Підготовка пропозицій конкурсних торгів” (далі – пункт 6 розділу 3) документації конкурсних торгів встановлено, що інформація про спосіб документального підтвердження відповідності учасників встановленим критеріям та вимогам згідно із законодавством зазначена у Додатку № 1 “Інформація про спосіб документального підтвердження відповідності учасників встановленим критеріям, відповідно до ст. 16, 17 Закону” (далі – Додаток № 1) до документації конкурсних торгів.</w:t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6"/>
          <w:szCs w:val="26"/>
        </w:rPr>
        <w:t xml:space="preserve">Пунктом 2 Додатку № 1 до документації конкурсних торів встановлено, що </w:t>
      </w:r>
      <w:r>
        <w:rPr>
          <w:bCs/>
          <w:sz w:val="26"/>
          <w:szCs w:val="26"/>
        </w:rPr>
        <w:t>для підтвердження того, що учасник має працівників відповідної кваліфікації, які мають необхідні знання та досвід, він повинен подати довідку, у вигляді таблиці, відповідно до наведеної форми. У колонці 4 наведеної таблиці необхідно зазначити освіту і спеціальність працівника.</w:t>
      </w:r>
    </w:p>
    <w:p>
      <w:pPr>
        <w:pStyle w:val="Normal"/>
        <w:spacing w:lineRule="auto" w:line="360"/>
        <w:ind w:right="22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цьому у складі пропозиції конкурсних торгів </w:t>
      </w:r>
      <w:r>
        <w:rPr>
          <w:sz w:val="26"/>
          <w:szCs w:val="26"/>
        </w:rPr>
        <w:t>ТОВ “Будсервіс 2” надано список наявності працівників відповідної кваліфікації, у колонці 4 якого не указано спеціальність працівників, що не відповідає вимогам пункту 2 Додатку 1 до документації конкурс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унктом 22 Додатку 1 до документації конкурсних торів встановлено, що </w:t>
      </w:r>
      <w:r>
        <w:rPr>
          <w:bCs/>
          <w:sz w:val="26"/>
          <w:szCs w:val="26"/>
        </w:rPr>
        <w:t>для учасник у складі пропозиції конкурсних торгів надає н</w:t>
      </w:r>
      <w:r>
        <w:rPr>
          <w:sz w:val="26"/>
          <w:szCs w:val="26"/>
        </w:rPr>
        <w:t>отаріально завірену копію ліцензії  учасника торгів на виконання зазначених  робіт  (у разі виконання робіт субпідрядними організаціями, нотаріально завірені копії, виданих їм ліцензій на виконання зазначених робі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унктом 7 “</w:t>
      </w:r>
      <w:r>
        <w:rPr>
          <w:rStyle w:val="StrongEmphasis"/>
          <w:b w:val="false"/>
          <w:sz w:val="26"/>
          <w:szCs w:val="26"/>
        </w:rPr>
        <w:t>Інформація про необхідні технічні, якісні та кількісні характеристики предмета закупівлі</w:t>
      </w:r>
      <w:r>
        <w:rPr>
          <w:rStyle w:val="StrongEmphasis"/>
          <w:sz w:val="26"/>
          <w:szCs w:val="26"/>
        </w:rPr>
        <w:t xml:space="preserve">” </w:t>
      </w:r>
      <w:r>
        <w:rPr>
          <w:sz w:val="26"/>
          <w:szCs w:val="26"/>
        </w:rPr>
        <w:t>розділу 3 “Підготовка пропозицій конкурсних торгів” (далі – пункт 7 розділу 3) документації конкурсних торгів встановлено, що учасники процедури закупівлі повинні надати в складі пропозицій конкурсних торгів документи, які підтверджують відповідність пропозиції конкурсних торгів учасника технічним, якісним, кількісним та іншим вимогам до предмета закупівлі, встановленим замовником згідно з технічним  завданням документації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м 5 “Технічне завдання на роботи з  будівництва  житлового будинку по вул. Теремківській, 3 у Голосіївському районі м. Києва” встановлено що, у проекті передбачено обладнання житлового будинку мережами телефонізації, проводового радіомовлення, телебачення, домофонного зв’язку, диспетчеризації, системи пожежної та охоронної сигналізації, оповіщення про пожежу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унктом 28 абзацу 14 статті 9 Закону України “Про ліцензування певних видів господарської діяльності” від 01.06.2000 № 1775-ІІІ передбачено, що ліцензуванню підлягає, у т.ч., господарська діяльність у сфері надання послуг і виконання робіт протипожежного призначенн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ри цьому у складі пропозиції конкурсних торгів ТОВ “БК “АЗУР ГРУП” не надано копію ліцензії на виконання робіт протипожеж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же, при розгляді та оцінці пропозицій конкурсних торгів ТОВ “БК “АЗУР ГРУП”  та ТОВ “Будсервіс 2” Замовником не дотримано вимоги абзацу другого пункту 1 та пункту 3 частини першої статті 29 Закону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Згідно з абзацом другим пункту 1 та пунктом 3 частини першої статті 29 Закону у разі якщо учасник не відповідає кваліфікаційним критеріям, встановленим статтею 16 Закону, а також пропозиція конкурсних торгів не відповідає умовам документації конкурсних торгів, замовник відхиляє таку пропозицію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нами четвертою та п’ятою статті 28 Закону встановлено, що замовник проводить оцінку пропозицій конкурсних торгів, які не було відхилено згідно з  Законом та визначає переможця торгів з числа учасників, пропозиції конкурсних торгів яких не було відхилено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абзацу сьомого частини першої статті 30 Закону  замовник відміняє торги якщо відхилено всі пропозиції конкурсних торгів згідно з цим Закон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ід звернути увагу, що відхилення пропозиції конкурсних торгів у зв’язку із тим, що учасник не відповідає кваліфікаційним критеріям, встановленим статтею 16 Закону, а також пропозиція конкурсних торгів не відповідає умовам документації конкурсних торгів є обов’язком замовни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е, відповідно до протоколу оцінки пропозицій конкурсних торгів Замовника  від 19.08.2014 № 8 до оцінки допущено пропозиції конкурсних торгів   ТОВ “БК “АЗУР ГРУП” та ТОВ “Будсервіс 2”, а переможцем конкурсних торгів на основі критерію і методики оцінки, зазначених у документації конкурсних торгів, а саме у пункті 1 “Перелік критеріїв та методика оцінки пропозиції конкурсних торгів із зазначенням питомої ваги критерію” розділу 5 “Оцінка пропозицій конкурсних торгів та визначення переможця” документації конкурсних торгів визначено – ТОВ “Будсервіс 2”, пропозицію конкурсних торгів якого визнано найбільш економічно вигідною та акцептовано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исновок за результатами здійснення моніторинг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закупівлі </w:t>
      </w:r>
      <w:r>
        <w:rPr>
          <w:color w:val="121212"/>
          <w:sz w:val="26"/>
          <w:szCs w:val="26"/>
          <w:shd w:fill="FAFAFA" w:val="clear"/>
        </w:rPr>
        <w:t>робіт з будівництва житлового будинку по вул. Теремківській, 3 в Голосіївському районі м. Києва</w:t>
      </w:r>
      <w:r>
        <w:rPr>
          <w:sz w:val="26"/>
          <w:szCs w:val="26"/>
        </w:rPr>
        <w:t xml:space="preserve">, Мінекономрозвитку виявле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Щодо відповідності порядку проведення процедур закупівель вимогам законодавства у сфері державних закупів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пропозиція конкурсних торгів ТОВ “Будсервіс 2” не відповідає вимогам пункту 2 Додатку № 1 до документації конкурсних торгі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озиція конкурсних торгів та ТОВ “БК “АЗУР ГРУП” не відповідає вимогам пункту 7 розділу 3 та Додатку № 5 до документації конкурсних торг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раховуючи зазначене, виконання зобов’язань за договорами на закупівлю </w:t>
      </w:r>
      <w:r>
        <w:rPr>
          <w:color w:val="121212"/>
          <w:sz w:val="26"/>
          <w:szCs w:val="26"/>
          <w:shd w:fill="FAFAFA" w:val="clear"/>
        </w:rPr>
        <w:t>робіт з будівництва житлового будинку по вул. Теремківській, 3 в Голосіївському районі м. Києва</w:t>
      </w:r>
      <w:r>
        <w:rPr>
          <w:sz w:val="26"/>
          <w:szCs w:val="26"/>
        </w:rPr>
        <w:t xml:space="preserve">,  укладеного за результатами процедури закупівлі, проведеної з порушенням законодавства у сфері державних закупівель, може призвести до нераціонального та неефективного використання державних коштів, що не відповідатиме меті Закону та принципам, за якими мають здійснюватися державні закупівлі, закріпленими в статті 3 Закону. 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Рекомендації за результатами здійснення моніторингу</w:t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здійсненого моніторингу Мінекономрозвитку рекомендує усунути вказані порушення та не допускати їх у майбутньому.</w:t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разі неможливості усунути вказані порушення провести нову процедуру закупівлі відповідно до вимог законодавства у сфері державних закупівель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Додаткова інформаці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3.14 Порядку визначено, що </w:t>
      </w:r>
      <w:r>
        <w:rPr>
          <w:sz w:val="26"/>
          <w:szCs w:val="26"/>
        </w:rPr>
        <w:t>копію висновку Мінекономрозвитку протягом двох робочих днів з дня його підписання надсилає Державній казначейській службі (обслуговуючому банку), а в разі необхідності разом з іншими матеріалами про виявлені порушення (у разі їх наявності) - до інших контролюючих та правоохоронних органів, органу оскарження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Лілія ДУД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4"/>
          <w:szCs w:val="14"/>
        </w:rPr>
        <w:t>Заєць Н .596-68-4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52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26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6">
    <w:name w:val=" Знак Знак16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5:00Z</dcterms:created>
  <dc:creator>natzaets</dc:creator>
  <dc:description/>
  <cp:keywords/>
  <dc:language>en-US</dc:language>
  <cp:lastModifiedBy>natzaets</cp:lastModifiedBy>
  <dcterms:modified xsi:type="dcterms:W3CDTF">2014-10-06T07:45:00Z</dcterms:modified>
  <cp:revision>3</cp:revision>
  <dc:subject/>
  <dc:title>                </dc:title>
</cp:coreProperties>
</file>