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ОСТ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ід                       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р.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постанови Кабінету Міністрів України </w:t>
        <w:br/>
        <w:t xml:space="preserve">від 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 xml:space="preserve"> січня 2016 р. № 95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бінет Міністрів України </w:t>
      </w:r>
      <w:r>
        <w:rPr>
          <w:b/>
          <w:sz w:val="28"/>
          <w:szCs w:val="28"/>
        </w:rPr>
        <w:t>постановляє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постанови Кабінету Міністрів України від 13 січня 2016 р. № 95 "Про затвердження модулів оцінки відповідності, які використовуються для розроблення процедур оцінки відповідності, та правил використання модулів оцінки відповідності" (Офіційний вісник України, 2016 р.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, </w:t>
        <w:br/>
        <w:t>ст. 625; 2018 р.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, ст. 2671) зміни, що дод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Ця постанова набирає чинності одночасно із набранням чинності підпунктом 21 пункту 14 розділу І Закону України від 06.06.2019 № 2740-VIIІ "Про внесення змін до деяких законодавчих актів України щодо імплементації актів законодавства Європейського Союзу у сфері технічного регулювання", але не раніше ніж через шість місяців з дня її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м’єр-міністр України                                                 Олексій ГОНЧАРУ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550" w:type="pct"/>
        <w:jc w:val="left"/>
        <w:tblInd w:w="4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становою Кабінету Міністрів Украї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від                        201</w:t>
            </w:r>
            <w:r>
              <w:rPr>
                <w:sz w:val="28"/>
                <w:szCs w:val="28"/>
                <w:lang w:val="en-US" w:eastAsia="uk-UA"/>
              </w:rPr>
              <w:t>9</w:t>
            </w:r>
            <w:r>
              <w:rPr>
                <w:sz w:val="28"/>
                <w:szCs w:val="28"/>
                <w:lang w:eastAsia="uk-UA"/>
              </w:rPr>
              <w:t xml:space="preserve"> р.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  <w:bookmarkStart w:id="0" w:name="n8"/>
      <w:bookmarkStart w:id="1" w:name="n8"/>
      <w:bookmarkEnd w:id="1"/>
    </w:p>
    <w:p>
      <w:pPr>
        <w:pStyle w:val="Normal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МІНИ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eastAsia="uk-UA"/>
        </w:rPr>
        <w:t xml:space="preserve">що вносяться до постанови Кабінету Міністрів України </w:t>
        <w:br/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ru-RU"/>
        </w:rPr>
        <w:t>13</w:t>
      </w:r>
      <w:r>
        <w:rPr>
          <w:b/>
          <w:bCs/>
          <w:sz w:val="28"/>
          <w:szCs w:val="28"/>
        </w:rPr>
        <w:t xml:space="preserve"> січня 2016 р. № 9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  <w:lang w:eastAsia="uk-UA"/>
        </w:rPr>
      </w:pPr>
      <w:r>
        <w:rPr>
          <w:b/>
          <w:bCs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shd w:fill="FFFFFF" w:val="clear"/>
          <w:lang w:eastAsia="uk-UA"/>
        </w:rPr>
        <w:t>1. У модулях оцінки відповідності, які використовуються для розроблення процедур оцінки відповідності, затверджених зазначеною постаново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 другому реченні абзацу першого пункту 10 слова "акредитованою випробувальною лабораторією" замінити словами "акредитованим внутрішнім органом з оцінки відповідності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у пункті 17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першому реченні абзацу першого слова "акредитована випробувальна лабораторія" замінити словами "акредитований внутрішній орган з оцінки відповідності", а слова "відповідною лабораторією" замінити словами "відповідним акредитованим внутрішнім органом з оцінки відповідності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ругому реченні абзацу першого слова "акредитованою випробувальною лабораторією виробника" замінити словами "акредитованим внутрішнім органом з оцінки відповідності"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 другому реченні абзацу першого пункту 38 слова "акредитованою випробувальною лабораторією" замінити словами "акредитованим внутрішнім органом з оцінки відповідності"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у пункті 4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 першому реченні абзацу першого слова "акредитована випробувальна лабораторія" та слова "відповідною лабораторією" замінити відповідно словами "акредитований внутрішній орган з оцінки відповідності" та словами "відповідним акредитованим внутрішнім органом з оцінки відповідності"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другому реченні абзацу першого слова "акредитованою випробувальною лабораторією виробника" замінити словами "акредитованим внутрішнім органом з оцінки відповідності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ретьому реченні абзацу першого слова "акредитована випробувальна лабораторія виробника" замінити словами "акредитований внутрішній орган з оцінки відповідності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абзаці четвертому пункту 5 правил використання модулів оцінки відповідності, затверджених зазначеною постановою, слова "власною акредитованою випробувальною лабораторією" замінити словами "його акредитованим внутрішнім органом з оцінки відповідності"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</w:r>
    </w:p>
    <w:sectPr>
      <w:type w:val="nextPage"/>
      <w:pgSz w:w="11906" w:h="16838"/>
      <w:pgMar w:left="1701" w:right="56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Wingdings 2" w:hAnsi="Wingdings;Wingdings 2" w:cs="Wingdings;Wingdings 2"/>
      <w:sz w:val="20"/>
    </w:rPr>
  </w:style>
  <w:style w:type="character" w:styleId="Style12">
    <w:name w:val="Основной шрифт абзаца"/>
    <w:qFormat/>
    <w:rPr/>
  </w:style>
  <w:style w:type="character" w:styleId="10">
    <w:name w:val="Знак Знак10"/>
    <w:basedOn w:val="Style12"/>
    <w:qFormat/>
    <w:rPr>
      <w:b/>
      <w:bCs/>
      <w:sz w:val="28"/>
      <w:szCs w:val="28"/>
      <w:lang w:val="uk-UA" w:bidi="ar-SA"/>
    </w:rPr>
  </w:style>
  <w:style w:type="character" w:styleId="8">
    <w:name w:val="Знак Знак8"/>
    <w:basedOn w:val="Style12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2:00Z</dcterms:created>
  <dc:creator>negoda</dc:creator>
  <dc:description/>
  <cp:keywords/>
  <dc:language>en-US</dc:language>
  <cp:lastModifiedBy>user</cp:lastModifiedBy>
  <cp:lastPrinted>2019-09-05T09:48:00Z</cp:lastPrinted>
  <dcterms:modified xsi:type="dcterms:W3CDTF">2019-09-26T12:41:00Z</dcterms:modified>
  <cp:revision>57</cp:revision>
  <dc:subject/>
  <dc:title>Проект</dc:title>
</cp:coreProperties>
</file>