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                  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р.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left="1701" w:right="15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вимог до суб’єктів господарювання щодо приймання електронних платіжних засобів в оплату за продані ними товари (надані по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left="1701" w:right="15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4.19 статті 14 Закону України «Про платіжні системи та переказ коштів в Україні» Кабінет Міністрів України </w:t>
      </w:r>
      <w:r>
        <w:rPr>
          <w:b/>
          <w:sz w:val="28"/>
          <w:szCs w:val="28"/>
        </w:rPr>
        <w:t>постановляє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вимоги до суб’єктів господарювання щодо приймання електронних платіжних засобів в оплату за продані ними товари (надані послуги), що додаю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іністерствам, іншим центральним органам виконавчої влади протягом трьох місяців з дня набрання чинності цією постановою привести власні нормативно-правові акти у відповідність із цією постано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изнати такою, що втратила чинність, постанову Кабінету Міністрів України від 29 вересня 2010 р. № 878 «Про здійснення розрахунків за продані товари (надані послуги) з використанням спеціальних платіжних засобів» (Офіційний вісник України, 2010 р., № 74, ст. 2622).</w:t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pacing w:val="-3"/>
          <w:sz w:val="28"/>
          <w:szCs w:val="28"/>
        </w:rPr>
        <w:t xml:space="preserve">Прем’єр-міністр України                                                                   </w:t>
      </w:r>
      <w:r>
        <w:rPr>
          <w:b/>
          <w:spacing w:val="-3"/>
          <w:sz w:val="28"/>
          <w:szCs w:val="28"/>
          <w:lang w:val="ru-RU"/>
        </w:rPr>
        <w:t>О. ГОНЧАРУК</w:t>
      </w:r>
    </w:p>
    <w:p>
      <w:pPr>
        <w:pStyle w:val="Normal"/>
        <w:spacing w:before="280" w:after="280"/>
        <w:ind w:left="4763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ТВЕРДЖЕНО </w:t>
        <w:br/>
        <w:t xml:space="preserve">постановою Кабінету Міністрів України </w:t>
        <w:br/>
        <w:t>від ___________ № _____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 до суб’єктів господарювання щодо прийма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лектронних платіжних засобів в оплату за продані ним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 (надані послуги)</w:t>
      </w:r>
    </w:p>
    <w:p>
      <w:pPr>
        <w:pStyle w:val="Normal"/>
        <w:spacing w:lineRule="auto" w:line="36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уб’єкти господарювання, які здійснюють продаж товарів (надання послуг), включаючи товари (послуги), реалізація (надання) яких здійснюється дистанційним способом (далі – суб’єкти господарювання), зобов’язані забезпечити можливість здійснення </w:t>
      </w:r>
      <w:r>
        <w:rPr>
          <w:sz w:val="28"/>
          <w:szCs w:val="28"/>
          <w:shd w:fill="FFFFFF" w:val="clear"/>
        </w:rPr>
        <w:t xml:space="preserve">держателями електронних платіжних засобів розрахунків за продані товари (надані послуги) з використанням електронних платіжних засобів не менше трьох платіжних систем, однією з яких є багатоемітентна платіжна система, платіжною організацією якої є резидент України </w:t>
      </w:r>
      <w:r>
        <w:rPr>
          <w:sz w:val="28"/>
          <w:szCs w:val="28"/>
        </w:rPr>
        <w:t>(далі – безготівкові розрахунки)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) до 1 січня 2020 р. – суб’єкти господарювання, які здійснюю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ізацію технічно складних побутових товарів, що підлягають гарантійному ремонту (крім торгівлі автотранспортними засобами, торгівлі деталями та приладдям для автотранспортних засобів, торгівлю мотоциклами, деталями та приладдям до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ю підакцизних товарі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ю лікарських засобів та виробів медичного призначе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з надання житлово-комунальних по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дичну та стоматологічну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іяльність туристичних агентств, туристичних операторів, надання інших послуг бронювання та пов’язана з цим діяльні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іяльність ресторанів, надання послуг мобільного харчування (крім закладів, які не мають залу для обслуговування споживачів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готелів і подібних засобів тимчасового розміщува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до 1 липня 2020 р. – суб’єкти господарювання, які здійснюю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івлю автотранспортними засоб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ічне обслуговування та ремонт автотранспортних засоб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івлю деталями та приладдям для автотранспортних засоб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івлю мотоциклами, деталями та приладдям до них, технічне обслуговування і ремонт мотоцикл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дання в оренду </w:t>
      </w:r>
      <w:r>
        <w:rPr>
          <w:sz w:val="28"/>
          <w:szCs w:val="28"/>
          <w:lang w:val="ru-RU"/>
        </w:rPr>
        <w:t>авто</w:t>
      </w:r>
      <w:r>
        <w:rPr>
          <w:sz w:val="28"/>
          <w:szCs w:val="28"/>
        </w:rPr>
        <w:t>транспортних засоб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штову та кур’єрську діяльні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сажирські перевезення залізничним, автомобільним, водним або повітряним тран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фітнес-центр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у сфері культур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іяльність закладів охорони здоров’я (лікарняних закладів) незалежно від форм власності;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трахува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до 1 січня 2021 р. – інші суб’єкти господарювання, які здійснюють реалізацію товарів (надання послуг), у разі, коли ціна одиниці товару (послуги) становить більше 50 неоподатковуваних мінімумів доходів громадя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’єкти господарювання повинні забезпечити, щоб ціна товару (послуги) під час здійснення безготівкових розрахунків за продані ними товари (надані послуги) з використанням електронних платіжних засобів не перевищувала ціни товару (послуги) під час здійснення оплати за ці товари (послуги) готівк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уб’єкти господарювання мають право використовувати платіжний термінал для приймання електронних платіжних засобів в оплату за продані ними товари (надані послуги) разом з іншими суб’єктами господарювання на підставі договору з еквайром за умови забезпечення ведення кожним суб’єктом господарювання окремого обліку своїх операцій та отримання ним коштів на власний поточний рахунок, відкритий у банку, як суб’єкту господарювання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у виносці Знак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Rvts0">
    <w:name w:val="rvts0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Rvts64">
    <w:name w:val="rvts64"/>
    <w:qFormat/>
    <w:rPr>
      <w:rFonts w:cs="Times New Roman;Times New Roman"/>
    </w:rPr>
  </w:style>
  <w:style w:type="character" w:styleId="Rvts9">
    <w:name w:val="rvts9"/>
    <w:qFormat/>
    <w:rPr>
      <w:rFonts w:cs="Times New Roman;Times New Roman"/>
    </w:rPr>
  </w:style>
  <w:style w:type="character" w:styleId="Rvts52">
    <w:name w:val="rvts52"/>
    <w:qFormat/>
    <w:rPr>
      <w:rFonts w:cs="Times New Roman;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uk-UA" w:bidi="ar-S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Основний текст з від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0:00Z</dcterms:created>
  <dc:creator>U7076</dc:creator>
  <dc:description/>
  <cp:keywords/>
  <dc:language>en-US</dc:language>
  <cp:lastModifiedBy>ЗАВОРИЦЬКА Ірина Миколаївна</cp:lastModifiedBy>
  <cp:lastPrinted>2019-05-02T16:36:00Z</cp:lastPrinted>
  <dcterms:modified xsi:type="dcterms:W3CDTF">2019-10-02T08:10:00Z</dcterms:modified>
  <cp:revision>2</cp:revision>
  <dc:subject/>
  <dc:title/>
</cp:coreProperties>
</file>