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від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иї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останови Кабінету Міністрів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ід 23 серпня 2000 р. № 133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ind w:firstLine="709"/>
        <w:rPr/>
      </w:pPr>
      <w:r>
        <w:rPr/>
        <w:t xml:space="preserve">Кабінет Міністрів України  </w:t>
      </w:r>
      <w:r>
        <w:rPr>
          <w:b/>
        </w:rPr>
        <w:t>постановляє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нести до постанови Кабінету Міністрів України від 23 серпня 2000 р.          № 1336 "Про забезпечення реалізації статті 10 Закону України "Про застосування реєстраторів розрахункових операцій у сфері торгівлі, громадського харчування та послуг" (Офіційний вісник України,  2000 р.,             № 35,  ст. 1491;  2001 р., № 4, ст. 127; 2003 р., № 31, ст. 1619; 2014 р., № 78,           ст. 2241) зміни, що додаютьс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м'єр-міністр України                                                                   А. ЯЦЕНЮК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134"/>
        <w:rPr/>
      </w:pPr>
      <w:r>
        <w:rPr/>
        <w:t xml:space="preserve">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right"/>
        <w:rPr/>
      </w:pPr>
      <w:r>
        <w:rPr/>
        <w:t>постановою Кабінету Міністрів Україн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                              </w:t>
      </w:r>
      <w:r>
        <w:rPr/>
        <w:t>від                               №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МІН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що вносяться до постанови Кабінету Міністрів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від 23 серпня 2000 р. № 1336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709" w:hanging="0"/>
        <w:rPr/>
      </w:pPr>
      <w:r>
        <w:rPr/>
        <w:t>1. Пункт 2 постанови</w:t>
      </w:r>
      <w:r>
        <w:rPr>
          <w:szCs w:val="28"/>
        </w:rPr>
        <w:t xml:space="preserve"> викласти в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"2. Установити граничний розмір річного обсягу розрахункових операцій з продажу товарів (надання послуг), у разі перевищення якого застосування реєстраторів розрахункових операцій є обов'язковим, для форм та умов проведення діяльності, визначених у пунктах 2 і 3, 5 і 6, 13 і 14, 17, 22 і 23, 27 переліку, 500 тис. гривень на один суб'єкт господарської діяльності, а визначених у пунктах 4 і 7 переліку 250 тис. гривень на один структурний (відокремлений) підрозділ (пункт продажу товарів (надання послуг)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Для форм і умов проведення цієї діяльності, визначених у пунктах </w:t>
      </w:r>
      <w:bookmarkStart w:id="0" w:name="OLE_LINK2"/>
      <w:bookmarkStart w:id="1" w:name="OLE_LINK1"/>
      <w:r>
        <w:rPr>
          <w:szCs w:val="28"/>
        </w:rPr>
        <w:t>1,           8 – 11, 15, 19 – 21, 24 – 26</w:t>
      </w:r>
      <w:bookmarkEnd w:id="0"/>
      <w:bookmarkEnd w:id="1"/>
      <w:r>
        <w:rPr>
          <w:szCs w:val="28"/>
        </w:rPr>
        <w:t xml:space="preserve"> переліку, граничний розмір річного обсягу розрахункових операцій не встановлюється.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Для форм і умов проведення цієї діяльності, визначених у переліку, платники єдиного податку (фізичні особи – підприємці) незалежно від обраного виду діяльності, у яких протягом календарного року обсяг доходу перевищив          1 млн гривень, відповідно до вимог Податкового кодексу України обов’язково застосовують реєстратори розрахункових операцій. Застосування реєстраторів розрахункових операцій розпочинається з першого числа першого місяця кварталу, наступного за виникненням такого перевищення, та продовжується в усіх наступних податкових періодах протягом дії свідоцтва платника єдиного податку."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2. Доповнити постанову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такого змісту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Дія цієї постанови не поширюється на суб'єктів господарювання, що здійснюють роздрібну торгівлю підакцизними товарами.". </w:t>
      </w:r>
    </w:p>
    <w:p>
      <w:pPr>
        <w:pStyle w:val="Normal"/>
        <w:spacing w:before="100" w:after="0"/>
        <w:ind w:firstLine="709"/>
        <w:jc w:val="both"/>
        <w:rPr/>
      </w:pPr>
      <w:r>
        <w:rPr>
          <w:szCs w:val="28"/>
        </w:rPr>
        <w:t xml:space="preserve">3. </w:t>
      </w:r>
      <w:r>
        <w:rPr/>
        <w:t>У переліку окремих форм та умов проведення діяльності у сфері торгівлі, громадського харчування та послуг,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, затвердженому зазначеною постановою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1) пункт 1 викласти в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"1. Роздрібна торгівля продовольчими товарами (крім підакцизних товарів), що здійснюється фізичними особами – підприємцями, які сплачують єдиний податок."; 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2) у пункті 8 слова "Держкомзв’язку і погодженим  із Міністерством економіки та з питань європейської інтеграції України і Державною податковою адміністрацією" замінити словами "Мінінфраструктури за погодженням  з Мінекономрозвитку і ДФС"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3) у пункті 9  слова "алкогольних напоїв та   підакцизних непродовольчих товарів" замінити словами " підакцизних товарів"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4) пункт 10 викласти в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"10. Продаж талонів, квитанцій, квитків з нанесеними друкарським способом серією, номером, номінальною вартістю в кіосках та салонах транспортних засобів для проїзду </w:t>
      </w:r>
      <w:r>
        <w:rPr/>
        <w:t xml:space="preserve">в електротранспорті міського, приміського та міжміського сполучення, </w:t>
      </w:r>
      <w:r>
        <w:rPr>
          <w:szCs w:val="28"/>
        </w:rPr>
        <w:t>на морських і річкових суднах."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5) пункт 11 викласти в такій редакції:</w:t>
      </w:r>
    </w:p>
    <w:p>
      <w:pPr>
        <w:pStyle w:val="Style15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1. Надання побутових послуг на території села."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6) у пункті 15 слова "Мінтрансом і погодженим із Мінекономіки і Державною податковою адміністрацією" замінити словами "Мінінфраструктури за погодженням з Мінекономрозвитку і ДФС", а слова "а  на повітряних суднах, задіяних у міжнародних повітряних сполученнях, - також продаж алкогольних напоїв і тютюнових виробів" виключити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7) пункти 16 і 18 виключи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8) абзац другий пункту 25 викласти в такій редакції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"з видачі дозволів на право здійснення любительського і спортивного рибальства та на добування мисливських тварин;".</w:t>
      </w:r>
    </w:p>
    <w:p>
      <w:pPr>
        <w:pStyle w:val="Normal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7:00Z</dcterms:created>
  <dc:creator>User</dc:creator>
  <dc:description/>
  <cp:keywords/>
  <dc:language>en-US</dc:language>
  <cp:lastModifiedBy>User</cp:lastModifiedBy>
  <dcterms:modified xsi:type="dcterms:W3CDTF">2015-12-14T11:07:00Z</dcterms:modified>
  <cp:revision>2</cp:revision>
  <dc:subject/>
  <dc:title>Проект</dc:title>
</cp:coreProperties>
</file>