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ГНОЗ ВПЛИВ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алізації акта на ключові інтереси заінтересованих сторін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0" w:name="n1760"/>
      <w:bookmarkStart w:id="1" w:name="n176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ть проєкту акта: узгодження положень національного законодавства з нормами законодавства Європейського Союзу, що забезпечить встановлення спеціальних вимог до призначених органів з оцінки відповідності, а також надасть можливість відповідному центральному органу виконавчої влади право призначати органи з оцінки відповідності для виконання ними як третіми сторонами певних завдань з оцінки відповідності згідно з відповідним технічним регламенто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плив на ключові інтереси заінтересованих сторін  </w:t>
      </w:r>
    </w:p>
    <w:tbl>
      <w:tblPr>
        <w:tblW w:w="50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093"/>
        <w:gridCol w:w="2547"/>
        <w:gridCol w:w="2824"/>
        <w:gridCol w:w="3897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2" w:name="n176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інтересована сторон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човий інтерес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 </w:t>
              <w:br/>
              <w:t>(у числовому або якісному вимірі)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яснення (чому саме реалізація акта призведе до очікуваного впливу)</w:t>
            </w:r>
          </w:p>
        </w:tc>
      </w:tr>
      <w:tr>
        <w:trPr>
          <w:trHeight w:val="80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ткостроковий вплив (до року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едньостроковий вплив (більше року)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’єкти господарювання, держава, громадян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ити спеціальні вимоги до призначених органів з оцінки відповідності, що провадять діяльність з оцінки відповідност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ворення умов, що забезпечить можливість призначати органи з оцінки відповідності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ворення умов для підвищення безпечності та конкурентоспроможності на рин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тих посудин високого тиск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чікуваний вплив буде забезпечено завдяки визначенню спеціальних вимог до призначених органів з оцінки відповідності, що зможуть використову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цедури оцінки відповідності з метою доведення безпечності простих посудин високого тис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надання продукції на ринку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7:00Z</dcterms:created>
  <dc:creator>s.i.ryaBOKON</dc:creator>
  <dc:description/>
  <dc:language>en-US</dc:language>
  <cp:lastModifiedBy>Андрей Соболев</cp:lastModifiedBy>
  <dcterms:modified xsi:type="dcterms:W3CDTF">2020-06-26T12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