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НАЛІЗ РЕГУЛЯТОРНОГО ВПЛИ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у Закону України “Про внесення змін до деяких законодавчих актів України щодо посилення відповідальності за порушення прав у сфері інтелектуальної власності та захисту цих прав”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а, яку передбачається розв’язати шляхом державного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гулюванн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йняття проекту Закону “Про внесення змін до деяких законодавчих актів України щодо посилення відповідальності за порушення прав у сфері інтелектуальної власності та захисту цих прав” (далі – проект Закону) обумовлено необхідністю удосконалення чинного законодавства, спрямованого на боротьбу з ввезенням, виготовлення та розповсюдженням в Україні продукції, виготовленої з порушенням прав інтелектуальної власності (контрафактної/фальсифікованої продукції), а також приведення санкцій статей 512 Кодексу України про адміністративні правопорушення, статей 176, 177, 229 Кримінального кодексу України у відповідність до взятих Україною перед Світовою організацією торгівлі та Європейським Союзом зобов’язань в сфері інтелектуальної власності, зокрема щодо дотримання положень міжнародних угод про знищення контрафактної/фальсифікованої продук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ітова та національна практики свідчить, що санкція у вигляді низького штрафу дозволяє порушникам навіть після його сплати отримувати прибуток від порушення прав інтелектуальної власності. Так, Кримінальним кодексом за порушення прав інтелектуальної власності статтями 176 і 177 передбачена санкція у вигляді штрафу у розмірі від 3400 грн. до 51000 грн. На сьогодні згадані штрафи не виконують запобіжної та каральної функцій кримінального покарання. Законопроектом пропонується суми штрафів встановити в розмірі від 17000 грн. до 255000 грн. Запропоновані суми відповідають розмірам штрафів, встановленим статтею 229 вказаного Кодекс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у також пропонується статтю 229 Кримінального кодексу України доповнити покаранням у вигляді виправних робіт та позбавлення волі, оскільки єдиним стримуючим фактором для потенційних порушників прав інтелектуальної власності є загроза позбавлення во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огічна пропозиція щодо коригування розміру штрафу запропонована також щодо статті 5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одексу України про адміністративні правопорушення, яка передбачає покарання у вигляді штрафу в сумі від 170 грн. до 3400 грн. Пропонується встановити штраф в розмірі від 850 грн. до 6800 гр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прийняттям 18.02.2016 р. Закону України “Про внесення змін до Кримінального та Кримінального процесуального кодексів України щодо виконання рекомендацій, які містяться у шостій доповіді Європейської комісії про стан виконання Україною Плану дій щодо лібералізації Європейським Союзом візового режиму для України, стосовно удосконалення процедури арешту майна та інституту спеціальної конфіскації” № 1019-VIII з санкцій статей 176, 177, 229 Кримінального кодексу України виключено додаткове покарання у вигляді конфіскації та знищення знарядь і матеріалів, які спеціально використовувалися для її виготовле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аховуючи зазначене, пропонується внести зміни до статей 9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9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76, 177, 229 Кримінального кодексу України, які відповідатимуть нормам статті 46 Угоди про торговельні аспекти прав інтелектуальної власності та статті 237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. Вказаними нормами міжнародних зобов’язань України встановлено, що з метою створення ефективного засобу проти порушення прав інтелектуальної власності органи судової влади повинні мати право вимагати вивести з комерційних каналів без будь-якої компенсації товари, стосовно яких були порушення, та знищити такі товари. Чинні санкції згаданих статей Кримінального кодексу України не відповідають положенням згаданих міжнародних договорів. Крім того, частина четверта статті 6 Закону України “Про захист прав споживачів” забороняє введення в обіг фальсифікованої продукції. Фактично, проектом Закону пропонується повернутися до попередньої редакції статей 176, 177, 229 Кримінального кодексу України, які передбачали конфіскацію та знищення контрафктної/фальсифікованої продукції та знарядь і матеріалів, які спеціально використовувалися для її виготовл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запропоновано удосконалити митне законодавство в частині митного оформлення товарів, відповідальності за порушення митних правил щодо товарів, які порушують права інтелектуальної власнос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о України не передбачає участь правовласника (особа, чиї права інтелектуальної власності порушені) в розгляді судом справ про порушення митних правил. Правовласник також не є стороною/учасником виконавчого провадження щодо знищення фальсифікованої продукції в порядку кримінального судочинства та за постановою суду про порушення митних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дання можливості правовласнику брати участь у  судовому процесі та забезпечення контролю виконання судових рішень в частині знищення фальсифікованої продукції пропонується доповнити норми Митного кодексу України та Закону України “Про виконавче провадження”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ьне виконання судових рішень про знищення контрафактних товарів значно підвищить світовий імідж України, як країни з дієвими механізмами захисту прав інтелектуальної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 Цілі державного регулюва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ю метою проекту Закону є вдосконалення законодавчих механізмів, спрямованих на захист прав інтелектуальної власності та посилення відповідальності за порушення прав інтелектуальної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ередбачаєть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можливості правовласнику брати участь у судовому процесі та забезпеченні контролю виконання судових рішень в частині знищення фальсифікованої продукції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ення розмірів штрафів за порушення прав інтелектуальної власності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пущення введення в обіг товарів, які переміщуються через митний кордон України з порушенням прав інтелектуальної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поновані положення також направлені на узгодження деяких норм законодавства України з нормами міжнародних стандартів у сфері інтелектуальної власності, зокрема, з вимогами Регламенту ЄС № 608/2013 “Про захист митними органами прав інтелектуальної власності і відміну Регламенту ЄС № 1383/2003” та Угоди про торговельні аспекти прав інтелектуальної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проекту Закону дозволить підвищити рівень протидії переміщенню через митний кордон товарів, що порушують права інтелектуальної власнос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цінка альтернативних способів досягнення зазначених цілей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 час розроблення проекту регуляторного акта розглянуто такі альтернативні способи досягнення визначених ціл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val="ru-RU" w:eastAsia="en-US"/>
        </w:rPr>
        <w:tab/>
      </w:r>
      <w:r>
        <w:rPr>
          <w:rFonts w:eastAsia="Calibri"/>
          <w:i/>
          <w:sz w:val="28"/>
          <w:szCs w:val="28"/>
          <w:lang w:eastAsia="en-US"/>
        </w:rPr>
        <w:t>1.</w:t>
      </w:r>
      <w:r>
        <w:rPr>
          <w:rFonts w:eastAsia="Calibri"/>
          <w:i/>
          <w:sz w:val="28"/>
          <w:szCs w:val="28"/>
          <w:u w:val="single"/>
          <w:lang w:eastAsia="en-US"/>
        </w:rPr>
        <w:t>Перший альтернативний спосіб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 разі збереження діючого нормативно-правового механізму </w:t>
      </w:r>
      <w:r>
        <w:rPr>
          <w:sz w:val="28"/>
          <w:szCs w:val="28"/>
        </w:rPr>
        <w:t>переміщення продукції через митний кордон, залишиться проблема ввезення, виготовлення та розповсюдження в Україні виготовленої з порушенням прав інтелектуальної власності (контрафактної/фальсифікованої продукції)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ругий альтернативний спосіб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оектом Закону вносяться зміни до </w:t>
      </w:r>
      <w:r>
        <w:rPr>
          <w:sz w:val="28"/>
          <w:szCs w:val="28"/>
        </w:rPr>
        <w:t>Кодексу України про адміністративні правопорушення, Кримінального та Митного кодексів України та Закону України “Про виконавче провадження”, які мають на меті удосконалити механізми боротьби з ввезенням, виготовленням та розповсюдженням в Україні продукції, виготовленої з порушенням охоронюваних законом прав інтелектуальної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же, </w:t>
      </w:r>
      <w:r>
        <w:rPr>
          <w:sz w:val="28"/>
          <w:szCs w:val="28"/>
        </w:rPr>
        <w:t>шляхом прийняття проекту Зако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анується досягти</w:t>
      </w:r>
      <w:r>
        <w:rPr>
          <w:color w:val="000000"/>
          <w:sz w:val="28"/>
          <w:szCs w:val="28"/>
        </w:rPr>
        <w:t xml:space="preserve"> ц</w:t>
      </w:r>
      <w:r>
        <w:rPr>
          <w:sz w:val="28"/>
          <w:szCs w:val="28"/>
        </w:rPr>
        <w:t>ілі державного регулювання, оскільки альтернативного механізму розв’язання вищезазначених ситуацій не існує.</w:t>
      </w:r>
    </w:p>
    <w:p>
      <w:pPr>
        <w:pStyle w:val="21"/>
        <w:ind w:left="142" w:right="-79" w:firstLine="567"/>
        <w:rPr/>
      </w:pPr>
      <w:r>
        <w:rPr>
          <w:szCs w:val="28"/>
        </w:rPr>
        <w:t xml:space="preserve">Інший варіант – не приймати жодного регуляторного акта, у такому випадку проблемні питання залишаться </w:t>
      </w:r>
      <w:r>
        <w:rPr>
          <w:szCs w:val="28"/>
          <w:lang w:val="uk-UA"/>
        </w:rPr>
        <w:t>обтяжливими та невирішеними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right="-79" w:firstLine="567"/>
        <w:jc w:val="both"/>
        <w:rPr>
          <w:b/>
          <w:b/>
          <w:szCs w:val="28"/>
        </w:rPr>
      </w:pPr>
      <w:r>
        <w:rPr>
          <w:b/>
          <w:szCs w:val="28"/>
        </w:rPr>
        <w:t>4. Механізм і заходи, які забезпечуватимуть розв’язання визначеної пробле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даного регуляторного акта пропонується внести зміни до Кримінального кодексу України за порушення прав інтелектуальної власності а саме: до статей 176 і 177, які передбачають санкції у вигляді штрафу у розмірі від 3400 грн. до 51000 грн. На сьогодні згадані штрафи не виконують запобіжної та каральної функцій кримінального покарання. Законопроектом пропонується суми штрафів встановити в розмірі від 17000 грн. до 255000 грн. Запропоновані суми відповідають розмірам штрафів, встановленим статтею 229 вказаного Кодек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тю 229 Кримінального кодексу України пропонується доповнити покаранням у вигляді виправних робіт та позбавлення волі, оскільки єдиним стримуючим фактором для потенційних порушників прав інтелектуальної власності є загроза позбавлення вол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игування розміру штрафу запропоновано також щодо статті 5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одексу України про адміністративні правопорушення, яка передбачає покарання у вигляді штрафу в сумі від 170 грн. до 3400 грн. Пропонується встановити штраф в розмірі від 850 грн. до 68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у пропонується повернутися до попередньої редакції статей 176, 177, 229 Кримінального кодексу України, які передбачали конфіскацію та знищення контрафктної/фальсифікованої продукції та знарядь і матеріалів, які спеціально використовувалися для її виготовлення. Це обумовлено необхідністю приведення чинного законодавства у відповідність із зобов’язаннями України в рамках СОТ та Угоди про асоціацію між Україною та Є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пропоновано удосконалити митне законодавства в частині митного оформлення товарів, відповідальності за порушення митних правил щодо товарів, які порушують права інтелектуальної власності, та знищення контрафактної продукц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дання можливості правовласнику брати участь у судовому процесі та забезпечення контролю виконання судових рішень в частині знищення фальсифікованої продукції пропонується доповнити відповідними положеннями норми Митного кодексу України та Закону України “Про виконавче провадженн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Обґрунтування можливості досягнення визначених цілей у разі прийняття регуляторного ак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дію регуляторного акта вплив зовнішніх факторів не очіку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провадження та виконання вимог регуляторного акта громадянами та органами державної влади не потребує витрат з бюджетів усіх рівн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овадження регуляторного акта призведе до зменшення матеріальних та часових витрат при здійсненні суб’єктами зовнішньоекономічної діяльності процедур митного контролю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держання вимог регуляторного акта не потребує запровадження державного нагляду та контролю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numPr>
          <w:ilvl w:val="0"/>
          <w:numId w:val="3"/>
        </w:numPr>
        <w:ind w:left="924" w:hanging="357"/>
        <w:jc w:val="both"/>
        <w:rPr>
          <w:b/>
          <w:b/>
          <w:szCs w:val="28"/>
        </w:rPr>
      </w:pPr>
      <w:r>
        <w:rPr>
          <w:b/>
          <w:szCs w:val="28"/>
        </w:rPr>
        <w:t>Очікувані результати прийняття ак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йняття проекту закону удосконалить механізми державного</w:t>
      </w:r>
      <w:r>
        <w:rPr/>
        <w:t xml:space="preserve"> регулюванн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б’єкт впли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rPr>
                <w:szCs w:val="28"/>
              </w:rPr>
            </w:pPr>
            <w:r>
              <w:rPr>
                <w:szCs w:val="28"/>
              </w:rPr>
              <w:t>Виг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Держа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ювання економічної активності, розвиток підприємницької діяльності, оптимізація функцій органів державної вл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одаткових витрат не передбачаєтьс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селенн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их вигод не передбачаєть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одаткових витрат не передбачаєтьс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и господарюв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ровадження діяльності у прозорому правовому пол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  <w:t>Додаткових витрат не передбачається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кільки не передбачається виникнення витрат в жодній із сфер інтересів, отримуємо загальний позитивний ефект від запровадження даного регуляторного 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7. Термін дії акта</w:t>
      </w:r>
    </w:p>
    <w:p>
      <w:pPr>
        <w:pStyle w:val="Heading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трок дії регуляторного акта не може бути  обмежений у часі.</w:t>
      </w:r>
    </w:p>
    <w:p>
      <w:pPr>
        <w:pStyle w:val="Heading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8. Визначення показників результативності акт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Додаткових надходжень до державного та місцевих бюджетів і державних цільових фондів, пов’язаних із дією акта, не передбачаєтьс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uk-UA"/>
        </w:rPr>
        <w:t xml:space="preserve">2. Суб’єкти господарювання, на яких поширюватиметься дія акта,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uk-UA"/>
        </w:rPr>
        <w:t xml:space="preserve"> суб’єкти господарювання,</w:t>
      </w:r>
      <w:r>
        <w:rPr>
          <w:sz w:val="28"/>
          <w:szCs w:val="28"/>
        </w:rPr>
        <w:t xml:space="preserve"> які здійснюють господарську діяльність або види діяльності, які вимагають процедур митного оформлення для ввезення, виготовлення та розповсюдження продукції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 </w:t>
      </w:r>
      <w:r>
        <w:rPr>
          <w:sz w:val="28"/>
          <w:szCs w:val="28"/>
        </w:rPr>
        <w:t>Розмір коштів і час, які витрачаються суб’єктами господарювання у зв’язку із виконанням вимог акта, – витрат суб’єктів господарювання не передбачається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 Рівень поінформованості суб’єктів господарювання та (або) фізичних осіб із основними положеннями регуляторного акта – високий, оскільки зазначений проект акта розміщений на офіційному веб-сайті Мінекономрозвитку (</w:t>
      </w:r>
      <w:hyperlink r:id="rId2">
        <w:r>
          <w:rPr>
            <w:rStyle w:val="InternetLink"/>
            <w:sz w:val="28"/>
            <w:szCs w:val="28"/>
            <w:lang w:eastAsia="uk-UA"/>
          </w:rPr>
          <w:t>www.me.gov.ua</w:t>
        </w:r>
      </w:hyperlink>
      <w:r>
        <w:rPr>
          <w:sz w:val="28"/>
          <w:szCs w:val="28"/>
          <w:lang w:eastAsia="uk-UA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сля прийняття акта його буде офіційно опубліковано згідно з вимогами діючого законодав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час проведення відстеження результативності регуляторного акта використовуватиметься статистичний показник в частині обсягів товарообігу в сфері імпорту-експорту, декларування та переміщення товарів через митний кордон України за певний календарний період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Cs w:val="28"/>
        </w:rPr>
        <w:t>9.</w:t>
        <w:tab/>
        <w:t>Визначення заходів, за допомогою яких буде здійснюватися відстеження результативності акта</w:t>
      </w:r>
    </w:p>
    <w:p>
      <w:pPr>
        <w:pStyle w:val="Heading"/>
        <w:ind w:firstLine="567"/>
        <w:jc w:val="both"/>
        <w:rPr/>
      </w:pPr>
      <w:r>
        <w:rPr/>
        <w:t xml:space="preserve">Результативність дій регуляторного акта здійснюватиметься за допомогою таких заходів як базове, повторне, періодичне відстеження. </w:t>
      </w:r>
    </w:p>
    <w:p>
      <w:pPr>
        <w:pStyle w:val="Heading"/>
        <w:ind w:firstLine="567"/>
        <w:jc w:val="both"/>
        <w:rPr/>
      </w:pPr>
      <w:r>
        <w:rPr/>
        <w:t xml:space="preserve">Базове відстеження результативності здійснюватиметься після набрання чинності цим регуляторним актом, але не пізніше дня, з якого починається проведення повторного відстеження результативності цього акта. </w:t>
      </w:r>
    </w:p>
    <w:p>
      <w:pPr>
        <w:pStyle w:val="Heading"/>
        <w:ind w:firstLine="567"/>
        <w:jc w:val="both"/>
        <w:rPr/>
      </w:pPr>
      <w:r>
        <w:rPr/>
        <w:t xml:space="preserve">Повторне відстеження результативності регуляторного акта здійснюється через рік з дня набрання ним чинності, але не пізніше двох років після набрання ним чинності. </w:t>
      </w:r>
    </w:p>
    <w:p>
      <w:pPr>
        <w:pStyle w:val="Heading"/>
        <w:ind w:firstLine="567"/>
        <w:jc w:val="both"/>
        <w:rPr/>
      </w:pPr>
      <w:r>
        <w:rPr/>
        <w:t>Періодичне відстеження результативності регуляторного акта здійснюється раз на три роки, починаючи з дня виконання заходів із повторного відстеження.</w:t>
      </w:r>
    </w:p>
    <w:p>
      <w:pPr>
        <w:pStyle w:val="Heading"/>
        <w:ind w:firstLine="567"/>
        <w:jc w:val="both"/>
        <w:rPr/>
      </w:pPr>
      <w:r>
        <w:rPr/>
        <w:t>У разі виявлення неврегульованих та проблемних питань під час проведення аналізу показників дії цього акта, ці питання будуть вирішені шляхом внесення відповідних змі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віце-прем’єр-мініст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країни – Міністр економічного </w:t>
        <w:br/>
        <w:t>розвитку і торгівлі України</w:t>
        <w:tab/>
        <w:tab/>
        <w:tab/>
        <w:tab/>
        <w:tab/>
        <w:tab/>
        <w:t xml:space="preserve">        Степан КУБ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__" ________________2016 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right="-38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374"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2:00Z</dcterms:created>
  <dc:creator>U7041</dc:creator>
  <dc:description/>
  <cp:keywords/>
  <dc:language>en-US</dc:language>
  <cp:lastModifiedBy>Падучак Богдан Михайлович</cp:lastModifiedBy>
  <dcterms:modified xsi:type="dcterms:W3CDTF">2016-08-04T09:24:00Z</dcterms:modified>
  <cp:revision>7</cp:revision>
  <dc:subject/>
  <dc:title>АНАЛІЗ РЕГУЛЯТОРНОГО ВПЛИВУ</dc:title>
</cp:coreProperties>
</file>