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Проект</w:t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276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КАБІНЕТ МІНІСТРІВ УКРАЇНИ</w:t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ПОСТАНОВА</w:t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ind w:left="57" w:firstLine="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від  ______________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№_____</w:t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Київ</w:t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ind w:left="5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о затвердження Правил утримання та збереження полезахисних лісових смуг, розташованих на землях сільськогосподарського призначення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ідповідно до абзацу другого частини сьомої статті 3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емельного кодексу України  Кабінет Міністрів України п о с т а н о в л я є: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твердити </w:t>
      </w:r>
      <w:bookmarkStart w:id="0" w:name="_Hlk533257409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авила утримання та збереження полезахисних лісових смуг, розташованих на землях сільськогосподарського призначення, що додаютьс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Прем’єр-міністр України </w:t>
        <w:tab/>
        <w:tab/>
        <w:tab/>
        <w:tab/>
        <w:tab/>
        <w:tab/>
        <w:t xml:space="preserve">  Денис ШМИГАЛЬ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ект</w:t>
      </w:r>
    </w:p>
    <w:p>
      <w:pPr>
        <w:pStyle w:val="Normal"/>
        <w:spacing w:before="0" w:after="0"/>
        <w:ind w:left="57" w:firstLine="433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ТВЕРДЖЕНО</w:t>
      </w:r>
    </w:p>
    <w:p>
      <w:pPr>
        <w:pStyle w:val="Normal"/>
        <w:spacing w:before="0" w:after="0"/>
        <w:ind w:left="57" w:firstLine="433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остановою Кабінету Міністрів України</w:t>
      </w:r>
    </w:p>
    <w:p>
      <w:pPr>
        <w:pStyle w:val="Normal"/>
        <w:spacing w:before="0" w:after="0"/>
        <w:ind w:left="57" w:firstLine="433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ід __________________ № ______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авила</w:t>
      </w:r>
    </w:p>
    <w:p>
      <w:pPr>
        <w:pStyle w:val="Normal"/>
        <w:spacing w:before="0" w:after="0"/>
        <w:ind w:left="5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утримання та збереження полезахисних лісових смуг, розташованих на землях сільськогосподарського призначення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1. Ці Правила </w:t>
      </w:r>
      <w:bookmarkStart w:id="1" w:name="_Hlk535306207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значають процедуру утримання та збереження полезахисних лісових смуг, розташованих на землях сільськогосподарського призначенн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. Земельні ділянки під полезахисними лісовими смугами, які обмежують масив земель сільськогосподарського призначення, передаються у постійне користування державним або комунальним спеціалізованим підприємствам або в оренду фізичним та юридичним особам (далі – землекористувачі) з обов’язковим включенням до договору оренди землі умов щодо утримання та збереження таких смуг і забезпечення виконання ними функцій агролісотехнічної меліорації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3. Землекористувачами проводяться заходи для підвищення меліоративної ефективності, продуктивності та біологічної стійкості  полезахисних лісових смуг на основі матеріалів лісовпорядкування з особливостями агролісомеліоративного впорядкування (далі – лісовпорядкування) або обстежен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комісіє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 метою виконання невідкладних заходів у пошкоджених, малоефективних, зріджених, відмираючих насадженнях, які втрачають свої захисні функції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Комісія утворюєть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за рішення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ем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користувачі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. </w:t>
      </w:r>
      <w:bookmarkStart w:id="2" w:name="n82"/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о складу комісії входять представники органу місцевого самоврядування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емлекористувача та державного спеціалізованого лісозахисного підприєм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bookmarkStart w:id="3" w:name="n83"/>
      <w:bookmarkEnd w:id="3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Для обстеження насаджень у межах природно-заповідного фонду до складу комісії включається також представник обласної, Київської та Севастопольської міської держадміністрації, а на території Автономної Республіки Кр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органу виконавчої влади Автономної Республіки Крим з питань охорони навколишнього природного середовища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нформацію про утворення такої комісії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емлекористувач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надаю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територіальним органам Держекоінспекції.</w:t>
      </w:r>
    </w:p>
    <w:p>
      <w:pPr>
        <w:pStyle w:val="Normal"/>
        <w:spacing w:before="0" w:after="0"/>
        <w:ind w:left="57" w:firstLine="720"/>
        <w:jc w:val="both"/>
        <w:rPr/>
      </w:pPr>
      <w:bookmarkStart w:id="4" w:name="n84"/>
      <w:bookmarkEnd w:id="4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За результатами обстеження складається а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значенням характеристики лісомеліоративного стану насаджень і необхідних заходів відповідно до цих Правил, який затверджується органом місцевого самоврядування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Для проведе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ходів, пов’язаних із заготівлею деревини, землекористуваче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видається лісорубний квиток в установленому порядк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 процесі ліквідації наслідків стихійного лиха, аварійної та надзвичайної ситуації, а також у разі, коли стан насаджень загрожує життю, здоров’ю громадян чи майну громадян та/або юридичних осіб, видалення насаджень здійснюється негайно з подальшим оформленням акта та лісорубного квитка протягом місяця від початку рубки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У разі проведе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ходів, пов’язаних із заготівлею деревини 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садженн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, не запроектованих лісовпорядкуванням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емлекористувач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повідомляють про це орган виконавчої влади з питань охорони навколишнього природного середовища Автономної Республіки Крим, обласну, Київську та Севастопольську міські держадміністрації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 Лісовпорядкування  полезахисних лісових смуг забезпечує отримання характеристики лісомеліоративного стану насаджень та розробку комплексу заходів для продовження строку їх експлуатації і проводиться за такими додатковими показниками: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д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лоща, довжина, ширина, кількість рядів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головна порода,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нструкція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іковий період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лісівничо-меліоративна оцінка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5. Види полезахисних лісових смуг в залежності від їх розміщення та призначення: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олезахисні (поздовжні і поперечні) по межах полів в рівнинних умовах, найбільш ефективні – продувні, ажурні, ажурно-продувні, з 3-6 рядів, шириною від 7,5 до 15,0 метрів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токорегулювальні на схилах більше 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, найбільш ефективні – ажурні, шириною від 12,5 до 15,0 метрів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ияружні уздовж брівки яру або вище його вершини, найбільш ефективні – щільні, шириною від 12,5 до 21,0 метрів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ибалкові уздовж брівки балок, найбільш ефективні – щільні, шириною від 12,5 до 21,0 метрів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идорожні уздовж польових доріг, найбільш ефективні – щільні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адозахисні по межах садів, розсадників та виноградників, найбільш ефективні – ажурні, продувні, з 2-4 рядів шириною від 3 до 12,5 метрів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інші лісові смуги у складі кольматуючих, приканальних, затишкових, прифермських, меліоративно-кормових, протиерозійних і донних захисних лісових насаджень, найбільш ефективні – щільні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6. Ширина лісової смуги у віці до 30 років визначається як сума ширини міжрядь та двох її закрайок, а старшого віку – за проекціями крон узлісних дерев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7. Головна порода у мішаних насадженнях повинна складати не менше 50 відсотків здорових дерев. До здорових відносяться дерева, які мають в кроні не більше 10 відсотків сухих гілок. Насадження з наявністю здорових дерев 25 і менше відсотків відносяться до загиблих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8. Конструкція лісових смуг характеризує вітропроникність поздовжнього вертикального профілю насадження та поділяється на: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щільні, з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uk-UA" w:eastAsia="ru-RU"/>
        </w:rPr>
        <w:t>відсутністю просвітів або їх незначній наявності, до 10 відсотків, у всьому поздовжньому вертикальному профіл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ажурні, з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uk-UA" w:eastAsia="ru-RU"/>
        </w:rPr>
        <w:t>наявністю рівномірно розповсюджених просвітів у всьому поздовжньому вертикальному профілі від 15 до 35 відсоткі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родувні, з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uk-UA" w:eastAsia="ru-RU"/>
        </w:rPr>
        <w:t>наявністю просвітів понад 60 відсотків у нижній і до 10 відсотків у верхній частині поздовжнього-вертикального профі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ажурно-продувні, з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uk-UA" w:eastAsia="ru-RU"/>
        </w:rPr>
        <w:t>наявністю просвітів понад 60 відсотків у нижній і від 15 до 35 відсотків у верхній частині поздовжнього-вертикального профілю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9. Вікові періоди насаджень встановлюються в залежності від переважаючої породи та її віку: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ерший (молодняки) – до утворення суцільного намету деревостану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ругий (середньовікові) – період формування необхідної конструкції насаджень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третій (пристигаючі і стиглі) – період підтримки необхідної конструкції і життєздатності насаджень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0. Лісівничо-меліоративна оцінка визначається за показниками: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садження другого і третього вікових періодів відповідного виду, оптимального розміщення і складу деревних і чагарникових порід, біологічно стійкі, не потребують будь-яких господарських заходів - 5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садження другого і третього вікових періодів відповідного виду та складу порід, біологічно стійкі, потребують догляду за головною породою, підтримання чи формування конструкції - 4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садження другого і третього вікових періодів відповідного виду, невдалого розміщення і складу порід, ослаблені, потребують часткової реконструкції для відновлення протиерозійних та інших меліоративних функцій - 3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садження всіх вікових періодів загиблі або ті, що відмирають мають незадовільний склад, стан та розміщення і перестали виконувати протиерозійні та інші меліоративні функції, потребують проведення заходів з лісовідновлення - 2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садження першого вікового періоду, які на момент обстеження ще не виконують протиерозійні та інші захисні функції, можуть потребувати агротехнічного догляду і доповнення - 1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1. За результатами лісівничо-меліоративної оцінки лісових смуг з метою поліпшення їх якісних показників, біологічної стійкості і меліоративної ефективності проводяться заходи: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ріджування в процесі рубок догляду в насадженнях першого, другого та третього вікових періодів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рубки, пов’язані з реконструкцією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творення (відновлення), агротехнічний догляд та доповнення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береження від пожеж, незаконних рубок, пошкодження, ослаблення та іншого шкідливого впливу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хист від шкідників і хвороб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2. Рубки догляду в насадженнях першого вікового періоду спрямовані на покращення умов росту головних порід шляхом вилучення з насадження частини супутніх порід або їхніх гілок, що затіняють головні породи. Для формування продувної та ажурної конструкцій смуг обрізають (на висоту до 1 метра, але не більше третини загальної висоти) нижні гілки дерев головних і супутніх порід. За необхідності рубки догляду повторюють через 3-5 років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3. Рубки догляду в насадженнях другого вікового періоду спрямовані на остаточне формування складу насаджень і створення в них потрібної конструкції. Вилучаються повалені, сухі, усихаючі, пошкоджені і пригнічені дерева, а також супутні породи, які заважають росту головних (в однорідних насадженнях - гірші дерева, які заважають росту кращих) та омолоджують чагарники. У крайніх рядах вирубують нахилені дерева, які збільшують проектну ширину смуги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ід час формування продувної конструкції на залишених деревах зрізують гілки до висоти 1,5-2 метри, а також вирубують поросль пнів і чагарників. При формуванні ажурної конструкції чагарники залишають лише в узлісних рядах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Чагарники в насадженнях омолоджують один раз на п’ять років, за один прийом вилучають до 50 відсотків чагарників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Чергові рубки догляду проводяться за необхідності через 5-7 років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14.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Рубки догляду в насадженнях третього вікового періоду проводять з метою збереження сформованих конструкцій в лісових смугах і підтримки їхньої життєдіяльності і довговічності. Видаляють повалені, сухі, усихаючі, пошкоджені, сильно пригнічені екземпляри супутніх і головних деревних порід, а в крайніх (узлісних) рядах проводять обрізку бокових гілок на висоту 1,5–2 метри, а тих, які збільшують проектну ширину смуги та заважають проведенню сільськогосподарських робіт, на висоту до 4–5 метрів. Крім того, в лісових смугах продувної конструкції вирубують небажану поросль, яка з’явилась після попередніх доглядів. У лісових смугах з наявністю чагарників останні омолоджують в два прийоми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5. Реконструктивні рубки проводяться з метою заміни малоефективних, зріджених, відмираючих насаджень, які втратили свої захисні функції, а також насаджень, породний склад яких не відповідає умовам місцезростання і рубками догляду не можна сформувати потрібну конструкцію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Реконструктивні рубки можуть бути суцільні і вибіркові, проводяться наступними методами: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уцільна, поєднуються із здійсненням заходів, пов’язаних з відновленням лісових смуг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часткова з вилученням крайніх рядів дерев та чагарників з метою введення нових, більш цінних порід, що відповідають умовам місцезростання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часткова з вилученням крайніх рядів дерев та чагарників з метою зменшення ширини раніше закладених лісових смуг до оптимального розміру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часткова з вилученням внутрішніх рядів дерев і чагарників з метою розширення міжрядь з відновленням агротехнічного догляду за ґрунтом (у випадках сильного задерніння)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6. Створення (відновлення) полезахисних лісових смуг здійснюють шляхом садіння сіянців, саджанців або висівання насіння деревних порід та чагарників, а також природного поновлення на місці загиблих насаджень після їхнього вирубування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ові полезахисні лісові смуги створюються з метою завершення системи захисних лісових насаджень відповідних територій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7. Заходи збереження від пожеж, незаконних рубок, пошкодження, ослаблення та іншого шкідливого впливу проводяться для забезпечення збереженості і підвищення їх меліоративних захисних функцій.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8. Захист полезахисних лісових смуг від шкідників і хвороб забезпечується шляхом систематичного спостереження за станом насаджень, виявлення осередків шкідників і хвороб, їх профілактики, локалізації і ліквідації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9. На земельних ділянках під лісовими смугами забороняється: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складувати матеріали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будувати будь-які споруди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влаштовувати звалища сміття, снігу та льоду;</w:t>
      </w:r>
    </w:p>
    <w:p>
      <w:pPr>
        <w:pStyle w:val="Normal"/>
        <w:spacing w:before="0" w:after="0"/>
        <w:ind w:left="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обладнувати стоян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транспортних засобі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випалювати суху рослинність, розпалювати багаття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добувати з дерев сік, смолу, робити надрізи;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знищувати мурашники, ловити птахів і звірі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before="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7" w:hanging="5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" w:hAnsi="Antiqua" w:eastAsia="Times New Roman" w:cs="Antiqua"/>
      <w:b/>
      <w:i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ntiqua" w:hAnsi="Antiqua" w:eastAsia="Times New Roman" w:cs="Antiqua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6">
    <w:name w:val="rvts46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w w:val="110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 Знак Знак Знак Знак"/>
    <w:basedOn w:val="Normal"/>
    <w:qFormat/>
    <w:pPr>
      <w:spacing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firstLine="567"/>
    </w:pPr>
    <w:rPr>
      <w:rFonts w:ascii="Antiqua" w:hAnsi="Antiqua" w:eastAsia="Times New Roman" w:cs="Antiqua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ind w:left="0" w:hanging="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Rvps17">
    <w:name w:val="rvps1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3">
    <w:name w:val="rvps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8">
    <w:name w:val="rvps1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5">
    <w:name w:val="rvps1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8">
    <w:name w:val="rvps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before="0" w:after="0"/>
      <w:ind w:left="0" w:hanging="0"/>
    </w:pPr>
    <w:rPr>
      <w:rFonts w:ascii="Courier New" w:hAnsi="Courier New" w:eastAsia="Times New Roman" w:cs="Courier New"/>
      <w:w w:val="11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ржлісагентство (ПОЗДОВЖНІЙ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3:00Z</dcterms:created>
  <dc:creator>k52-2</dc:creator>
  <dc:description/>
  <cp:keywords/>
  <dc:language>en-US</dc:language>
  <cp:lastModifiedBy>БОНДАРЧУК Ольга Миколаївна</cp:lastModifiedBy>
  <cp:lastPrinted>2019-02-25T11:35:00Z</cp:lastPrinted>
  <dcterms:modified xsi:type="dcterms:W3CDTF">2020-04-27T11:31:00Z</dcterms:modified>
  <cp:revision>5</cp:revision>
  <dc:subject/>
  <dc:title>ДЕРЖАВНЕ АГЕНТСТВО ЛІСОВИХ РЕСУРСІВ УКРАЇНИ</dc:title>
</cp:coreProperties>
</file>