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371" w:leader="none"/>
        </w:tabs>
        <w:spacing w:before="0" w:after="0"/>
        <w:ind w:left="360" w:right="518"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Переліки прийнятих та затверджених національних стандартів України, європейського стандарту як національного стандарту України, зміни до національного стандарту України, скасованих національних стандартів України та міждержавних стандартів в Україні, </w:t>
      </w:r>
      <w:r>
        <w:rPr>
          <w:rFonts w:cs="Times New Roman" w:ascii="Times New Roman" w:hAnsi="Times New Roman"/>
          <w:lang w:val="uk-UA"/>
        </w:rPr>
        <w:t>сформовані відповідно до наказу Мінекономрозвитку від 02.12.2014 № 1429</w:t>
      </w:r>
    </w:p>
    <w:p>
      <w:pPr>
        <w:pStyle w:val="Heading4"/>
        <w:tabs>
          <w:tab w:val="clear" w:pos="708"/>
          <w:tab w:val="left" w:pos="7371" w:leader="none"/>
        </w:tabs>
        <w:spacing w:before="0" w:after="0"/>
        <w:ind w:left="1134" w:right="1378" w:hanging="0"/>
        <w:jc w:val="center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spacing w:lineRule="auto" w:line="360"/>
        <w:ind w:left="1134" w:right="954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21"/>
        <w:spacing w:lineRule="auto" w:line="360" w:before="0" w:after="0"/>
        <w:ind w:left="0" w:right="118" w:firstLine="567"/>
        <w:jc w:val="both"/>
        <w:rPr/>
      </w:pPr>
      <w:r>
        <w:rPr>
          <w:b/>
          <w:sz w:val="28"/>
          <w:szCs w:val="28"/>
          <w:lang w:val="uk-UA"/>
        </w:rPr>
        <w:t>1. Перелік прийнятих національних стандартів України, гармонізованих з міжнародними нормативними документами, з набранням чинності з 01.05</w:t>
      </w:r>
      <w:r>
        <w:rPr/>
        <w:t>.2015:</w:t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26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ІЕС 61850-5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омунікаційні мережі та системи                        на підстанціях. Частина 5. Технічні вимоги до функцій і моделей прилад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(ІЕС 61850-5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color w:val="FF6600"/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89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Вироби вогнетривкі. Диференційний метод визначення температури деформації під навантаженням                  за температури, що зроста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893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             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СТ 4070–2000 (ИСО 1893–89)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39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Суміші гумові випробні. Готування, змішування та вулканізація. Устатковання та методик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393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4112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ернові та бобові. Вимірювання температури зерна, що зберігається насип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4112:1990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161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асоби індивідуального захисту очей. Фільтри та засоби захисту очей                 від лазерного випроміню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161:198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887-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ікробіологія харчових продуктів             та кормів для тварин. Готування дослідних проб, вихідної суспензії             та десятикратних розведень                       для мікробіологічного дослідження. Частина 3. Спеціальні правила готування риби та рибних продукт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6887-3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366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Жири тваринні і рослинні та олії. Визначання вмісту 1-моногліцеридів                 та вільного гліцерин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366:198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996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вітря атмосферне. Визначення масової концентрації оксидів азоту. Метод хемілюмінесценц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7996:198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20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уди залізні. Визначення кальцію полуменевим атомно-абсорбційним спектрометричним методо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203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 заміну 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203:2003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40-1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Жири тваринні і рослинні та олії. Визначання вмісту фосфору.              Частина 1. Колориметричний метод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40-1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40-2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Жири тваринні і рослинні та олії. Визначання вмісту фосфору.             Частина 2. Метод атомно-абсорбційної спектрометрії з використанням графітової печ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40-2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40-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Жири тваринні і рослинні та олії. Визначання вмісту фосфору.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Частина 3. Метод використання оптичної емісійної спектроскопії індуктивно зв’язаної плазми (ІЗП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540-3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021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ї ефірні. Визначання вмісту води методом Карла Фішер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021:199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037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слідження сенсорне. Настанови щодо оцінки кольору продукт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037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056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ослідження сенсорне. Методологія. Метод оцінювання значе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056:1999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;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056:1999/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md</w:t>
            </w:r>
            <w:r>
              <w:rPr>
                <w:lang w:val="uk-UA"/>
              </w:rPr>
              <w:t xml:space="preserve">. 1:201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256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катки залізорудні як сировина для шихти прямого відновлювання. Метод визначення індексу конгломерац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256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 xml:space="preserve">На заміну 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256:2006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815/</w:t>
            </w:r>
            <w:r>
              <w:rPr>
                <w:lang w:val="en-US"/>
              </w:rPr>
              <w:t>IDF</w:t>
            </w:r>
            <w:r>
              <w:rPr>
                <w:lang w:val="uk-UA"/>
              </w:rPr>
              <w:t xml:space="preserve"> 157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олоко. Визначення дії сичужного ферменту на загальну здатність зсідання коров’ячого молок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815/</w:t>
            </w:r>
            <w:r>
              <w:rPr>
                <w:lang w:val="en-US"/>
              </w:rPr>
              <w:t>IDF</w:t>
            </w:r>
            <w:r>
              <w:rPr>
                <w:lang w:val="uk-UA"/>
              </w:rPr>
              <w:t xml:space="preserve"> 157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3528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Статистичні методи для застосування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ід час перевірки професійного рівня за допомогою міжлабораторних порівнян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3528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377/</w:t>
            </w:r>
            <w:r>
              <w:rPr>
                <w:lang w:val="en-US"/>
              </w:rPr>
              <w:t>IDF</w:t>
            </w:r>
            <w:r>
              <w:rPr>
                <w:lang w:val="uk-UA"/>
              </w:rPr>
              <w:t xml:space="preserve"> 168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Молоко згущене консервоване. Визначення масової частки олова методом атомно-абсорбційної спектрометрії із застосуванням графітової печ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377/</w:t>
            </w:r>
            <w:r>
              <w:rPr>
                <w:lang w:val="en-US"/>
              </w:rPr>
              <w:t>IDF</w:t>
            </w:r>
            <w:r>
              <w:rPr>
                <w:lang w:val="uk-UA"/>
              </w:rPr>
              <w:t xml:space="preserve"> 168:2002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714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ї ефірні та ароматичні екстракти. Метод визначання вмісту залишку бензол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4714:199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597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Нафта та нафтопродукти. Метод визначання вмісту хлору та брому рентгено-флуоресцентною спектрометрією з дисперсією                       за довжиною хвил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597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971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Природний газ. Вимірювання властивостей. Теплота згоряння                 та число Вобб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5971:2008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6002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Зерно хлібних злаків та бобові на зберіганні у зерносховищах. Настанова щодо визначання зараженості зерна живими безхребетними за допомогою паст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6002:2004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6035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ири тваринні і рослинні та олії. Метод визначення галогенопохідних вуглеводнів із низькою точкою кипіння в харчових олія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6035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7932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Олія пальмова. Метод визначення погіршення показника знебарвлення            і вмісту каротин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7932:201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8395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Жири тваринні і рослинні та олії. Визначання вмісту моноацилгліцеридів, діацилгліцеридів, триацилгліцеридів та гліцерину методом високоефективної рідинної ексклюзивної хроматографії (ВРЕХ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8395:2005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587-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Вогнетриви алюмосилікатні. Хімічний аналіз (альтернативний рентгенофлуоресцентному методу). Частина 3. Методи атомно-емісійної спектрометрії з індуктивно-зв’язаною плазмою й атомно-абсорбційної спектрометрі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587-3:2007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871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ікробіологія харчових продуктів          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та кормів для тварин. Горизонтальний метод визначання малої кількості ймовірної </w:t>
            </w:r>
            <w:r>
              <w:rPr>
                <w:lang w:val="en-US"/>
              </w:rPr>
              <w:t>Bacill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ereus</w:t>
            </w:r>
            <w:r>
              <w:rPr>
                <w:lang w:val="uk-UA"/>
              </w:rPr>
              <w:t>. Метод підраховування та виявляння найімовірнішої кількості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1871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>/Т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26844/</w:t>
            </w:r>
            <w:r>
              <w:rPr>
                <w:lang w:val="en-US"/>
              </w:rPr>
              <w:t>IDF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RM</w:t>
            </w:r>
            <w:r>
              <w:rPr>
                <w:lang w:val="uk-UA"/>
              </w:rPr>
              <w:t xml:space="preserve"> 215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Молоко та молочні продукти. Визначення антимікробних залишків. Тест на дифузію в пробірці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>/Т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26844/</w:t>
            </w:r>
            <w:r>
              <w:rPr>
                <w:lang w:val="en-US"/>
              </w:rPr>
              <w:t>IDF/RM 215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200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 xml:space="preserve"> 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ДСТУ–Н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TR 16142</w:t>
            </w:r>
            <w:r>
              <w:rPr>
                <w:lang w:val="uk-UA"/>
              </w:rPr>
              <w:t>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Медичні вироби. Настанова з вибору стандартів для підтвердження визнаних основних принципів безпеки                                та функціонування медичних виробі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TR 16142</w:t>
            </w:r>
            <w:r>
              <w:rPr>
                <w:lang w:val="uk-UA"/>
              </w:rPr>
              <w:t xml:space="preserve">:2006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360"/>
              <w:ind w:firstLine="734"/>
              <w:jc w:val="both"/>
              <w:rPr/>
            </w:pPr>
            <w:r>
              <w:rPr>
                <w:b/>
                <w:lang w:val="uk-UA"/>
              </w:rPr>
              <w:t>2. Прийнятий європейський стандарт як національний стандарт України методом підтвердження з набранням чинності з 01.05.2015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EN IS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9692-3</w:t>
            </w:r>
            <w:r>
              <w:rPr>
                <w:lang w:val="uk-UA"/>
              </w:rPr>
              <w:t>:2014</w:t>
            </w:r>
          </w:p>
          <w:p>
            <w:pPr>
              <w:pStyle w:val="Normal"/>
              <w:spacing w:lineRule="auto" w:line="360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color w:val="FF6600"/>
                <w:lang w:val="uk-UA"/>
              </w:rPr>
            </w:pPr>
            <w:r>
              <w:rPr>
                <w:color w:val="FF6600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Зварювання та споріднені процеси. Рекомендації щодо підготовки зварних  з’єднань. Частина 3. Дугове зварювання алюмінію і алюмінієвих сплавів в інертному газі плавким і вольфрамовим електродо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(</w:t>
            </w:r>
            <w:r>
              <w:rPr>
                <w:lang w:val="en-US"/>
              </w:rPr>
              <w:t>EN ISO</w:t>
            </w:r>
            <w:r>
              <w:rPr>
                <w:lang w:val="uk-UA"/>
              </w:rPr>
              <w:t xml:space="preserve"> 9692-3:2001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; А1:2003, </w:t>
            </w:r>
            <w:r>
              <w:rPr>
                <w:lang w:val="en-US"/>
              </w:rPr>
              <w:t>IDT</w:t>
            </w:r>
            <w:r>
              <w:rPr>
                <w:lang w:val="uk-UA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.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spacing w:lineRule="auto" w:line="360"/>
              <w:ind w:firstLine="594"/>
              <w:jc w:val="both"/>
              <w:rPr/>
            </w:pPr>
            <w:r>
              <w:rPr>
                <w:b/>
                <w:lang w:val="uk-UA"/>
              </w:rPr>
              <w:t xml:space="preserve">3. Перелік затверджених національних стандартів України з набранням чинності з 01.05.2015: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229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хорона праці. Терміни та визначення поня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На заміну ДСТУ 2293–99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1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Рухомий склад залізниць. Норми допустимого впливу на залізничну колію шириною 1520 мм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2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Машини картоплезбиральні. Загальні технічні вимоги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ОСТ 27310–87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я коріандрова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4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я ефірна з лепехи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5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Біоконцентрат із відходів перероблення лаванди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6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Полівінілхлорид суспензійний. Технічні вим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14332–78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7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Насіння олійне. Визначання вмісту олії методом екстракції в апараті Сокслет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10857–64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8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ї ефірні та продукти ефіроолійного виробництва. Метод газохроматографічного аналізува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14618.5–78 в частині ефірних олій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79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ї ефірні та продукти ефіроолійного виробництва. Метод визначання показника заломлення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14618.10–78 в частині ефірних олій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80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я ефірна із сосни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81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ї. Ідентифікація модифікованим тестом Крисмера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82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я ефірна м’яти котячої. Технічні умов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83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ровина ефіроолійна квітково-трав’яниста. Метод відбирання проб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28605–90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84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ровина ефіроолійна квітково-трав’яниста. Метод визначання волог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28606–90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85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Олії. Метод визначання ерукової кислоти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30089–93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ДСТУ 7586:2014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Сировина ефіроолійна квітково-трав’яниста. Метод визначання домішок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Вперше</w:t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(зі скасуванням в Україні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uk-UA"/>
              </w:rPr>
              <w:t>ГОСТ 28607–90).</w:t>
            </w:r>
          </w:p>
        </w:tc>
      </w:tr>
    </w:tbl>
    <w:p>
      <w:pPr>
        <w:pStyle w:val="Normal"/>
        <w:spacing w:lineRule="auto" w:line="360"/>
        <w:ind w:right="61" w:firstLine="567"/>
        <w:jc w:val="both"/>
        <w:rPr/>
      </w:pPr>
      <w:r>
        <w:rPr>
          <w:b/>
          <w:lang w:val="uk-UA"/>
        </w:rPr>
        <w:t>4. Затверджена зміна до національного стандарту України з набранням чинності з 01.03.2015</w:t>
      </w:r>
      <w:r>
        <w:rPr/>
        <w:t>:</w:t>
      </w:r>
    </w:p>
    <w:tbl>
      <w:tblPr>
        <w:tblW w:w="99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мін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521" w:leader="none"/>
                <w:tab w:val="left" w:pos="7380" w:leader="none"/>
              </w:tabs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СТУ 4141–2002/ГОСТ 26585–20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color w:val="000000"/>
                <w:lang w:val="uk-UA"/>
              </w:rPr>
              <w:t>Шини пневматичні великогабаритні              і надвеликогабаритні для позадорожніх кар’єрних автомобілів. Технічні умови.</w:t>
            </w:r>
          </w:p>
        </w:tc>
      </w:tr>
    </w:tbl>
    <w:p>
      <w:pPr>
        <w:pStyle w:val="Normal"/>
        <w:spacing w:lineRule="auto" w:line="360"/>
        <w:ind w:right="61" w:firstLine="420"/>
        <w:jc w:val="both"/>
        <w:rPr/>
      </w:pPr>
      <w:r>
        <w:rPr>
          <w:b/>
          <w:lang w:val="uk-UA"/>
        </w:rPr>
        <w:t>5. Перелік скасованих національних стандартів України з 01.05</w:t>
      </w:r>
      <w:r>
        <w:rPr/>
        <w:t>.2015:</w:t>
      </w:r>
    </w:p>
    <w:tbl>
      <w:tblPr>
        <w:tblW w:w="99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2293–9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Охорона праці. Терміни та визначення основних понять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0203:200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Руди залізні. Визначення кальцію. Полуменевий атомно-абсорбційний спектрометричний метод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11256:200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Окатки залізорудні. Визначення спікання сировини для переробки під час прямого відновлення в газовідновлювальних процесах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spacing w:lineRule="auto" w:line="360"/>
        <w:ind w:right="61" w:firstLine="420"/>
        <w:jc w:val="both"/>
        <w:rPr/>
      </w:pPr>
      <w:r>
        <w:rPr>
          <w:b/>
          <w:lang w:val="uk-UA"/>
        </w:rPr>
        <w:t>6. Перелік скасованих міждержавних стандартів в Україні з 01.05.2015</w:t>
      </w:r>
      <w:r>
        <w:rPr/>
        <w:t>:</w:t>
      </w:r>
    </w:p>
    <w:tbl>
      <w:tblPr>
        <w:tblW w:w="992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Т 4070</w:t>
            </w:r>
            <w:r>
              <w:rPr>
                <w:lang w:val="uk-UA"/>
              </w:rPr>
              <w:t>–</w:t>
            </w:r>
            <w:r>
              <w:rPr>
                <w:color w:val="000000"/>
              </w:rPr>
              <w:t>2000 (ИСО 1893</w:t>
            </w:r>
            <w:r>
              <w:rPr>
                <w:lang w:val="uk-UA"/>
              </w:rPr>
              <w:t>–</w:t>
            </w:r>
            <w:r>
              <w:rPr>
                <w:color w:val="000000"/>
              </w:rPr>
              <w:t>89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Изделия огнеупорные. Метод определения температуры деформации под нагрузкой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10857–6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емена масличные. Методы определения масличност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14332–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Поливинилхлорид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успензионный. 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Технические условия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14618.5–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асла эфирные, вещества душистые </w:t>
            </w:r>
            <w:r>
              <w:rPr>
                <w:color w:val="000000"/>
                <w:lang w:val="uk-UA"/>
              </w:rPr>
              <w:t xml:space="preserve">               </w:t>
            </w:r>
            <w:r>
              <w:rPr>
                <w:color w:val="000000"/>
              </w:rPr>
              <w:t>и полупродукты их синтеза. Газохроматографический метод анализа</w:t>
            </w:r>
            <w:r>
              <w:rPr>
                <w:color w:val="000000"/>
                <w:lang w:val="uk-UA"/>
              </w:rPr>
              <w:t xml:space="preserve">  (в частині ефірних олій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14618.10–7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асла эфирные, вещества душистые </w:t>
            </w:r>
            <w:r>
              <w:rPr>
                <w:color w:val="000000"/>
                <w:lang w:val="uk-UA"/>
              </w:rPr>
              <w:t xml:space="preserve">          </w:t>
            </w:r>
            <w:r>
              <w:rPr>
                <w:color w:val="000000"/>
              </w:rPr>
              <w:t>и полупродукты их синтеза. Методы определения плотности и показатели преломления</w:t>
            </w:r>
            <w:r>
              <w:rPr>
                <w:color w:val="000000"/>
                <w:lang w:val="uk-UA"/>
              </w:rPr>
              <w:t xml:space="preserve"> (в частині ефірних олій)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Т 27310–8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Комбайны картофелеуборочные. Общие технические условия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28605–9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ырье эфиромасличное цветоч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травянистое. Методы отбора проб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28606–9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Сырье эфиромасличное цветоч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травянистое. Методы определения влаги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28607–9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Сырье эфиромасличное цветоч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травянистое. Методы определения примесей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СТ 30089–9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lang w:val="uk-UA"/>
              </w:rPr>
            </w:pPr>
            <w:r>
              <w:rPr>
                <w:color w:val="000000"/>
              </w:rPr>
              <w:t>Масла растительные. Метод определения эруковой кислоты</w:t>
            </w:r>
            <w:r>
              <w:rPr>
                <w:color w:val="000000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6521" w:leader="none"/>
        </w:tabs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b/>
      <w:bCs/>
      <w:sz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onsolas" w:hAnsi="Consolas" w:eastAsia="Calibri" w:cs="Times New Roman"/>
      <w:sz w:val="21"/>
      <w:szCs w:val="21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 Знак Знак6"/>
    <w:qFormat/>
    <w:rPr>
      <w:rFonts w:ascii="Calibri" w:hAnsi="Calibri" w:cs="Calibri"/>
      <w:b/>
      <w:bCs/>
      <w:sz w:val="28"/>
      <w:szCs w:val="28"/>
    </w:rPr>
  </w:style>
  <w:style w:type="character" w:styleId="LineNumbering">
    <w:name w:val="Line Number"/>
    <w:basedOn w:val="Style11"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  <w:szCs w:val="20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3:00Z</dcterms:created>
  <dc:creator>123</dc:creator>
  <dc:description/>
  <cp:keywords/>
  <dc:language>en-US</dc:language>
  <cp:lastModifiedBy>User</cp:lastModifiedBy>
  <cp:lastPrinted>2014-11-28T13:18:00Z</cp:lastPrinted>
  <dcterms:modified xsi:type="dcterms:W3CDTF">2014-12-10T15:15:00Z</dcterms:modified>
  <cp:revision>13</cp:revision>
  <dc:subject/>
  <dc:title>star@me</dc:title>
</cp:coreProperties>
</file>