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АНАЛІЗ РЕГУЛЯТОРНОГО ВПЛИВУ</w:t>
        <w:br/>
        <w:t>до проекту постанови Кабінету Міністрів України</w:t>
        <w:br/>
      </w:r>
      <w:r>
        <w:rPr>
          <w:b/>
          <w:sz w:val="26"/>
          <w:szCs w:val="26"/>
          <w:lang w:val="ru-RU"/>
        </w:rPr>
        <w:t>“</w:t>
      </w:r>
      <w:r>
        <w:rPr>
          <w:b/>
          <w:spacing w:val="-4"/>
          <w:sz w:val="26"/>
          <w:szCs w:val="26"/>
        </w:rPr>
        <w:t>Про внесення змін до постанови Кабінету Міністрів України</w:t>
        <w:br/>
        <w:t xml:space="preserve"> від 28 грудня 2016 р. № 1009</w:t>
      </w:r>
      <w:r>
        <w:rPr>
          <w:b/>
          <w:spacing w:val="-4"/>
          <w:sz w:val="26"/>
          <w:szCs w:val="26"/>
          <w:lang w:val="ru-RU"/>
        </w:rPr>
        <w:t>”</w:t>
      </w:r>
    </w:p>
    <w:p>
      <w:pPr>
        <w:pStyle w:val="Heading3"/>
        <w:spacing w:before="120" w:after="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I. Визначення проблеми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</w:rPr>
        <w:t>Блокада поставок вугілля із Донбасу енергогенеруючим компаніям теплових електростанцій та теплоелектроцентралей ставить під загрозу стабільність роботи об’єднаної енергетичної системи України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гідно із підпунктом 6 пункту 3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 Кабінету Міністрів України доручається невідкладно тимчасово до повного подолання кризових явищ в енергетиці забезпечити припинення експорту з України вугілля кам’яного марки антрацит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и розроблено на виконання доручення Кабінету Міністрів України від 23.02.2017 № 6324/1/1-17 як один із заходів із забезпечення реалізації Указу Президента України від 16.02.2017 № 37 “Про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.</w:t>
      </w:r>
    </w:p>
    <w:p>
      <w:pPr>
        <w:pStyle w:val="HTM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оектом постанови пропонується ввести ліцензування експорту антрациту за погодженням з Міненерговугілля, яке я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овний орган у формуванні та забезпеченні реалізації державної політики в паливно-енергетичному комплексі, забезпечуватиме врегулювання ситуації з експортом антрациту відповідно рішення Ради національної безпеки та оборони України від 16.02.2017. </w:t>
      </w:r>
    </w:p>
    <w:p>
      <w:pPr>
        <w:pStyle w:val="HTM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ії щодо погодження видачі ліцензій з Міненерговугілля  здійснюватимуться Мінекономрозвитку без залучення суб’єкта господарювання в порядку міжвідомчого обміну інформацією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bCs/>
          <w:color w:val="000000"/>
          <w:spacing w:val="-10"/>
          <w:sz w:val="26"/>
          <w:szCs w:val="26"/>
        </w:rPr>
        <w:t>Ліцензування впроваджується тимчасово, до повного подолання кризових явищ в енергетиці, після чого може бути скас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е питання справляє вплив на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9"/>
        <w:gridCol w:w="2707"/>
        <w:gridCol w:w="2454"/>
      </w:tblGrid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и (підгрупи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53" w:hRule="atLeast"/>
        </w:trPr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 господарювання,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у тому числі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 малого підприємництв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Цілі державного регулювання</w:t>
      </w:r>
    </w:p>
    <w:p>
      <w:pPr>
        <w:pStyle w:val="Normal"/>
        <w:spacing w:before="120" w:after="120"/>
        <w:ind w:firstLine="697"/>
        <w:jc w:val="both"/>
        <w:rPr/>
      </w:pPr>
      <w:r>
        <w:rPr>
          <w:color w:val="000000"/>
          <w:sz w:val="26"/>
          <w:szCs w:val="26"/>
        </w:rPr>
        <w:t xml:space="preserve">Ціллю державного регулювання проекту акта є нейтралізація загроз енергетичній безпеці України, досягнення </w:t>
      </w:r>
      <w:r>
        <w:rPr>
          <w:sz w:val="26"/>
          <w:szCs w:val="26"/>
        </w:rPr>
        <w:t>забезпеченості вугіллям вітчизняних енергогенеруючих підприємства в повному обсязі.</w:t>
      </w:r>
    </w:p>
    <w:p>
      <w:pPr>
        <w:pStyle w:val="Normal"/>
        <w:spacing w:before="120" w:after="12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ети пропонується досягти шляхом ліцензування експорту антрациту, яке здійснюватиме Мінекономрозвитку за погодженням з Міненерговугілля.</w:t>
      </w:r>
    </w:p>
    <w:p>
      <w:pPr>
        <w:pStyle w:val="Heading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І. Визначення та оцінка альтернативних способів досягнення цілей </w:t>
      </w:r>
    </w:p>
    <w:p>
      <w:pPr>
        <w:pStyle w:val="Normal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изначення альтернативних способ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0"/>
        <w:gridCol w:w="6890"/>
      </w:tblGrid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експорту антрациту без обмежень зі сторони держави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ліцензування із встановленням квоти на експорт вугілля 0 тонн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ліцензування за погодженням з Міненерговугілля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Оцінка вибраних альтернативних способів досягнення цілей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впливу на сферу інтересів держави, на рі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"/>
        <w:gridCol w:w="3634"/>
        <w:gridCol w:w="4191"/>
      </w:tblGrid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и зовнішньоекономічної діяльності здійснюватимуть продаж валютної виручки, яка надходитиме від експорту антрациту, на міжбанківському валютному ринку у розмірі 65 %. За даними Державної служби статистики у 2016 році було експортовано 178,494 тис. тонн антрациту загальною вартістю 10,6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 xml:space="preserve"> млн. дол. США, у зв’язку із чим можна прогнозувати продаж на міжбанківському валютному ринку валюти до 7 млн. дол. США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никнення загроз енергетичній безпеці держави. Прямі втрати економіки через нестабільність або відсутність енергопостачання різних галузей промисловості, в тому числі металургії, а також населення як споживачів тепла та світла  мінімум 9 областей країни оцінюються у</w:t>
              <w:br/>
              <w:t>2-3,5 млрд. дол. США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воти на експорт антрациту обсягом 0 тонн переорієнтує суб’єктів господарювання із постачання вугілля на експорт на постачання до енергогенеруючих підприємств (ТЕС та ТЕЦ). Передбачається забезпеченість ТЕС та ТЕЦ вугіллям, нівелювання загроз енергетичній безпеці держави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воти на експорт антрациту обсягом 0 тонн буде фактично забороною його експорту, видачу ліцензій Мінекономрозвитку на експорт антрациту не здійснюватиме, у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із чим безпосередні витрати держави будуть відсутні.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енерговугілля шляхом надання погодження до ліцензії на експорт антрациту як уповноважений орган у сфері паливно-енергетичного комплексу здійснюватиме регулювання поставок антрациту на ТЕС та ТЕЦ та на експорт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атиметься оперативність,  адекватність та збалансованість державного реагування на ситуацію в енергетиці, у разі подолання кризових явищ – відбуватиметься експорт антрациту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держави у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ку із забезпеченням процедури ліцензування </w:t>
            </w:r>
            <w:r>
              <w:rPr>
                <w:sz w:val="20"/>
                <w:szCs w:val="20"/>
              </w:rPr>
              <w:t xml:space="preserve">до </w:t>
              <w:br/>
              <w:t>13</w:t>
            </w:r>
            <w:r>
              <w:rPr>
                <w:sz w:val="20"/>
                <w:szCs w:val="20"/>
                <w:lang w:val="uk-UA"/>
              </w:rPr>
              <w:t xml:space="preserve"> тис. грн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Оцінка втрат держави: </w:t>
      </w:r>
      <w:hyperlink r:id="rId2">
        <w:r>
          <w:rPr>
            <w:rStyle w:val="InternetLink"/>
            <w:sz w:val="22"/>
            <w:szCs w:val="22"/>
          </w:rPr>
          <w:t>https://www.unian.ua/politics/ 1800151-avakov-prosit-povnovajen-dlya-rozgonu-blokadnikiv-okupovanogo-donbasu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://news.liga.net/ua/news/economics/14700530-metalurgi_p_drakhuvali_vtrati_derzhavi_v_d_blokadi_v_donbas.htm</w:t>
        </w:r>
      </w:hyperlink>
      <w:r>
        <w:rPr>
          <w:sz w:val="22"/>
          <w:szCs w:val="22"/>
        </w:rPr>
        <w:t>.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впливу на сферу інтересів громадян, на рі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9"/>
        <w:gridCol w:w="3459"/>
        <w:gridCol w:w="2822"/>
      </w:tblGrid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годи відсутн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начні опосередковані вигоди через зниження загального валютного навантаження на гривню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і витрати відсутні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в’язку із нестабільним станом енергосистеми можливі віялові відключення електропостачання, що спричинятимуть відповідні побутові збитки.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ажатимуться у безперебійному та дешевшому надані послуг з електропостачання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.</w:t>
            </w:r>
          </w:p>
        </w:tc>
      </w:tr>
      <w:tr>
        <w:trPr/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осередковані (поєднання вигод із альтернативи 2 та альтернативи 1).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.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120" w:after="120"/>
        <w:jc w:val="both"/>
        <w:rPr/>
      </w:pPr>
      <w:r>
        <w:rPr>
          <w:sz w:val="26"/>
          <w:szCs w:val="26"/>
          <w:lang w:val="uk-UA"/>
        </w:rPr>
        <w:t>Оцінка впливу на сферу інтересів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господарювання, на рік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інформаціє з відкритих джерел експорт антрациту з України у 2016 році здійснювали підприємства у кількості, що не перевищує 10 шт. </w:t>
      </w:r>
    </w:p>
    <w:tbl>
      <w:tblPr>
        <w:tblW w:w="9538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9"/>
        <w:gridCol w:w="716"/>
        <w:gridCol w:w="810"/>
        <w:gridCol w:w="556"/>
        <w:gridCol w:w="665"/>
        <w:gridCol w:w="662"/>
      </w:tblGrid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і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і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ро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/>
            </w:pPr>
            <w:r>
              <w:rPr>
                <w:sz w:val="20"/>
                <w:szCs w:val="20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6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групи у загальній кількості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%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%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Style16"/>
        <w:spacing w:before="12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4"/>
        <w:gridCol w:w="3612"/>
        <w:gridCol w:w="2704"/>
      </w:tblGrid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альтернативи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алютної виручки від експорту антрациту. За даними Державної служби статистики експорт антрациту у 2016 році склав 178 494 тонн загальною вартістю 10,6705 млн. дол. США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орієнтація постачання антрациту на ТЕС та ТЕЦ зумовить надходження суб’єктам господарювання-власникам вугілля до 320 млн. грн. (із розрахунку 1800 грн./т)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ьтернатива 3 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єднання вигод альтернативи 2 та альтернативи 1. 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10,00 грн. на одну ліцензію, в тому числі державний збір за отримання ліцензії у режимі неавтоматичного ліцензування 780 грн.</w:t>
            </w:r>
          </w:p>
        </w:tc>
      </w:tr>
    </w:tbl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25"/>
        <w:gridCol w:w="2635"/>
      </w:tblGrid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і витрати за альтернативами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витрат, грн.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льтернатива 1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“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льтернатива 2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“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льтернатива 3. Сумарні витрати для суб’єктів господарювання великого і середнього підприємництва згідно з додатком 2 до Методики проведення аналізу впливу регуляторного акта (рядок 11 таблиці “Витрати на одного суб’єкта господарювання великого і середнього підприємництва, які виникають внаслідок дії регуляторного акта”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770, 00*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*Із розрахунку 1 ліцензія на 1 суб</w:t>
      </w:r>
      <w:r>
        <w:rPr>
          <w:lang w:val="ru-RU"/>
        </w:rPr>
        <w:t>’</w:t>
      </w:r>
      <w:r>
        <w:rPr/>
        <w:t>єкта господарювання великого і середнього підприємництв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Вибір найбільш оптимального альтернативного способу досягнення цілей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йняття постанови є одним із заходом з нейтралізації загроз енергетичній безпеці України та діятиме в сукупності із іншими заходами, що вживаються Урядом у цьому напрямку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інекономрозвитку вважає, що на сьогоднішній день відсутній альтернативний спосіб досягнення поставленої мети в частині обмеження експорту антрациту, окрім прийняття постанови у запропонованій редакції (альтернатива 3).</w:t>
      </w:r>
    </w:p>
    <w:tbl>
      <w:tblPr>
        <w:tblW w:w="9629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89"/>
        <w:gridCol w:w="1881"/>
        <w:gridCol w:w="89"/>
        <w:gridCol w:w="2104"/>
        <w:gridCol w:w="3846"/>
      </w:tblGrid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6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щодо присвоєння відповідного балу</w:t>
            </w:r>
          </w:p>
        </w:tc>
      </w:tr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ей регулювання досягнуто не буде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ктично буде впроваджено заборону експорту антрациту. Обмеження експорту будь-якого товару шляхом встановлення квоти обсягом 0 тонн є суперечливим заходом в рамках положень та норм СОТ (Винятки згідно із положеннями статей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XX, 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XXI ГАТТ 1994, </w:t>
            </w:r>
            <w:r>
              <w:rPr>
                <w:rFonts w:cs="Times New Roman;Times New Roman" w:ascii="Times New Roman;Times New Roman" w:hAnsi="Times New Roman;Times New Roman"/>
              </w:rPr>
              <w:t>в тому числі з питань безпеки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е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рекомендовано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). 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разі стабілізації ситуації із забезпеченістю антрацитом енергогенеруючих підприємств</w:t>
            </w: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 xml:space="preserve"> відсутня </w:t>
            </w:r>
            <w:r>
              <w:rPr>
                <w:rFonts w:cs="Times New Roman;Times New Roman" w:ascii="Times New Roman;Times New Roman" w:hAnsi="Times New Roman;Times New Roman"/>
              </w:rPr>
              <w:t>оперативність реагування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и в частині тимчасового обмеження експорту антрациту шляхом перенаправлення поставок на ТЕС та ТЕЦ буде досягнуто повною мірою, захід є прийнятним в рамках СОТ, механізм державного регулювання характеризуватиметься можливістю оперативного реагування на стан енергосистеми та дозволить здійснювати експорт антрациту у разі нейтралізації загроз.</w:t>
            </w:r>
          </w:p>
          <w:p>
            <w:pPr>
              <w:pStyle w:val="HTM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 результативності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 (підсумок)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(підсумок)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ди суб’єктів ЗЕД, які прямо підпадатимуть під дію акта, полягають  в отриманні валютної виручки від експорту та оцінюються близько 10,7 млн. дол. США.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итки держави від нестабільної роботи енергосистеми оцінюються близько 2-3,5 млрд. дол. США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итки держави у порівнянні із вигодами 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 ЗЕД є величезними.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ди держави полягають у нейтралізації факторів загроз енергетичній безпеці держави та в упередженні збитків у сумі близько 2-3,5 млрд. дол. СШ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их збитків суб’єкти ЗЕД не отримуватимуть, передбачається надходження виручки у гривнях від продажу антрациту на ТЕС та ТЕЦ близько 320 млн. грн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ямих збитків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и ЗЕД не отримуватимуть, інтереси держави задовольнятимуться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2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и ЗЕД отримуватимуть виручку у національній валюті та у дол. США у разі стабілізації ситуації, вигоди від упередження збитків держави близько 2-3,5 млрд. дол. США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у зв’язку із впровадженням процедури ліцензуванням: для суб’єктів ЗЕД – близько 1 110 грн./за одну ліцензію (в тому числі державний збір за отримання ліцензії 780 грн.), для держави – 2 126,88 грн./на одну ліцензію.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аксимальне поєднання вигод держави та суб’єктів ЗЕД, витрати держави та суб’єктів ЗЕД у зв’язку із ліцензуванням є мізерними у порівнянні з отриманими вигодами.</w:t>
            </w:r>
          </w:p>
        </w:tc>
      </w:tr>
    </w:tbl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3994"/>
        <w:gridCol w:w="3097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йтинг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ризику зовнішніх чинників на дію запропонованого регуляторного акту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и державного регулювання не буде досягнуто. 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зик великий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2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 є суперечливим в рамках положень СОТ, мети державного регулювання буде досягнуто частково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ьтернатива 3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е поєднання вигод держави та суб’єктів зовнішньоекономічної діяльності, захід є прийнятним в рамках СОТ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  <w:szCs w:val="26"/>
        </w:rPr>
        <w:t>V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ханізми та заходи, які забезпечать розв’язання визначеної проблеми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>Проектом постанови передбачається впровадження ліцензування експорту антрациту (код УКТЗЕД 2701 11 00 00) за погодженням із Міненерговугілля. Захід є тимчасовим та діятиме до кінця 2017 року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24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цінка виконання вимог регуляторного акту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Rvps2"/>
        <w:spacing w:before="120" w:after="24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оложень Методики здійснення розрахунку витрат на виконання вимог регуляторного акта для органів виконавчої влади чи органів місцевого самоврядування (згідно з додатком 3 до Методики) не здійснюється, якщо розробником буде здійснено розрахунок витрат на запровадження державного регулювання для суб’єктів малого підприємництва (згідно з додатком 4 до Методики  (Тест малого підприємництва)).</w:t>
      </w:r>
    </w:p>
    <w:p>
      <w:pPr>
        <w:pStyle w:val="Rvps2"/>
        <w:spacing w:before="120" w:after="240"/>
        <w:ind w:firstLine="720"/>
        <w:jc w:val="both"/>
        <w:rPr/>
      </w:pPr>
      <w:r>
        <w:rPr>
          <w:sz w:val="26"/>
          <w:szCs w:val="26"/>
          <w:lang w:val="uk-UA"/>
        </w:rPr>
        <w:t>За оціночними даними питома вага суб’єктів малого підприємництва  у загальній кількості суб’єктів господарювання, на яких поширюється регулювання, складає  30 %, що відповідно до положень Методики проведення аналізу впливу регуляторного акта, затвердженого постановою Кабінету Міністрів України від 11.03.2004 № 308 (далі – Методика), вимагає здійснення розрахунку витрат на запровадження державного регулювання для суб’єктів малого підприємництва згідно з додатком 4 до Методики (Тест малого підприємництва).</w:t>
      </w:r>
    </w:p>
    <w:p>
      <w:pPr>
        <w:pStyle w:val="Heading3"/>
        <w:spacing w:before="120" w:after="240"/>
        <w:ind w:firstLine="720"/>
        <w:jc w:val="center"/>
        <w:rPr/>
      </w:pPr>
      <w:bookmarkStart w:id="0" w:name="n165"/>
      <w:bookmarkEnd w:id="0"/>
      <w:r>
        <w:rPr>
          <w:sz w:val="26"/>
          <w:szCs w:val="26"/>
          <w:lang w:val="uk-UA"/>
        </w:rPr>
        <w:t>ТЕ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лого підприємництва (М-Тест)</w:t>
      </w:r>
    </w:p>
    <w:p>
      <w:pPr>
        <w:pStyle w:val="Style16"/>
        <w:spacing w:before="120" w:after="24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Консультації з представниками мікро- та малого підприємництва щодо оцінки впливу регулювання.</w:t>
      </w:r>
    </w:p>
    <w:p>
      <w:pPr>
        <w:pStyle w:val="Normal"/>
        <w:spacing w:before="12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постанови Кабінету Міністрів України розроблено на виконання доручення Кабінету Міністрів </w:t>
      </w:r>
      <w:r>
        <w:rPr>
          <w:color w:val="000000"/>
          <w:sz w:val="26"/>
          <w:szCs w:val="26"/>
        </w:rPr>
        <w:t>від 23.02.2017 № 6324/1/1-17 як один із заходів із забезпечення реалізації Указу Президента України від 16.02.2017 № 37 “Про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.</w:t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акта та його аналіз регуляторного впливу відповідно до положень Закону України “Про засади державної регуляторної політики” з метою отримання зауважень і пропозицій оприлюднено на офіційному веб-сайті Мінекономрозвитку.</w:t>
      </w:r>
    </w:p>
    <w:p>
      <w:pPr>
        <w:pStyle w:val="Style16"/>
        <w:spacing w:before="120" w:after="24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мірювання впливу регулювання на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малого підприємництва (мікро- та малі)</w:t>
      </w:r>
    </w:p>
    <w:p>
      <w:pPr>
        <w:pStyle w:val="Style16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 попередніми оцінками кількість суб’єктів зовнішньоекономічної діяльності на яких поширюється дія акта – 10, в тому числі 3 суб’єкта малого підприємництва, та 0 суб’єктів мікропідприємництва. Питома вага суб’єктів малого підприємництва у загальній кількості суб'єктів господарювання, на яких проблема справляє вплив – 30%. </w:t>
      </w:r>
    </w:p>
    <w:p>
      <w:pPr>
        <w:pStyle w:val="Style16"/>
        <w:spacing w:before="120" w:after="24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20" w:after="24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озрахунок витрат суб’єктів малого підприємництва на виконання вимог регулювання, 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7"/>
        <w:gridCol w:w="3593"/>
        <w:gridCol w:w="1329"/>
        <w:gridCol w:w="1074"/>
        <w:gridCol w:w="2187"/>
      </w:tblGrid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цінки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 (за наступний рік)*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п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ять років*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прямих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необхідного обладнання (пристроїв, машин, механізмів)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кількість необхідних одиниць обладнання Х вартість одиниці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uk-UA"/>
              </w:rPr>
              <w:t>єкту малого підприємництв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експлуатації обладнання (експлуатаційні витрати - витратні матеріали)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обслуговування обладнання (технічне обслуговування)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оцінка вартості процедури обслуговування обладнання (на одиницю обладнання) Х кількість процедур технічного обслуговування на рік на одиницю обладнання Х кількість необхідних одиниць обладнання одному суб’єкту малого підприємництв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цедури (уточнити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, гривень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сума рядків 1 + 2 + 3 + 4 + 5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Кількість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господарювання, що повинні виконати вимоги регулювання, одиниц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о, гривень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ідповідний стовпчик "разом" Х кількість суб</w:t>
            </w:r>
            <w:r>
              <w:rPr>
                <w:i/>
                <w:iCs/>
                <w:sz w:val="18"/>
                <w:szCs w:val="18"/>
              </w:rPr>
              <w:t>’</w:t>
            </w:r>
            <w:r>
              <w:rPr>
                <w:i/>
                <w:iCs/>
                <w:sz w:val="20"/>
                <w:szCs w:val="20"/>
                <w:lang w:val="uk-UA"/>
              </w:rPr>
              <w:t>єктів малого підприємництва, що повинні виконати вимоги регулювання (рядок 6 Х рядок 7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отримання первинної інформації про вимоги регулювання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трати часу на отримання інформації про регулювання, отримання необхідних форм та заявок Х вартість часу суб’єкта малого підприємництва (заробітна плата) Х оціночна кількість форм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організації виконання вимог регулювання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 Х оціночна кількість внутрішніх процеду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офіційного звітування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трати часу на отримання інформації про порядок звітування щодо регулювання, отримання необхідних форм та визначення органу, що приймає звіти та місця звітності + витрати часу на заповнення звітних форм + витрати часу на передачу звітних форм (окремо за засобами передачі інформації з оцінкою кількості су’'єктів, що користуються формами засобів - окремо електронна звітність, звітність до органу, поштовим зв'язком тощо) + оцінка витрат часу на корегування (оцінка природного рівня помилок)) Х вартість часу суб’єкта малого підприємництва (заробітна плата) Х оціночна кількість оригінальних звітів Х кількість періодів звітності за рі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и щодо забезпечення процесу перевірок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итрати часу на забезпечення процесу перевірок з боку контролюючих органів Х вартість часу суб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uk-UA"/>
              </w:rPr>
              <w:t>єкта малого підприємництва (заробітна плата) Х оціночна кількість перевірок за рі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роцедури (уточнити)</w:t>
            </w:r>
          </w:p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ржавний збір за отримання ліцензії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, гривень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сума рядків 9 + 10 + 11 + 12 + 13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10,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Сумарно, гривень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Формула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відповідний стовпчик "разом" Х кількість суб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uk-UA"/>
              </w:rPr>
              <w:t>єктів малого підприємництва, що повинні виконати вимоги регулювання (рядок 14 Х рядок 15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330,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Style16"/>
        <w:spacing w:before="120" w:after="120"/>
        <w:jc w:val="both"/>
        <w:rPr/>
      </w:pPr>
      <w:r>
        <w:rPr>
          <w:sz w:val="20"/>
          <w:szCs w:val="20"/>
          <w:lang w:val="uk-UA"/>
        </w:rPr>
        <w:t>*Термін дії акту – до кінця 2017 року, у з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зку з чим витрати за наступний рік та за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ть років не передбачаються та не підраховуються.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2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юджетні витрати на адміністрування регулювання суб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  <w:lang w:val="uk-UA"/>
        </w:rPr>
        <w:t>єктів малого підприємництва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Style16"/>
        <w:spacing w:before="120" w:after="120"/>
        <w:jc w:val="both"/>
        <w:rPr/>
      </w:pPr>
      <w:r>
        <w:rPr>
          <w:sz w:val="26"/>
          <w:szCs w:val="26"/>
          <w:lang w:val="uk-UA"/>
        </w:rPr>
        <w:t>Державні органи, для яких здійснюється розрахунок вартості адміністрування регулювання:</w:t>
      </w:r>
    </w:p>
    <w:p>
      <w:pPr>
        <w:pStyle w:val="Style16"/>
        <w:spacing w:before="12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Міністерство економічного розвитку і торгівлі України (забезпечення процедури ліцензування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134"/>
        <w:gridCol w:w="1360"/>
        <w:gridCol w:w="1206"/>
        <w:gridCol w:w="1391"/>
        <w:gridCol w:w="118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дура регулювання суб’єктів великого і середнього підприємництва (розрахунок на одного типового суб’єкта господарю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ланові витрати часу на процедуру,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ртість часу співробітника органу державної влади відповідної категорії (заробітна плата), за 1 год., гр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 на адміністрування регулювання (за рік), гр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мера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ї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ідготовка, затвердження та опрацювання одного окремого акту пр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Підготовка звітності за результатами регу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Інші адміністративні процедури (уточнити):</w:t>
            </w:r>
            <w:r>
              <w:rPr>
                <w:b/>
                <w:color w:val="000000"/>
                <w:lang w:eastAsia="uk-UA"/>
              </w:rPr>
              <w:t xml:space="preserve"> приймання заявки на ліцензію та інших супровідних документів, їх опрацювання, отримання погодження Міненерговугілля, оформлення ліцензії (або відмови у видачі ліцензії), видача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2,0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 431,2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 з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рно за п’ять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*Середня по Мінекономрозвитку.</w:t>
      </w:r>
    </w:p>
    <w:p>
      <w:pPr>
        <w:pStyle w:val="Style16"/>
        <w:spacing w:before="120" w:after="12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Міністерство енергетики та вугільної промисловості (забезпечення процедури надання погодження до ліцензі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78"/>
        <w:gridCol w:w="1378"/>
        <w:gridCol w:w="1256"/>
        <w:gridCol w:w="1858"/>
        <w:gridCol w:w="162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цедура регулювання суб’єктів великого і середнього підприємництва (розрахунок на одного типового суб’єкта господарюван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ланові витрати часу на процедуру, го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ртість часу співробітника органу державної влади відповідної категорії (заробітна плата), за 1 год., гр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трати на адміністрування регулювання (за рік), грн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мераль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їз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Підготовка, затвердження та опрацювання одного окремого акту про порушення вимог регулю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Підготовка звітності за результатами регулюв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uk-UA"/>
              </w:rPr>
              <w:t>7. Інші адміністративні процедури (уточнити):</w:t>
            </w:r>
            <w:r>
              <w:rPr>
                <w:b/>
                <w:color w:val="000000"/>
                <w:lang w:eastAsia="uk-UA"/>
              </w:rPr>
              <w:t xml:space="preserve">  отримання документів від Мінекономрозвитку, їх опрацювання, підготовка погоджувального документу, надання його до Мінекономрозвит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2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lang w:eastAsia="uk-UA"/>
              </w:rPr>
              <w:t>1 949,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 за р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uk-UA"/>
              </w:rPr>
            </w:pPr>
            <w:r>
              <w:rPr>
                <w:lang w:eastAsia="uk-UA"/>
              </w:rPr>
              <w:t>1 949,4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рно за п’ять рок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3"/>
        <w:gridCol w:w="2405"/>
        <w:gridCol w:w="2406"/>
        <w:gridCol w:w="2347"/>
      </w:tblGrid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го органу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адміністрування регулювання за рік, грн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і витрати на адміністрування регулювання за 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ть років, грн.</w:t>
            </w:r>
          </w:p>
        </w:tc>
      </w:tr>
      <w:tr>
        <w:trPr>
          <w:trHeight w:val="220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1.  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економрозвитку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1137" w:leader="none"/>
                <w:tab w:val="right" w:pos="2274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z w:val="20"/>
                <w:szCs w:val="20"/>
                <w:lang w:eastAsia="uk-UA"/>
              </w:rPr>
              <w:t>4 431,24</w:t>
            </w:r>
            <w:r>
              <w:rPr>
                <w:sz w:val="20"/>
                <w:szCs w:val="20"/>
                <w:lang w:val="uk-UA"/>
              </w:rPr>
              <w:tab/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енерговугілл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center" w:pos="1137" w:leader="none"/>
                <w:tab w:val="right" w:pos="2274" w:leader="none"/>
              </w:tabs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eastAsia="uk-UA"/>
              </w:rPr>
              <w:t>1 949,4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Сумарно бюджетні витрати на адміністрування регулювання суб’єктів великого і середнього підприємниц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380,64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4. Розрахунок сумарних витрат суб’єктів малого підприємництва, що виникають на виконання вимог регулювання, грн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3601"/>
        <w:gridCol w:w="2227"/>
        <w:gridCol w:w="2163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рік регулювання (стартовий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'ять років</w:t>
            </w:r>
          </w:p>
        </w:tc>
      </w:tr>
      <w:tr>
        <w:trPr>
          <w:trHeight w:val="737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прямих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витрат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малого підприємництва на виконання регулюван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bookmarkStart w:id="1" w:name="_GoBack"/>
            <w:bookmarkEnd w:id="1"/>
            <w:r>
              <w:rPr>
                <w:sz w:val="20"/>
                <w:szCs w:val="20"/>
                <w:lang w:val="uk-UA"/>
              </w:rPr>
              <w:t>3 330,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Бюджетні витрати на адміністрування регулюва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малого підприємництва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380,6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і витрати на виконання запланованого регулюванн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710,64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 xml:space="preserve">VII. Обґрунтування запропонованого строку дії регуляторного акту </w:t>
      </w:r>
    </w:p>
    <w:p>
      <w:pPr>
        <w:pStyle w:val="Normal"/>
        <w:spacing w:before="120" w:after="120"/>
        <w:ind w:firstLine="850"/>
        <w:jc w:val="both"/>
        <w:rPr/>
      </w:pPr>
      <w:r>
        <w:rPr>
          <w:sz w:val="26"/>
          <w:szCs w:val="26"/>
        </w:rPr>
        <w:t xml:space="preserve">Термін дії регуляторного акта – до кінця 2017 року (відповідно до терміну дії постанови Кабінету Міністрів України </w:t>
      </w:r>
      <w:r>
        <w:rPr>
          <w:spacing w:val="-4"/>
          <w:sz w:val="26"/>
          <w:szCs w:val="26"/>
        </w:rPr>
        <w:t>від 28.12.2016 № 1009)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. Визначення показників результативності дії регуляторного акту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стеження результативності регуляторного акта буде здійснено за такими показниками результативност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Цільова група су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ів господарювання, на яких поширюватиметься дія акт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 інформацією з відкритих джерел дія акта поширюватиметься приблизно на 10 су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ів господарюванн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ількість виданих Мінекономрозвитку ліцензі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сля повного подолання кризових явищ в енергетиці видача ліцензій на експорт антрациту за погодженням з Міненерговугіллям можлива у кількості не більше 4-6 ш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Витрати часу су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ів господарювання на отримання ліценз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огнозується на рівні 10-12 робочих днів, оскільки потребують узгодження з Міненерговугілля в порядку міжвідомчого обміну інформаціє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Витрати коштів суб’єктів господарювання у зв’язку із отриманням ліцензії.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ідповідно до постанови Кабінету Міністрів України від 18.05.2005 № 362 “Про встановлення розміру збору за видачу експортних (імпортних) ліцензій” розмір збору за видачу експортної (імпортної) ліцензії</w:t>
      </w:r>
      <w:bookmarkStart w:id="2" w:name="o6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 режимі неавтоматичного ліцензування становить 780 гривень.</w:t>
      </w:r>
    </w:p>
    <w:p>
      <w:pPr>
        <w:pStyle w:val="HTM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трати суб’єктів господарювання на отримання 1 ліцензії оцінюються </w:t>
        <w:br/>
        <w:t>1 110 грн.</w:t>
      </w:r>
    </w:p>
    <w:p>
      <w:pPr>
        <w:pStyle w:val="Heading"/>
        <w:spacing w:before="120" w:after="120"/>
        <w:jc w:val="both"/>
        <w:rPr/>
      </w:pPr>
      <w:r>
        <w:rPr>
          <w:b/>
          <w:sz w:val="26"/>
          <w:szCs w:val="26"/>
        </w:rPr>
        <w:t>IX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значення заходів, з допомогою яких буде здійснюватися відстеження результативності акту</w:t>
      </w:r>
    </w:p>
    <w:p>
      <w:pPr>
        <w:pStyle w:val="Heading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ове відстеження результативності відповідної постанови Кабінету Міністрів України буде здійснюватись після набрання нею чинності, оскільки для цього використовуватимуться виключно статистичні дані Мінекономрозвитку. </w:t>
      </w:r>
    </w:p>
    <w:p>
      <w:pPr>
        <w:pStyle w:val="Heading"/>
        <w:spacing w:before="120" w:after="120"/>
        <w:ind w:firstLine="720"/>
        <w:jc w:val="both"/>
        <w:rPr/>
      </w:pPr>
      <w:r>
        <w:rPr>
          <w:sz w:val="26"/>
          <w:szCs w:val="26"/>
        </w:rPr>
        <w:t>Повторне відстеження результативності буде здійснюватись до кінця</w:t>
        <w:br/>
        <w:t>2017 року, оскільки термін дії постанови до кінця 2017 року.</w:t>
      </w:r>
    </w:p>
    <w:p>
      <w:pPr>
        <w:pStyle w:val="Heading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ший віце-прем</w:t>
      </w:r>
      <w:r>
        <w:rPr>
          <w:b/>
          <w:sz w:val="26"/>
          <w:szCs w:val="26"/>
          <w:lang w:val="ru-RU"/>
        </w:rPr>
        <w:t>’</w:t>
      </w:r>
      <w:r>
        <w:rPr>
          <w:b/>
          <w:sz w:val="26"/>
          <w:szCs w:val="26"/>
        </w:rPr>
        <w:t xml:space="preserve">єр міністр України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істр </w:t>
      </w:r>
      <w:r>
        <w:rPr>
          <w:b/>
          <w:bCs/>
          <w:color w:val="1A1A1A"/>
          <w:sz w:val="26"/>
          <w:szCs w:val="26"/>
        </w:rPr>
        <w:t>економічного розвитку</w:t>
      </w:r>
    </w:p>
    <w:p>
      <w:pPr>
        <w:pStyle w:val="Normal"/>
        <w:jc w:val="both"/>
        <w:rPr>
          <w:b/>
          <w:b/>
          <w:bCs/>
          <w:color w:val="1A1A1A"/>
          <w:sz w:val="26"/>
          <w:szCs w:val="26"/>
        </w:rPr>
      </w:pPr>
      <w:r>
        <w:rPr>
          <w:b/>
          <w:bCs/>
          <w:color w:val="1A1A1A"/>
          <w:sz w:val="26"/>
          <w:szCs w:val="26"/>
        </w:rPr>
        <w:t xml:space="preserve">і торгівлі України                                                                                       </w:t>
      </w:r>
      <w:r>
        <w:rPr>
          <w:b/>
          <w:sz w:val="26"/>
          <w:szCs w:val="26"/>
        </w:rPr>
        <w:t>С. І. КУБІВ</w:t>
      </w:r>
    </w:p>
    <w:p>
      <w:pPr>
        <w:pStyle w:val="Normal"/>
        <w:rPr>
          <w:b/>
          <w:b/>
          <w:bCs/>
          <w:color w:val="1A1A1A"/>
          <w:sz w:val="26"/>
          <w:szCs w:val="26"/>
        </w:rPr>
      </w:pPr>
      <w:r>
        <w:rPr>
          <w:b/>
          <w:bCs/>
          <w:color w:val="1A1A1A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color w:val="000000"/>
          <w:spacing w:val="-5"/>
          <w:sz w:val="26"/>
          <w:szCs w:val="26"/>
        </w:rPr>
        <w:t>“</w:t>
      </w:r>
      <w:r>
        <w:rPr>
          <w:color w:val="000000"/>
          <w:spacing w:val="-5"/>
          <w:sz w:val="26"/>
          <w:szCs w:val="26"/>
        </w:rPr>
        <w:t>_____”______________ 2017 р.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MS Mincho;‚l‚r –ѕ’©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;Times New Roman"/>
      <w:b/>
      <w:bCs/>
      <w:sz w:val="27"/>
      <w:szCs w:val="27"/>
    </w:rPr>
  </w:style>
  <w:style w:type="character" w:styleId="HeaderChar">
    <w:name w:val="Header Char"/>
    <w:basedOn w:val="Style13"/>
    <w:qFormat/>
    <w:rPr>
      <w:rFonts w:cs="Times New Roman;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Style13"/>
    <w:qFormat/>
    <w:rPr>
      <w:rFonts w:cs="Times New Roman;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BodyText2Char">
    <w:name w:val="Body Text 2 Char"/>
    <w:basedOn w:val="Style13"/>
    <w:qFormat/>
    <w:rPr>
      <w:rFonts w:cs="Times New Roman;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Rvts0">
    <w:name w:val="rvts0"/>
    <w:basedOn w:val="Style13"/>
    <w:qFormat/>
    <w:rPr>
      <w:rFonts w:cs="Times New Roman;Times New Roman"/>
    </w:rPr>
  </w:style>
  <w:style w:type="character" w:styleId="Rvts23">
    <w:name w:val="rvts23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BalloonTextChar">
    <w:name w:val="Balloon Text Char"/>
    <w:basedOn w:val="Style13"/>
    <w:qFormat/>
    <w:rPr>
      <w:rFonts w:cs="Times New Roman;Times New Roman"/>
      <w:sz w:val="2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;Times New Roman"/>
      <w:lang w:val="uk-UA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BodyTextChar">
    <w:name w:val="Body Text Char"/>
    <w:basedOn w:val="Style13"/>
    <w:qFormat/>
    <w:rPr>
      <w:rFonts w:cs="Times New Roman;Times New Roman"/>
      <w:lang w:val="uk-UA"/>
    </w:rPr>
  </w:style>
  <w:style w:type="character" w:styleId="S1">
    <w:name w:val="s1"/>
    <w:basedOn w:val="Style13"/>
    <w:qFormat/>
    <w:rPr>
      <w:rFonts w:cs="Times New Roman;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38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7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an.ua/politics/ 1800151-avakov-prosit-povnovajen-dlya-rozgonu-blokadnikiv-okupovanogo-donbasu" TargetMode="External"/><Relationship Id="rId3" Type="http://schemas.openxmlformats.org/officeDocument/2006/relationships/hyperlink" Target="http://news.liga.net/ua/news/economics/14700530-metalurgi_p_drakhuvali_vtrati_derzhavi_v_d_blokadi_v_donba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8:00Z</dcterms:created>
  <dc:creator>u7088a</dc:creator>
  <dc:description/>
  <cp:keywords/>
  <dc:language>en-US</dc:language>
  <cp:lastModifiedBy>User</cp:lastModifiedBy>
  <cp:lastPrinted>2017-03-06T09:19:00Z</cp:lastPrinted>
  <dcterms:modified xsi:type="dcterms:W3CDTF">2017-03-09T14:38:00Z</dcterms:modified>
  <cp:revision>2</cp:revision>
  <dc:subject/>
  <dc:title>АНАЛІЗ РЕГУЛЯТОРНОГО ВПЛИВУ</dc:title>
</cp:coreProperties>
</file>