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до проекту постанови Кабінету Міністрів України </w:t>
      </w:r>
    </w:p>
    <w:p>
      <w:pPr>
        <w:pStyle w:val="Normal1"/>
        <w:spacing w:lineRule="auto" w:line="240"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які питання використання електронної торгової системи для проведення концесійних конкурсів</w:t>
      </w:r>
      <w:r>
        <w:rPr>
          <w:b/>
          <w:sz w:val="28"/>
          <w:szCs w:val="28"/>
          <w:lang w:eastAsia="en-US"/>
        </w:rPr>
        <w:t>"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Резюме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ю проекту постанови Кабінету Міністрів України "Деякі питання використання електронної торгової системи для проведення концесійних конкурсів" (далі – проект постанови) є визначення переліку випадків, які передбачають використання електронної торгової системи (далі – ЕТС), функціонування якої передбачене Законом України "Про концесію", та забезпечення прозорості проведення концесійних конкурсів шляхом оприлюднення визначеного переліку документів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оект постанови спрямовано на </w:t>
      </w:r>
      <w:r>
        <w:rPr>
          <w:bCs/>
          <w:color w:val="000000"/>
          <w:spacing w:val="-2"/>
          <w:sz w:val="28"/>
          <w:szCs w:val="28"/>
        </w:rPr>
        <w:t xml:space="preserve">урегулювання питань здійснення державно-приватного партнерства з метою досягнення цілей </w:t>
      </w:r>
      <w:r>
        <w:rPr>
          <w:color w:val="000000"/>
          <w:sz w:val="28"/>
          <w:szCs w:val="28"/>
          <w:lang w:eastAsia="uk-UA"/>
        </w:rPr>
        <w:t>7.2, 12.1 та 15.4</w:t>
      </w:r>
      <w:r>
        <w:rPr>
          <w:bCs/>
          <w:color w:val="000000"/>
          <w:spacing w:val="-2"/>
          <w:sz w:val="28"/>
          <w:szCs w:val="28"/>
        </w:rPr>
        <w:t xml:space="preserve">, визначених Програмою діяльності Кабінету Міністрів України, </w:t>
      </w:r>
      <w:r>
        <w:rPr>
          <w:sz w:val="28"/>
          <w:szCs w:val="28"/>
          <w:lang w:eastAsia="uk-UA"/>
        </w:rPr>
        <w:t>затвердженою постановою Кабінету Міністрів України від 12.06.2020 № 471.</w:t>
      </w:r>
    </w:p>
    <w:p>
      <w:pPr>
        <w:pStyle w:val="Normal"/>
        <w:widowControl w:val="false"/>
        <w:autoSpaceDE w:val="true"/>
        <w:spacing w:before="0" w:after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роблема, яка потребує розв’язанн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Результатом реформування законодавства України у сфері державно-приватного партнерства, включаючи концесійне, є прийнятий Закон України "Про концесію" від 03.10.2019 № 155-ІХ (далі – Закон), який набрав чинності 20.10.2019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Пунктом 1 розділу ХІІ "Прикінцеві та перехідні положення" Закону визначено, що він набирає чинності з дня, наступного за днем його опублікування, крім положень, що визначають використання, які набирають чинності з дня початку функціонування ЕТС для проведення концесійного конкурсу, конкурентного діалогу та публікації документів у процедурі прямих переговорів з орендарем державного майна, що передається в концесію, але не пізніше 1 жовтня 2020 року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ідповідно до статті 1 Закону ЕТС є дворівнева інформаційно-телекомунікаційна система, що включає центральну базу даних та електронні майданчики, які взаємодіють із центральною базою даних через інтерфейс програмування додатків такої центральної бази даних. 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ЕТС забезпечує можливість створення, розміщення, оприлюднення та обміну інформацією і документами в електронному вигляді, проведення концесійного конкурсу та конкурентного діалогу, а також публікацію документів у процедурі прямих переговорів з орендарем державного майна, що передається в концесію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днак, на сьогодні у світі не існує аналогів таких електронних торгових систем, які б забезпечували проведення концесійних конкурсів, та відсутня практика управління ними. З метою пошуку оптимального технічного рішення стосовно створення ЕТС Мінекономіки проводяться консультації з міжнародними фінансовими організаціями та триває пошук можливих варіантів реалізації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крім цього, проектування, розробка, тестування та запровадження подібної ЕТС потребує значних додаткових ресурсів. Однак, у Державному бюджеті на 2020 рік не передбачено коштів на створення ЕТС, що, у свою чергу, спричинює необхідність отримання донорської допомоги для цього. 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той же час, пандемія коронавірусної хвороби (COVID-19) стала перешкодою для отримання донорської допомоги. Введені в усьому світі карантин та обмежувальні заходи щодо запобігання виникнення та поширення цієї хвороби на невизначений час призупинили процес роботи над створенням ЕТС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 огляду на потребу в суттєвих витратах часу та залучення донорської допомоги для дослідження, технічної реалізації ЕТС, враховуючи забезпечення належного захисту інформації в інформаційно-телекомунікаційних системах, виникла гостра необхідність відтермінування положень Закону, які регулюють використання та функціонування ЕТС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В зв'язку з цим, Кабінетом Міністрів України, як суб'єктом права законодавчої ініціативи, внесено на розгляд Верховної Ради України проект Закону України "Про внесення зміни до пункту 1 розділу ХІІ "Прикінцеві та перехідні положення" Закону України "Про концесію" (реєстр. № 3961 від 06.08.2020) з пропозицією відтермінування набрання чинності положень, положень, що визначають використання ЕТС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9 вересня 2020 року Верховною Радою України зазначений проект Закону було прийнято у першому читанні за основу, передбачивши перенесення терміну</w:t>
      </w:r>
      <w:r>
        <w:rPr/>
        <w:t xml:space="preserve"> </w:t>
      </w:r>
      <w:r>
        <w:rPr>
          <w:bCs/>
          <w:color w:val="000000"/>
          <w:spacing w:val="-2"/>
          <w:sz w:val="28"/>
          <w:szCs w:val="28"/>
        </w:rPr>
        <w:t>положень, що визначають використання ЕТС, з 1 жовтня 2020 року на 1 вересня 2021 року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eastAsia="en-US"/>
        </w:rPr>
        <w:t>Внесення відповідних змін забезпечить достатність часу для розроблення якісних, досконалих та зрозумілих правил функціонування ЕТС, гарантованого належного захисту конфіденційної інформації, розміщеної в такій системі.</w:t>
      </w:r>
    </w:p>
    <w:p>
      <w:pPr>
        <w:pStyle w:val="Normal"/>
        <w:ind w:firstLine="709"/>
        <w:jc w:val="both"/>
        <w:rPr>
          <w:rStyle w:val="Rvts23"/>
          <w:sz w:val="28"/>
          <w:szCs w:val="28"/>
        </w:rPr>
      </w:pPr>
      <w:r>
        <w:rPr>
          <w:rStyle w:val="Rvts23"/>
          <w:sz w:val="28"/>
          <w:szCs w:val="28"/>
        </w:rPr>
        <w:t>Враховуючи наведене, виникла нагальна необхідність визначення переліку випадків, які передбачають використання ЕТС, та забезпечення прозорості проведення концесійних конкурсів шляхом оприлюднення документів до моменту початку функціонування ЕТС.</w:t>
      </w:r>
    </w:p>
    <w:p>
      <w:pPr>
        <w:pStyle w:val="NoSpacing"/>
        <w:jc w:val="both"/>
        <w:rPr>
          <w:rStyle w:val="Rvts23"/>
          <w:b/>
          <w:b/>
          <w:sz w:val="28"/>
          <w:szCs w:val="28"/>
          <w:lang w:eastAsia="en-US"/>
        </w:rPr>
      </w:pPr>
      <w:r>
        <w:rPr/>
      </w:r>
    </w:p>
    <w:p>
      <w:pPr>
        <w:pStyle w:val="NoSpacing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</w:rPr>
        <w:t>Суть проекту акта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Проектом постанови пропонується встановити, що електронна торгова система використовується для проведення концесійних конкурсів без проведення попереднього відбору претендентів (прекваліфікації) у випадку, якщо вартість майна, що є об’єктом концесії, є меншою 250 мільйонів гривень, що підтверджується даними фінансової звітності за останній звітний рік або результатами оцінки, проведеної в порядку, визначеному законодавством про оцінку майна, майнових прав та оціночну діяльність, а також якщо очікувана вартість новоствореного (новозбудованого) об’єкта концесії менше 250 мільйонів гривень, з моменту появи відповідної технічної можливості в електронній торговій системі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Разом з цим, концесійний конкурс проводиться без використання електронної торгової системи щодо об’єктів концесії, передбачених абзацом першим цього пункту, у разі якщо затверджена концесієдавцем конкурсна документація передбачає проведення етапу прекваліфікації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час, проектом визначено, що до початку функціонування електронної торгової системи внесення (включення) та опублікування інформації в електронній торговій системі відповідно до Закону України "Про концесію" здійснюється концесієдавцями шляхом направлення державним підприємствам "Прозорро.Продажі" та "Прозорро" для публікації відповідного переліку документів.</w:t>
      </w:r>
    </w:p>
    <w:p>
      <w:pPr>
        <w:pStyle w:val="NoSpacing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ім цього, проектом постанови пропонується затвердити перелік документів щодо проведення концесійних конкурсів, які публікуються на публічному порталі ДП "Прозорро.Продажі"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ru-RU" w:eastAsia="en-US"/>
        </w:rPr>
        <w:t>4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</w:rPr>
        <w:t>Вплив на бюджет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Реалізація проекту </w:t>
      </w:r>
      <w:r>
        <w:rPr>
          <w:bCs/>
          <w:sz w:val="28"/>
          <w:szCs w:val="28"/>
        </w:rPr>
        <w:t xml:space="preserve">постанови не передбачає додаткових фінансових витрат з державного </w:t>
      </w:r>
      <w:r>
        <w:rPr>
          <w:sz w:val="28"/>
          <w:szCs w:val="28"/>
        </w:rPr>
        <w:t>чи місцевого бюджетів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зиція заінтересованих сторін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проекту постанови надасть можливість застосовувати принципи відкритості та прозорості у разі проведення концесійних конкурсів не в ЕТС, оприлюднюючи при цьому на публічному порталі ДП "Прозорро.Продажі" визначений перелік документі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 xml:space="preserve">Проект постанови не стосується питань функціонування місцевого самоврядування, прав та інтересів територіальних громад, місцевого та регіонального розвитку, прав осіб з інвалідністю, не потребує погодження уповноважених представників всеукраїнських асоціацій органів місцевого самоврядування чи відповідних органів місцевого самовряд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Проект постанови не має прямого впливу на соціально-трудову сферу і не потребує погодження уповноважених представників всеукраїнських профспілок, їх об’єднань та всеукраїнських об’єднань організацій роботодавц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>Проект постанови не стосується сфери наукової та науково-технічної діяльності і не надсилався на розгляд Наукового комітету Національної ради України з питань розвитку науки і технологій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ект постанови не потребує проведення консультацій з громадськістю з питань формування та реалізації державної політики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впли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екту постанови не матиме негативного впливу на</w:t>
      </w:r>
      <w:r>
        <w:rPr>
          <w:bCs/>
          <w:sz w:val="28"/>
          <w:szCs w:val="28"/>
          <w:shd w:fill="FFFFFF" w:val="clear"/>
          <w:lang w:eastAsia="uk-UA"/>
        </w:rPr>
        <w:t xml:space="preserve"> забезпечення захисту прав та інтересів суб</w:t>
      </w:r>
      <w:r>
        <w:rPr>
          <w:bCs/>
          <w:sz w:val="28"/>
          <w:szCs w:val="28"/>
          <w:shd w:fill="FFFFFF" w:val="clear"/>
          <w:lang w:val="ru-RU" w:eastAsia="uk-UA"/>
        </w:rPr>
        <w:t>’</w:t>
      </w:r>
      <w:r>
        <w:rPr>
          <w:bCs/>
          <w:sz w:val="28"/>
          <w:szCs w:val="28"/>
          <w:shd w:fill="FFFFFF" w:val="clear"/>
          <w:lang w:eastAsia="uk-UA"/>
        </w:rPr>
        <w:t>єктів господарювання, громадян і держави, на ринок праці та рівень зайнятості населення, на екологію та навколишнє природне середовищ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зиція заінтересованих орган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потребує погодження з Міністерством фінансів України та Міністерством юстиції України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изики та обмеження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и не містить положень, що стосуються прав та свобод, гарантованих Конвенцією про захист прав людини і основоположних свобод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роекті постанови відсутні положення, які впливають на забезпечення рівних прав та можливостей жінок і чоловіків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екті постанови відсутні правила і процедури, які можуть містити ризики вчинення корупційних правопорушень та правопорушень, пов’язаних з корупцією. Громадська антикорупційна експертиза проекту постанови не проводилась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екті постанови відсутні положення, які створюють підстави для дискримінації. Громадська антидискримінаційна експертиза проекту постанови не проводилась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ідстава розроблення проекту акта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и розроблено з метою практичної реалізації Закону України "Про концесію" від 03.10.2019 № 155-І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 розвитку економіки, торгівл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 сільського господарства України </w:t>
        <w:tab/>
        <w:t xml:space="preserve">     </w:t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  Ігор ПЕТРА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___ ____________ 2020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021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376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Calibri Light" w:hAnsi="Calibri Light" w:cs="Times New Roman"/>
      <w:color w:val="1F3763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ru-RU"/>
    </w:rPr>
  </w:style>
  <w:style w:type="character" w:styleId="Style13">
    <w:name w:val="Основний текст Знак"/>
    <w:qFormat/>
    <w:rPr>
      <w:rFonts w:ascii="Calibri" w:hAnsi="Calibri" w:cs="Calibri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Колонтитул_"/>
    <w:qFormat/>
    <w:rPr>
      <w:b/>
      <w:shd w:fill="FFFFFF" w:val="clear"/>
      <w:lang w:bidi="ar-SA"/>
    </w:rPr>
  </w:style>
  <w:style w:type="character" w:styleId="Rvts0">
    <w:name w:val="rvts0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Calibri Light" w:hAnsi="Calibri Light" w:cs="Times New Roman"/>
      <w:color w:val="1F3763"/>
      <w:sz w:val="24"/>
      <w:szCs w:val="24"/>
      <w:lang w:val="en-US"/>
    </w:rPr>
  </w:style>
  <w:style w:type="character" w:styleId="Rvts23">
    <w:name w:val="rvts23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autoSpaceDE w:val="true"/>
      <w:spacing w:lineRule="atLeast" w:line="240" w:before="0" w:after="60"/>
      <w:jc w:val="center"/>
    </w:pPr>
    <w:rPr>
      <w:b/>
      <w:sz w:val="20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28:00Z</dcterms:created>
  <dc:creator>Valentyna Siriak</dc:creator>
  <dc:description/>
  <cp:keywords/>
  <dc:language>en-US</dc:language>
  <cp:lastModifiedBy>РОСАДА Оксана Олексіївна</cp:lastModifiedBy>
  <cp:lastPrinted>2018-09-03T14:09:00Z</cp:lastPrinted>
  <dcterms:modified xsi:type="dcterms:W3CDTF">2020-10-22T15:44:00Z</dcterms:modified>
  <cp:revision>3</cp:revision>
  <dc:subject/>
  <dc:title>ПОЯСНЮВАЛЬНА ЗАПИСКА</dc:title>
</cp:coreProperties>
</file>