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i w:val="false"/>
          <w:i w:val="false"/>
          <w:lang w:val="en-US"/>
        </w:rPr>
      </w:pPr>
      <w:r>
        <w:rPr>
          <w:i w:val="false"/>
        </w:rPr>
        <w:t>Додаток</w:t>
      </w:r>
      <w:r>
        <w:rPr>
          <w:i w:val="false"/>
          <w:lang w:val="en-US"/>
        </w:rPr>
        <w:t xml:space="preserve"> 1 </w:t>
      </w:r>
    </w:p>
    <w:p>
      <w:pPr>
        <w:pStyle w:val="Normal"/>
        <w:ind w:left="4500" w:hanging="0"/>
        <w:jc w:val="center"/>
        <w:rPr/>
      </w:pPr>
      <w:r>
        <w:rPr>
          <w:i w:val="false"/>
        </w:rPr>
        <w:t>до постанови Кабінету Міністрів України</w:t>
      </w:r>
    </w:p>
    <w:p>
      <w:pPr>
        <w:pStyle w:val="Normal"/>
        <w:ind w:left="4500" w:hanging="0"/>
        <w:jc w:val="center"/>
        <w:rPr>
          <w:i w:val="false"/>
          <w:i w:val="false"/>
          <w:lang w:val="ru-RU"/>
        </w:rPr>
      </w:pPr>
      <w:r>
        <w:rPr>
          <w:i w:val="false"/>
        </w:rPr>
        <w:t>від                                   201</w:t>
      </w:r>
      <w:r>
        <w:rPr>
          <w:i w:val="false"/>
          <w:lang w:val="ru-RU"/>
        </w:rPr>
        <w:t>5</w:t>
      </w:r>
      <w:r>
        <w:rPr>
          <w:i w:val="false"/>
        </w:rPr>
        <w:t xml:space="preserve"> р. №</w:t>
      </w:r>
    </w:p>
    <w:p>
      <w:pPr>
        <w:pStyle w:val="Normal"/>
        <w:spacing w:lineRule="auto" w:line="360"/>
        <w:ind w:firstLine="720"/>
        <w:jc w:val="both"/>
        <w:rPr>
          <w:b w:val="false"/>
          <w:b w:val="false"/>
          <w:i w:val="false"/>
          <w:i w:val="false"/>
          <w:lang w:val="ru-RU"/>
        </w:rPr>
      </w:pPr>
      <w:r>
        <w:rPr>
          <w:b w:val="false"/>
          <w:i w:val="false"/>
          <w:lang w:val="ru-RU"/>
        </w:rPr>
      </w:r>
    </w:p>
    <w:p>
      <w:pPr>
        <w:pStyle w:val="Normal"/>
        <w:spacing w:before="0" w:after="0"/>
        <w:ind w:firstLine="567"/>
        <w:contextualSpacing/>
        <w:jc w:val="center"/>
        <w:rPr>
          <w:rFonts w:eastAsia="Calibri"/>
          <w:bCs w:val="false"/>
          <w:i w:val="false"/>
          <w:i w:val="false"/>
          <w:iCs w:val="false"/>
          <w:lang w:eastAsia="en-US"/>
        </w:rPr>
      </w:pPr>
      <w:r>
        <w:rPr>
          <w:rFonts w:eastAsia="Calibri"/>
          <w:bCs w:val="false"/>
          <w:i w:val="false"/>
          <w:iCs w:val="false"/>
          <w:lang w:eastAsia="en-US"/>
        </w:rPr>
        <w:t>ПЕРЕЛІК</w:t>
      </w:r>
    </w:p>
    <w:p>
      <w:pPr>
        <w:pStyle w:val="Normal"/>
        <w:spacing w:before="0" w:after="0"/>
        <w:ind w:firstLine="567"/>
        <w:contextualSpacing/>
        <w:jc w:val="center"/>
        <w:rPr>
          <w:rFonts w:eastAsia="Calibri"/>
          <w:bCs w:val="false"/>
          <w:i w:val="false"/>
          <w:i w:val="false"/>
          <w:iCs w:val="false"/>
          <w:lang w:eastAsia="en-US"/>
        </w:rPr>
      </w:pPr>
      <w:r>
        <w:rPr>
          <w:rFonts w:eastAsia="Calibri"/>
          <w:bCs w:val="false"/>
          <w:i w:val="false"/>
          <w:iCs w:val="false"/>
          <w:lang w:eastAsia="en-US"/>
        </w:rPr>
        <w:t>постанов Кабінету Міністрів України, що втратили чинність</w:t>
      </w:r>
    </w:p>
    <w:p>
      <w:pPr>
        <w:pStyle w:val="Normal"/>
        <w:spacing w:before="0" w:after="0"/>
        <w:ind w:firstLine="567"/>
        <w:contextualSpacing/>
        <w:jc w:val="center"/>
        <w:rPr>
          <w:rFonts w:eastAsia="Calibri"/>
          <w:bCs w:val="false"/>
          <w:i w:val="false"/>
          <w:i w:val="false"/>
          <w:iCs w:val="false"/>
          <w:lang w:eastAsia="en-US"/>
        </w:rPr>
      </w:pPr>
      <w:r>
        <w:rPr>
          <w:rFonts w:eastAsia="Calibri"/>
          <w:bCs w:val="false"/>
          <w:i w:val="false"/>
          <w:iCs w:val="false"/>
          <w:lang w:eastAsia="en-US"/>
        </w:rPr>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4 листопада 2000 р. № 1698 “Про затвердження переліку органів ліцензування” (Офіційний вісник України, 2000 р., № 46, ст. 2001).</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28 квітня 2001 р. № 410 </w:t>
        <w:br/>
        <w:t xml:space="preserve">“Про внесення змін до переліку органів ліцензування, затвердженого постановою Кабінету Міністрів України від 14 листопада 2000 р. </w:t>
      </w:r>
      <w:r>
        <w:rPr>
          <w:b w:val="false"/>
          <w:i w:val="false"/>
          <w:color w:val="FF0000"/>
        </w:rPr>
        <w:t>№</w:t>
      </w:r>
      <w:r>
        <w:rPr>
          <w:b w:val="false"/>
          <w:i w:val="false"/>
        </w:rPr>
        <w:t xml:space="preserve"> 1698” (Офіційний вісник України, 2001 р., № 18 (частина 2), ст. 788).</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11 липня 2001 р. № 832 </w:t>
        <w:br/>
        <w:t>“Про внесення змін до постанови Кабінету Міністрів України від 14 листопада 2000 р. № 1698” (Офіційний вісник України, 2001 р., № 29 , ст. 1317).</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17 травня 2002 р. № 639 </w:t>
        <w:br/>
        <w:t>“Про внесення змін до переліку органів ліцензування</w:t>
      </w:r>
      <w:r>
        <w:rPr>
          <w:bCs w:val="false"/>
        </w:rPr>
        <w:t xml:space="preserve"> </w:t>
      </w:r>
      <w:r>
        <w:rPr>
          <w:b w:val="false"/>
          <w:i w:val="false"/>
        </w:rPr>
        <w:t>” (Офіційний вісник України, 2002 р., № 21, ст. 1017).</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 червня 2002 р. № 717 “Про внесення зміни до постанови Кабінету Міністрів України від 14 листопада 2000 р. № 1698</w:t>
      </w:r>
      <w:r>
        <w:rPr>
          <w:bCs w:val="false"/>
        </w:rPr>
        <w:t xml:space="preserve"> </w:t>
      </w:r>
      <w:r>
        <w:rPr>
          <w:b w:val="false"/>
          <w:i w:val="false"/>
        </w:rPr>
        <w:t>” (Офіційний вісник України, 2002 р., № 23, ст. 1097).</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1 червня 2002 р. № 730 </w:t>
        <w:br/>
        <w:t>“Про внесення змін до постанови Кабінету Міністрів України від 14 листопада 2000 р. № 1698” (Офіційний вісник України, 2002 р., № 23, ст. 1103).</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1 липня 2002 р. </w:t>
        <w:br/>
        <w:t>№ 907 “Про внесення змін до деяких постанов Кабінету Міністрів України” (Офіційний вісник України, 2002</w:t>
      </w:r>
      <w:r>
        <w:rPr>
          <w:b w:val="false"/>
          <w:i w:val="false"/>
          <w:lang w:val="ru-RU"/>
        </w:rPr>
        <w:t xml:space="preserve"> р.</w:t>
      </w:r>
      <w:r>
        <w:rPr>
          <w:b w:val="false"/>
          <w:i w:val="false"/>
        </w:rPr>
        <w:t xml:space="preserve">, </w:t>
      </w:r>
      <w:r>
        <w:rPr>
          <w:b w:val="false"/>
          <w:i w:val="false"/>
          <w:lang w:val="ru-RU"/>
        </w:rPr>
        <w:t>№</w:t>
      </w:r>
      <w:r>
        <w:rPr>
          <w:b w:val="false"/>
          <w:i w:val="false"/>
        </w:rPr>
        <w:t xml:space="preserve"> 27, ст. 1275).</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5 липня 2002 р. № 1068 </w:t>
        <w:br/>
        <w:t xml:space="preserve">“Про внесення зміни до постанови Кабінету Міністрів України від 14 листопада 2000 р. № 1698” (Офіційний вісник України, 2002 р., №  31, ст. 1472). </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4 лютого 2003 р. № 204       “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Офіційний вісник України, 2003 р., № 9, ст. 375).</w:t>
      </w:r>
    </w:p>
    <w:p>
      <w:pPr>
        <w:pStyle w:val="Normal"/>
        <w:numPr>
          <w:ilvl w:val="0"/>
          <w:numId w:val="1"/>
        </w:numPr>
        <w:tabs>
          <w:tab w:val="clear" w:pos="708"/>
        </w:tabs>
        <w:spacing w:lineRule="auto" w:line="360" w:before="0" w:after="120"/>
        <w:ind w:left="0" w:firstLine="709"/>
        <w:jc w:val="both"/>
        <w:rPr/>
      </w:pPr>
      <w:r>
        <w:rPr>
          <w:b w:val="false"/>
          <w:i w:val="false"/>
        </w:rPr>
        <w:t>Пункт 17 змін, що вносяться до постанов Кабінету Міністрів України, затверджених постановою Кабінету Міністрів України від 15 травня 2003 р. № 717 (Офіційний вісник України, 2003 р., № 21, ст. 937).</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2 червня 2003 р. </w:t>
        <w:br/>
        <w:t>№ 797 “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Офіційний вісник України, 2003 р., № 23, ст. 104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25 змін, що вносяться до постанов Кабінету Міністрів України, затверджених постановою Кабінету Міністрів України від 4 червня 2003 р. № 871 </w:t>
        <w:br/>
        <w:t>(Офіційний вісник України, 2003 р., № 23, ст. 1078).</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5 змін, що вносяться до постанов Кабінету Міністрів України, затверджених постановою Кабінету Міністрів України від 4 червня 2003 р. № 873 </w:t>
        <w:br/>
        <w:t xml:space="preserve"> (Офіційний вісник України, 2003 р., № 43, уточнення, № 23, ст. 1080).</w:t>
      </w:r>
      <w:r>
        <w:rPr/>
        <w:t xml:space="preserve"> </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27 червня 2003 р. № 990        “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Офіційний вісник України, 2003 р., № 27, ст. 1327).</w:t>
      </w:r>
    </w:p>
    <w:p>
      <w:pPr>
        <w:pStyle w:val="Normal"/>
        <w:numPr>
          <w:ilvl w:val="0"/>
          <w:numId w:val="1"/>
        </w:numPr>
        <w:tabs>
          <w:tab w:val="clear" w:pos="708"/>
        </w:tabs>
        <w:spacing w:lineRule="auto" w:line="360" w:before="0" w:after="120"/>
        <w:ind w:left="0" w:firstLine="709"/>
        <w:jc w:val="both"/>
        <w:rPr/>
      </w:pPr>
      <w:r>
        <w:rPr>
          <w:b w:val="false"/>
          <w:i w:val="false"/>
        </w:rPr>
        <w:t xml:space="preserve">Пункт 4 змін, що вносяться до постанов Кабінету Міністрів України, затверджених постановою Кабінету Міністрів України від 24 липня 2003 р. № 1146 </w:t>
        <w:br/>
        <w:t>(Офіційний вісник України, 2003 р., № 31, ст. 1605).</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2 жовтня 2003 р. </w:t>
        <w:br/>
        <w:t>№ 1548 “Про внесення змін до переліку органів ліцензування та переліку документів, які додаються до заяви про видачу ліцензії для окремого виду господарської діяльності” (Офіційний вісник України, 2003 р., №  41, ст. 2161).</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4 березня 2004 р. № 267         “Про внесення змін до переліку органів ліцензування та переліку документів, які додаються до заяви про видачу ліцензії для окремого виду господарської діяльності” (Офіційний вісник України, 2004 р., № 10, ст. 597).</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6 червня 2004 р. </w:t>
        <w:br/>
        <w:t>№ 772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4 р., №  24, ст. 1591).</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41 змін, що вносяться до актів Кабінету Міністрів України, затверджених постановою Кабінету Міністрів України від 21 червня 2004 р. № 792  (Офіційний вісник України, 2004 р., № 25, ст. 165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9 червня 2004 р. </w:t>
        <w:br/>
        <w:t>№ 819 “Про внесення зміни до переліку органів ліцензування та переліку документів, які додаються до заяви про видачу ліцензії для окремого виду господарської діяльності” (Офіційний вісник України, 2004 р., №  26, ст. 170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8 вересня 2004 р. № 1164       “Про внесення змін до переліку органів ліцензування та до переліку документів, які додаються до заяви про видачу ліцензії для окремого виду господарської діяльності” (Офіційний вісник України, 2004 р., № 36, ст. 2390).</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7 листопада 2004 р. № 1560 “Про внесення змін до переліку органів ліцензування” (Офіційний вісник України, 2004 р., № 46, ст. 3046).</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6 змін, що вносяться до постанов Кабінету Міністрів України, затверджених постановою Кабінету Міністрів України від 25 грудня 2004 р. </w:t>
        <w:br/>
        <w:t>№ 1758 “Про внесення змін до деяких постанов Кабінету Міністрів України” (Офіційний вісник України, 2004 р., № 52 (частина 1), ст. 345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8 квітня 2005 р. </w:t>
        <w:br/>
        <w:t>№ 322 “Про внесення змін до деяких постанов Кабінету Міністрів України” (Офіційний вісник України, 2005 р., № 18, ст. 95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2 змін, що вносяться до постанов Кабінету Міністрів України, затверджених постановою Кабінету Міністрів України від 11 травня 2005 р. </w:t>
        <w:br/>
        <w:t>№ 347 (Офіційний вісник України, 2005 р., № 20, ст 1064).</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6 червня 2005 р. </w:t>
        <w:br/>
        <w:t>№ 482 “Про внесення змін до деяких постанов Кабінету Міністрів України” (Офіційний вісник України, 2005 р., № 25, ст. 143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1 змін, що вносяться до постанов Кабінету Міністрів України, затверджених постановою Кабінету Міністрів України від 18 серпня 2005 р. </w:t>
        <w:br/>
        <w:t>№ 750 (Офіційний вісник України, 2005 р., № 34, ст. 2033).</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3 серпня 2005 р. № 797 “Про внесення зміни до переліку органів ліцензування” (Офіційний вісник України, 2005 р. № 34, ст. 207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7 грудня 2005 р. № 1165 “Про внесення змін до постанов Кабінету Міністрів України від 14 листопада    2000 р. № 1698 та від 4 липня 2001 р. № 756” (Офіційний вісник України, 2005 р., № 49, ст. 3063).</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1 грудня 2005 р. № 1250 “Про внесення змін до постанов Кабінету Міністрів України від 14 листопада      2000 р. № 1698 та від 4 липня 2001 р. № 756” (Офіційний вісник України, 2005 р., № 52, ст. 329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 березня 2006 р. </w:t>
        <w:br/>
        <w:t>№ 223 “Про доповнення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6 р., №  13, уточнення; № 9, ст. 545).</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5 березня 2006 р. № 331 “Про внесення зміни до переліку органів ліцензування” (Офіційний вісник України, 2006 р., № 11, ст. 756).</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9 квітня 2006 р. № 549 “Про внесення змін до постанов Кабінету Міністрів України від 14 листопада    2000 р. № 1698 і від 4 липня 2001 р. № 756” (Офіційний вісник України, 2006 р.,   № 16, ст. 1205).</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11 травня 2006 р. № 627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6 р., № 20, ст. 1447).</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6 травня 2006 р. № 674 </w:t>
        <w:br/>
        <w:t>“Про внесення змін до переліку органів ліцензування” (Офіційний вісник України, 2006 р., № 20, ст. 147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5 травня 2006 р. </w:t>
        <w:br/>
        <w:t>№ 748 “Про внесення змін та визнання такими, що втратили чинність, деяких постанов Кабінету Міністрів України щодо ліцензування професійної діяльності на ринку цінних паперів” (Офіційний вісник України, 2006 р., № 22, ст. 1629).</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3 липня 2006 р. № 895 “Питання голографічного захисту документів і товарів” (Офіційний вісник України, 2006 р., № 27, ст. 1937).</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27 липня 2006 р. № 1037 </w:t>
        <w:br/>
        <w:t>“Про внесення змін до переліку органів ліцензування” (Офіційний вісник України, 2006 р., № 31, ст. 2211).</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4 жовтня 2006 р. № 1381 </w:t>
        <w:br/>
        <w:t>“Про доповнення переліку органів ліцензування” (Офіційний вісник України, 2006 р., № 40, ст. 2685).</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18 жовтня 2006 р. № 1433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6 р., № 42, ст. 281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8 грудня 2006 р. № 1695 </w:t>
        <w:br/>
        <w:t>“Про внесення змін до переліку органів ліцензування та визнання такими, що втратили чинність, деяких постанов Кабінету Міністрів України” (Офіційний вісник України, 2006 р., № 50, ст. 3319).</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и 11 та 16 змін, що вносяться до актів Кабінету Міністрів України, затверджених постановою Кабінету Міністрів України від 8 грудня </w:t>
        <w:br/>
        <w:t>2006 р. № 1700  (Офіційний вісник України, 2006 р., № 50, ст. 3324).</w:t>
      </w:r>
    </w:p>
    <w:p>
      <w:pPr>
        <w:pStyle w:val="Normal"/>
        <w:numPr>
          <w:ilvl w:val="0"/>
          <w:numId w:val="1"/>
        </w:numPr>
        <w:tabs>
          <w:tab w:val="clear" w:pos="708"/>
        </w:tabs>
        <w:spacing w:lineRule="auto" w:line="360" w:before="0" w:after="120"/>
        <w:ind w:left="0" w:firstLine="709"/>
        <w:jc w:val="both"/>
        <w:rPr/>
      </w:pPr>
      <w:r>
        <w:rPr>
          <w:b w:val="false"/>
          <w:i w:val="false"/>
        </w:rPr>
        <w:t>Пункт 2 постанови Кабінету Міністрів України від 31 січня 2007 р.      № 80 “Про затвердження Порядку надання інвалідам та дітям-інвалідам реабілітаційних послуг” (Офіційний вісник України, 2007 р., № 8, ст. 29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2 травня 2007 р. № 715 </w:t>
        <w:br/>
        <w:t>“Про внесення змін до переліку органів ліцензування” (Офіційний вісник України, 2007 р., № 37, ст. 1469).</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1 змін, що вносяться до постанов Кабінету Міністрів України, затверджених постановою Кабінету Міністрів України від 23 травня 2007 р. № 767  (Офіційний вісник України, 2007 р., № 39, ст. 1554).</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8 липня 2007 р. № 938 </w:t>
        <w:br/>
        <w:t>“Про доповнення переліку органів ліцензування” (Офіційний вісник України, 2007 р., № 53, ст. 2161).</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10 жовтня 2007 р. № 1215 “Про внесення змін до постанов Кабінету Міністрів України від 14 листопада    2000 р. № 1698 і від 4 липня 2001 р. № 756” (Офіційний вісник України, 2007 р.,   № 78, ст. 2897).</w:t>
      </w:r>
    </w:p>
    <w:p>
      <w:pPr>
        <w:pStyle w:val="Normal"/>
        <w:numPr>
          <w:ilvl w:val="0"/>
          <w:numId w:val="1"/>
        </w:numPr>
        <w:tabs>
          <w:tab w:val="clear" w:pos="708"/>
        </w:tabs>
        <w:spacing w:lineRule="auto" w:line="360" w:before="0" w:after="120"/>
        <w:ind w:left="0" w:firstLine="709"/>
        <w:jc w:val="both"/>
        <w:rPr/>
      </w:pPr>
      <w:r>
        <w:rPr>
          <w:b w:val="false"/>
          <w:i w:val="false"/>
        </w:rPr>
        <w:t>Пункт 2 постанови Кабінету Міністрів України від 5 грудня 2007 р.      № 1387 “Про затвердження Порядку ліцензування діяльності, пов’язаної з обігом наркотичних засобів, психотропних речовин і прекурсорів, та внесення змін до постанов Кабінету Міністрів України від 14 листопада 2000 р. № 1698 і від 4 липня 2001 р. № 756” (Офіційний вісник України, 2007 р., № 93, ст. 341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22 лютого 2008 р. № 90 “Деякі питання проведення земельних аукціонів” (Офіційний вісник України, 2008 р., № 16, ст. 406, № 33, ст. 1086).</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7 квітня 2008 р. № 353 </w:t>
        <w:br/>
        <w:t>“Про внесення змін до переліку органів ліцензування” (Офіційний вісник України, 2008 р., № 31, ст. 965).</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17 квітня 2008 р. № 382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8 р., № 31, ст. 99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1 жовтня 2008 р. № 879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8 р., № 76, ст. 2563).</w:t>
      </w:r>
    </w:p>
    <w:p>
      <w:pPr>
        <w:pStyle w:val="Normal"/>
        <w:numPr>
          <w:ilvl w:val="0"/>
          <w:numId w:val="1"/>
        </w:numPr>
        <w:tabs>
          <w:tab w:val="clear" w:pos="708"/>
        </w:tabs>
        <w:spacing w:lineRule="auto" w:line="360" w:before="0" w:after="120"/>
        <w:ind w:left="0" w:firstLine="709"/>
        <w:jc w:val="both"/>
        <w:rPr/>
      </w:pPr>
      <w:r>
        <w:rPr>
          <w:b w:val="false"/>
          <w:i w:val="false"/>
        </w:rPr>
        <w:t xml:space="preserve">Пункт 2 змін, що вносяться до постанов Кабінету Міністрів України, затверджених постановою Кабінету Міністрів України від 20 грудня 2008 р. </w:t>
        <w:br/>
        <w:t>№ 1122 (Офіційний вісник України, 2008 р., № 100, ст. 331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3 червня 2009 р. № 538 </w:t>
        <w:br/>
        <w:t>“Про внесення зміни до переліку органів ліцензування” (Офіційний вісник України, 2009 р., № 41, ст. 1373).</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29 липня 2009 р. № 829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9 р., № 59, ст. 2090).</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9 вересня 2009 р. № 964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09 р., № 70, ст. 2426).</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4 листопада 2009 р. № 1174 </w:t>
        <w:br/>
        <w:t>“Питання державного регулювання діяльності бюро кредитних історій” (Офіційний вісник України, 2009 р., № 85, ст. 2877).</w:t>
      </w:r>
    </w:p>
    <w:p>
      <w:pPr>
        <w:pStyle w:val="Normal"/>
        <w:numPr>
          <w:ilvl w:val="0"/>
          <w:numId w:val="1"/>
        </w:numPr>
        <w:tabs>
          <w:tab w:val="clear" w:pos="708"/>
        </w:tabs>
        <w:spacing w:lineRule="auto" w:line="360" w:before="0" w:after="120"/>
        <w:ind w:left="0" w:firstLine="709"/>
        <w:jc w:val="both"/>
        <w:rPr/>
      </w:pPr>
      <w:r>
        <w:rPr>
          <w:b w:val="false"/>
          <w:i w:val="false"/>
        </w:rPr>
        <w:t xml:space="preserve">Пункт 1 змін, що вносяться до постанов Кабінету Міністрів України, затверджених постановою Кабінету Міністрів України від 6 січня 2010 р. № 14 </w:t>
        <w:br/>
        <w:t>(Офіційний вісник України, 2010 р., № 1, ст. 32).</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0 січня 2010 р. № 38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10 р., № 3, ст. 100).</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7 січня 2010 р. № 63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10 р., № 5, ст. 21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останова Кабінету Міністрів України від 17 лютого 2010 р. № 144 “Про доповнення пункту 43 переліку органів ліцензування та пункту 74 переліку документів, які додаються до заяви про видачу ліцензій для окремого виду господарської діяльності” (Офіційний вісник України, 2010 р., № 11, ст. 545).</w:t>
      </w:r>
    </w:p>
    <w:p>
      <w:pPr>
        <w:pStyle w:val="Normal"/>
        <w:numPr>
          <w:ilvl w:val="0"/>
          <w:numId w:val="1"/>
        </w:numPr>
        <w:tabs>
          <w:tab w:val="clear" w:pos="708"/>
        </w:tabs>
        <w:spacing w:lineRule="auto" w:line="360" w:before="0" w:after="120"/>
        <w:ind w:left="0" w:firstLine="709"/>
        <w:jc w:val="both"/>
        <w:rPr/>
      </w:pPr>
      <w:r>
        <w:rPr>
          <w:b w:val="false"/>
          <w:i w:val="false"/>
        </w:rPr>
        <w:t>Пункт 2 змін, що вносяться до постанов Кабінету Міністрів України, затверджених постановою Кабінету Міністрів України від 2 березня 2010 р. № 230  (Офіційний вісник України, 2010 р., № 16, ст. 750).</w:t>
      </w:r>
    </w:p>
    <w:p>
      <w:pPr>
        <w:pStyle w:val="Normal"/>
        <w:numPr>
          <w:ilvl w:val="0"/>
          <w:numId w:val="1"/>
        </w:numPr>
        <w:tabs>
          <w:tab w:val="clear" w:pos="708"/>
        </w:tabs>
        <w:spacing w:lineRule="auto" w:line="360" w:before="0" w:after="120"/>
        <w:ind w:left="0" w:firstLine="709"/>
        <w:jc w:val="both"/>
        <w:rPr/>
      </w:pPr>
      <w:r>
        <w:rPr>
          <w:b w:val="false"/>
          <w:i w:val="false"/>
        </w:rPr>
        <w:t>Пункт 1 змін, що вносяться до постанов Кабінету Міністрів України, затверджених постановою Кабінету Міністрів України від 17 березня 2010 р. № 275  (Офіційний вісник України, 2010 р., № 21, ст. 868).</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1 змін, що вносяться до постанов Кабінету Міністрів України від 14 листопада 2000 р. № 1698 і від 13 травня 2009 р. № 464, затверджених постановою Кабінету Міністрів України від 11 серпня 2010 р. № 760 (Офіційний вісник України, 2010 р., № 65, ст. 2274).</w:t>
      </w:r>
    </w:p>
    <w:p>
      <w:pPr>
        <w:pStyle w:val="Normal"/>
        <w:numPr>
          <w:ilvl w:val="0"/>
          <w:numId w:val="1"/>
        </w:numPr>
        <w:tabs>
          <w:tab w:val="clear" w:pos="708"/>
        </w:tabs>
        <w:spacing w:lineRule="auto" w:line="360" w:before="0" w:after="120"/>
        <w:ind w:left="0" w:firstLine="709"/>
        <w:jc w:val="both"/>
        <w:rPr/>
      </w:pPr>
      <w:r>
        <w:rPr>
          <w:b w:val="false"/>
          <w:i w:val="false"/>
        </w:rPr>
        <w:t>Постанова Кабінету Міністрів України від 25 серпня 2010 р. № 727 “Про внесення змін до переліків органів ліцензування та документів, які додаються до заяви про видачу ліцензії для окремого виду господарської діяльності” (Офіційний вісник України, 2010 р., № 65, ст. 224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2 змін, що вносяться до постанов Кабінету Міністрів України, затверджених постановою Кабінету Міністрів України від 12 жовтня 2010 р. № 929 (Офіційний вісник України, 2010 р., № 78, ст. 276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3 постанови Кабінету Міністрів України від 25 травня 2011 р. </w:t>
        <w:br/>
        <w:t>№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Офіційний вісник України, 2011 р., № 45, ст.  1856).</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7 липня 2011 р. № 798 </w:t>
        <w:br/>
        <w:t>“Про внесення змін до переліку органів ліцензування” (Офіційний вісник України, 2011 р., № 57, ст. 229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ункт 2 змін, що вносяться до постанов Кабінету Міністрів України, затверджених постановою Кабінету Міністрів України від 1 серпня 2011 р. № 835 </w:t>
        <w:br/>
        <w:t>(Офіційний вісник України, 2011 р., № 59, ст. 2374).</w:t>
      </w:r>
    </w:p>
    <w:p>
      <w:pPr>
        <w:pStyle w:val="Normal"/>
        <w:numPr>
          <w:ilvl w:val="0"/>
          <w:numId w:val="1"/>
        </w:numPr>
        <w:tabs>
          <w:tab w:val="clear" w:pos="708"/>
        </w:tabs>
        <w:spacing w:lineRule="auto" w:line="360" w:before="0" w:after="120"/>
        <w:ind w:left="0" w:firstLine="709"/>
        <w:jc w:val="both"/>
        <w:rPr/>
      </w:pPr>
      <w:r>
        <w:rPr>
          <w:b w:val="false"/>
          <w:i w:val="false"/>
        </w:rPr>
        <w:t>Пункт 21 змін, що вносяться до актів Кабінету Міністрів України, затверджених постановою Кабінету Міністрів України від 28 березня 2012 р. № 256  (Офіційний вісник України, 2012 р., № 24, ст. 917).</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1 змін, що вносяться до постанов Кабінету Міністрів України з питань ліцензування господарської діяльності арбітражних керуючих (розпорядників майна, керуючих санацією, ліквідаторів), затверджених постановою Кабінету Міністрів України від 24 жовтня 2012 р. № 972 (Офіційний вісник України, 2012 р., № 81, ст. 3266).</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2 змін, що вносяться до постанов Кабінету Міністрів України, затверджених постановою Кабінету Міністрів України від 11 лютого 2013 р. № 100  (Офіційний вісник України, 2013 р., № 12, ст. 459).</w:t>
      </w:r>
    </w:p>
    <w:p>
      <w:pPr>
        <w:pStyle w:val="Normal"/>
        <w:numPr>
          <w:ilvl w:val="0"/>
          <w:numId w:val="1"/>
        </w:numPr>
        <w:tabs>
          <w:tab w:val="clear" w:pos="708"/>
        </w:tabs>
        <w:spacing w:lineRule="auto" w:line="360" w:before="0" w:after="120"/>
        <w:ind w:left="0" w:firstLine="709"/>
        <w:jc w:val="both"/>
        <w:rPr/>
      </w:pPr>
      <w:r>
        <w:rPr>
          <w:b w:val="false"/>
          <w:i w:val="false"/>
        </w:rPr>
        <w:t xml:space="preserve">Постанова Кабінету Міністрів України від 11 лютого 2013 р. № 103 </w:t>
        <w:br/>
        <w:t>“Про внесення зміни до пункту 5 переліку органів ліцензування” (Офіційний вісник України, 2013 р., № 12, ст. 462).</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13 змін, що вносяться до актів Кабінету Міністрів України, затверджених постановою Кабінету Міністрів України від 29 травня 2013 р. № 380  (Офіційний вісник України, 2013 р., № 41, ст. 1477).</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9 червня 2013 р. № 423 </w:t>
        <w:br/>
        <w:t>“Про внесення змін до пункту 25 переліку органів ліцензування і визнання такою, що втратила чинність, постанови Кабінету Міністрів України від 13 квітня 2011 р. № 404” (Офіційний вісник України, 2013 р., № 47, ст. 1694).</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Пункт 2 змін, що вносяться до постанов Кабінету Міністрів України, затверджених постановою Кабінету Міністрів України від 23 жовтня 2013 р. № 780  (Офіційний вісник України, 2013 р., № 85, ст. 3150).</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23 жовтня 2013 р. № 783 </w:t>
        <w:br/>
        <w:t>“Про внесення зміни до пункту 26 переліку органів ліцензування” (Офіційний вісник України, 2013 р., № 85, ст. 3153).</w:t>
      </w:r>
    </w:p>
    <w:p>
      <w:pPr>
        <w:pStyle w:val="Normal"/>
        <w:numPr>
          <w:ilvl w:val="0"/>
          <w:numId w:val="1"/>
        </w:numPr>
        <w:tabs>
          <w:tab w:val="clear" w:pos="708"/>
        </w:tabs>
        <w:spacing w:lineRule="auto" w:line="360" w:before="0" w:after="120"/>
        <w:ind w:left="0" w:firstLine="709"/>
        <w:jc w:val="both"/>
        <w:rPr/>
      </w:pPr>
      <w:r>
        <w:rPr>
          <w:b w:val="false"/>
          <w:i w:val="false"/>
        </w:rPr>
        <w:t>Пункт 30 змін, що вносяться до постанов Кабінету Міністрів України, затверджених постановою Кабінету Міністрів України від 25 грудня 2013 р. № 955  (Офіційний вісник України, 2014 р., № 4, ст. 101).</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8 березня 2015 р. № 141 </w:t>
        <w:br/>
        <w:t>“Про внесення змін до переліку органів ліцензування” (Офіційний вісник України, 2015 р., № 26, ст. 755).</w:t>
      </w:r>
    </w:p>
    <w:p>
      <w:pPr>
        <w:pStyle w:val="Normal"/>
        <w:numPr>
          <w:ilvl w:val="0"/>
          <w:numId w:val="1"/>
        </w:numPr>
        <w:tabs>
          <w:tab w:val="clear" w:pos="708"/>
        </w:tabs>
        <w:spacing w:lineRule="auto" w:line="360" w:before="0" w:after="120"/>
        <w:ind w:left="0" w:firstLine="709"/>
        <w:jc w:val="both"/>
        <w:rPr>
          <w:b w:val="false"/>
          <w:b w:val="false"/>
          <w:i w:val="false"/>
          <w:i w:val="false"/>
        </w:rPr>
      </w:pPr>
      <w:r>
        <w:rPr>
          <w:b w:val="false"/>
          <w:i w:val="false"/>
        </w:rPr>
        <w:t xml:space="preserve">Постанова Кабінету Міністрів України від 15 квітня 2015 р. № 199 </w:t>
        <w:br/>
        <w:t>“Про внесення змін до переліку органів ліцензування” (Офіційний вісник України, 2015 р., № 31, ст. 898).</w:t>
      </w:r>
    </w:p>
    <w:p>
      <w:pPr>
        <w:pStyle w:val="Normal"/>
        <w:spacing w:lineRule="auto" w:line="360" w:before="0" w:after="120"/>
        <w:jc w:val="center"/>
        <w:rPr>
          <w:b w:val="false"/>
          <w:b w:val="false"/>
          <w:i w:val="false"/>
          <w:i w:val="false"/>
        </w:rPr>
      </w:pPr>
      <w:r>
        <w:rPr>
          <w:b w:val="false"/>
          <w:i w:val="false"/>
        </w:rPr>
        <w:t>_________________________________________</w:t>
      </w:r>
    </w:p>
    <w:sectPr>
      <w:headerReference w:type="default" r:id="rId2"/>
      <w:headerReference w:type="first" r:id="rId3"/>
      <w:type w:val="nextPage"/>
      <w:pgSz w:w="11906" w:h="16838"/>
      <w:pgMar w:left="1276" w:right="566" w:gutter="0" w:header="56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auto"/>
      <w:sz w:val="28"/>
      <w:szCs w:val="28"/>
      <w:lang w:val="uk-UA"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z1">
    <w:name w:val="WW8Num3z1"/>
    <w:qFormat/>
    <w:rPr>
      <w:rFonts w:cs="Times New Roman;Times New Roman"/>
    </w:rPr>
  </w:style>
  <w:style w:type="character" w:styleId="WW8Num4z0">
    <w:name w:val="WW8Num4z0"/>
    <w:qFormat/>
    <w:rPr>
      <w:lang w:val="ru-RU"/>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6z1">
    <w:name w:val="WW8Num36z1"/>
    <w:qFormat/>
    <w:rPr>
      <w:rFonts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FontStyle11">
    <w:name w:val="Font Style11"/>
    <w:qFormat/>
    <w:rPr>
      <w:rFonts w:ascii="Sylfaen" w:hAnsi="Sylfaen" w:cs="Sylfaen"/>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i w:val="false"/>
      <w:iCs w:val="false"/>
      <w:sz w:val="24"/>
      <w:szCs w:val="24"/>
    </w:rPr>
  </w:style>
  <w:style w:type="paragraph" w:styleId="ListParagraph">
    <w:name w:val="List Paragraph"/>
    <w:basedOn w:val="Normal"/>
    <w:qFormat/>
    <w:pPr>
      <w:spacing w:before="0" w:after="0"/>
      <w:ind w:left="720" w:hanging="0"/>
      <w:contextualSpacing/>
    </w:pPr>
    <w:rPr>
      <w:b w:val="false"/>
      <w:bCs w:val="false"/>
      <w:i w:val="false"/>
      <w:iCs w:val="false"/>
      <w:sz w:val="24"/>
      <w:szCs w:val="24"/>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b w:val="false"/>
      <w:bCs w:val="false"/>
      <w:i w:val="false"/>
      <w:i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6:00Z</dcterms:created>
  <dc:creator>Name</dc:creator>
  <dc:description/>
  <cp:keywords/>
  <dc:language>en-US</dc:language>
  <cp:lastModifiedBy>User</cp:lastModifiedBy>
  <cp:lastPrinted>2015-05-07T10:49:00Z</cp:lastPrinted>
  <dcterms:modified xsi:type="dcterms:W3CDTF">2015-05-07T12:46:00Z</dcterms:modified>
  <cp:revision>2</cp:revision>
  <dc:subject/>
  <dc:title> </dc:title>
</cp:coreProperties>
</file>