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ВІДОМЛЕННЯ</w:t>
      </w:r>
    </w:p>
    <w:p>
      <w:pPr>
        <w:pStyle w:val="Heading2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Про скасування спеціальних заходів щодо імпорту в Україну легкових автомобілів незалежно від країни походження та експорту</w:t>
      </w:r>
    </w:p>
    <w:p>
      <w:pPr>
        <w:pStyle w:val="Heading2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  <w:lang w:val="uk-UA"/>
        </w:rPr>
        <w:t xml:space="preserve">10 вересня 2015 року Міжвідомча комісія з міжнародної торгівлі (далі - Комісія) розглянула інформацію Міністерства економічного розвитку і торгівлі України щодо необхідності скасування спеціальних заходів щодо імпорту в Україну легкових автомобілів незалежно від країни походження та експорту, застосованих рішенням Комісії від 28.04.2012 </w:t>
      </w:r>
      <w:r>
        <w:rPr>
          <w:sz w:val="26"/>
          <w:szCs w:val="26"/>
        </w:rPr>
        <w:t>N</w:t>
      </w:r>
      <w:r>
        <w:rPr>
          <w:sz w:val="26"/>
          <w:szCs w:val="26"/>
          <w:lang w:val="uk-UA"/>
        </w:rPr>
        <w:t xml:space="preserve"> СП-275/2012/4423-08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За результатами розгляду зазначених матеріалів та керуючись положеннями домовленості про правила та процедури врегулювання суперечок СОТ Комісія встановила, що національні інтереси України потребують скасування спеціальних заходів щодо імпорту в Україну легкових автомобілів незалежно від країни походження та експорту з метою виконання затверджених Органом врегулювання суперечок рекомендацій у справі "Україна - легкові автомобілі" (DS 468).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важаючи на викладене та керуючись положеннями статей 7, 17 і 19 Закону України "Про застосування спеціальних заходів щодо імпорту в Україну", Комісія прийняла рішення N СП-335/2015/4442-06 про скасування спеціальних заходів, застосованих рішенням Комісії від 28.04.2012 N СП-275/2012/4423-08.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ішення Комісії від 10.09.2015 N СП-335/2015/4442-06 набирає чинності з 30 вересня 2015 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іжвідомча комісія з міжнародної торгівлі</w:t>
      </w:r>
    </w:p>
    <w:p>
      <w:pPr>
        <w:pStyle w:val="Normal"/>
        <w:ind w:firstLine="709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Рішення набрало чинності з дня опублікування повідомлення про нього в газеті "Урядовий кур’єр" від 12.09.2015 № 16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;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User</dc:creator>
  <dc:description/>
  <cp:keywords/>
  <dc:language>en-US</dc:language>
  <cp:lastModifiedBy>User</cp:lastModifiedBy>
  <dcterms:modified xsi:type="dcterms:W3CDTF">2016-04-08T06:19:00Z</dcterms:modified>
  <cp:revision>2</cp:revision>
  <dc:subject/>
  <dc:title> </dc:title>
</cp:coreProperties>
</file>