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Закону України «Про колективне управління майновими правами суб’єктів авторського права і суміжних пра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акта</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сьогоднішній день в Україні здійснюють діяльність 19 організацій колективного управління (ОКУ), які збирають, розподіляють та виплачують винагороду за використання об’єктів авторського права і суміжних прав (музичних творів, фонограм, відеограм тощо). За 2016 рік ними було зібрано близько 80 млн. гр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утворено правову прогалину у регулюванні їхньої діяльності. Розпорядженням Кабінету Міністрів України від 10.03.2017 № 169-р скасовано Порядок обліку організацій колективного управління та здійснення нагляду за їх діяльністю, затверджений наказом Міністерства освіти і науки України від 21.05.2003 № 311, зареєстрований в Міністерстві юстиції України 04.06.2003 за № 436/7757, як такий, що не відповідає Закону України «Про основні засади державного нагляду (контролю) у сфері господарської діяльності». Також інші відомчі накази, спрямовані не регулювання тих чи інших аспектів діяльності ОКУ неодноразово визнавалися нечинними у судовому порядку, оскільки таке регулювання можливе виключно на рівні закону, а не підзаконного нормативно-правового акту. Зокрема, наказ Міністерства освіти і науки України </w:t>
      </w:r>
      <w:r>
        <w:rPr>
          <w:rFonts w:cs="Times New Roman" w:ascii="Times New Roman" w:hAnsi="Times New Roman"/>
          <w:bCs/>
          <w:sz w:val="28"/>
          <w:szCs w:val="28"/>
          <w:lang w:val="uk-UA"/>
        </w:rPr>
        <w:t>від 22.12.2008 № 1175 «</w:t>
      </w:r>
      <w:r>
        <w:rPr>
          <w:rFonts w:cs="Times New Roman" w:ascii="Times New Roman" w:hAnsi="Times New Roman"/>
          <w:sz w:val="28"/>
          <w:szCs w:val="28"/>
          <w:lang w:val="uk-UA"/>
        </w:rPr>
        <w:t xml:space="preserve">Про затвердження Порядку визначення уповноважених організацій колективного управління, які здійснюватимуть збирання і розподіл винагороди (роялті) за використання опублікованих з комерційною метою фонограм і відеограм, і Змін до Порядку обліку організацій колективного управління та здійснення нагляду за їх діяльністю» визнано нечинним Вищим адміністративним судом України 17.10.2012; наказ Міністерства освіти і науки України від 30.08.2013 № 1249 «Про затвердження Порядку визначення уповноважених організацій колективного управління, які здійснюватимуть збирання і розподіл винагороди (роялті) за використання опублікованих з комерційною метою фонограм і відеограм» на сьогоднішній день визнаний нечинним Київським апеляційним адміністративним судом 12.06.2014. </w:t>
      </w:r>
    </w:p>
    <w:p>
      <w:pPr>
        <w:pStyle w:val="Normal"/>
        <w:ind w:firstLine="709"/>
        <w:jc w:val="both"/>
        <w:rPr/>
      </w:pPr>
      <w:r>
        <w:rPr>
          <w:rFonts w:cs="Times New Roman" w:ascii="Times New Roman" w:hAnsi="Times New Roman"/>
          <w:sz w:val="28"/>
          <w:szCs w:val="28"/>
          <w:lang w:val="uk-UA"/>
        </w:rPr>
        <w:t>За Міністерством економічного розвитку і торгівлі України (Мінекономрозвитку) закріплено повноваження із забезпечення ведення обліку організацій колективного управління, визначення уповноважених організації колективного управління, здійснення нагляду за їх діяльністю. Але реалізація цих повноважень на практиці неможлива. Центральний орган виконавчої влади, відповідальний за напрям діяльності цих організацій, не може ані брати на облік нові бажаючі організації, ані відкликати свідоцтва у вже існуючих (навіть у випадку суттєвих зловживань, на які систематично скаржаться автори), ані визначати серед них уповноваже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можливість вирішення цього питання шляхом прийняття чергового відомчого наказу обумовлена і наступними вимогами актів вищої юридичної сил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ідповідно до частини 4 статті 4 Закону України «Про основні засади державного нагляду (контролю) у сфері господарської діяльності», виключно законами встановлюютьс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и, уповноважені здійснювати державний нагляд (контроль) у сфері господарсько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ди господарської діяльності, які є предметом державного нагляду (контрол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вноваження органів державного нагляду (контролю) щодо зупинення виробництва (виготовлення) або реалізації продукції, виконання робіт, надання послуг;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черпний перелік підстав для зупинення господарської діяльност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сіб здійснення державного нагляду (контрол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анкції за порушення вимог законодавства і перелік порушень, які є підставою для видачі органом державного нагляду (контролю) припису, розпорядження або іншого розпорядчого документ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 державного нагляду (контролю) не може здійснювати державний нагляд (контроль) у сфері господарської діяльності, якщо закон прямо не уповноважує такий орган на здійснення державного нагляду (контролю) у певній сфері господарської діяльності та не визначає повноваження такого органу під час здійснення державного нагляду (контрол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ідносини Мінекомрозвитку з організаціями колективного управління не відносяться до винятків, на які не поширюються положення цього Закону. У зв’язку з чим, навіть у випадку виявлення порушення організацією колективного управління вимог законодавства Мінекомрозвитку не зможе відреагувати належним чином і застосувати санк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 прийняттям Закону України «Про адміністративні послуги» у 2012 році також виникла необхідність внесення змін до чинної нормативно-правової бази, якою врегульована діяльність організацій колективного управління в Украї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статтею 5 Закону України «Про адміністративні послуги» визначено, що виключно законами, які регулюють суспільні відносини щодо надання адміністративних послуг, встановлюютьс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ідстави для одержання адміністративної послуги;</w:t>
      </w:r>
    </w:p>
    <w:p>
      <w:pPr>
        <w:pStyle w:val="Normal"/>
        <w:ind w:firstLine="709"/>
        <w:jc w:val="both"/>
        <w:rPr/>
      </w:pPr>
      <w:r>
        <w:rPr>
          <w:rFonts w:cs="Times New Roman" w:ascii="Times New Roman" w:hAnsi="Times New Roman"/>
          <w:sz w:val="28"/>
          <w:szCs w:val="28"/>
          <w:lang w:val="uk-UA"/>
        </w:rPr>
        <w:t>2) суб’єкт надання адміністративної послуги та його повноваження щодо надання адміністративної послу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лік та вимоги до документів, необхідних для отримання адміністративної послу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латність або безоплатність надання адміністративної послу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раничний строк надання адміністративної послуг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ерелік підстав для відмови у наданні адміністративної послуги.</w:t>
      </w:r>
    </w:p>
    <w:p>
      <w:pPr>
        <w:pStyle w:val="Normal"/>
        <w:ind w:firstLine="709"/>
        <w:jc w:val="both"/>
        <w:rPr/>
      </w:pPr>
      <w:r>
        <w:rPr>
          <w:rFonts w:cs="Times New Roman" w:ascii="Times New Roman" w:hAnsi="Times New Roman"/>
          <w:sz w:val="28"/>
          <w:szCs w:val="28"/>
          <w:lang w:val="uk-UA"/>
        </w:rPr>
        <w:t xml:space="preserve">На сьогоднішній день незважаючи на часткове регулювання Законом України «Про авторське право і суміжні права» діяльності організацій колективного управління (статті 48, 49), уповноважених організацій колективного управління (стаття 43) взагалі не визначені чинними нормативно-правовими актами такі адміністративні послуги як: </w:t>
      </w:r>
    </w:p>
    <w:p>
      <w:pPr>
        <w:pStyle w:val="Normal"/>
        <w:ind w:firstLine="709"/>
        <w:jc w:val="both"/>
        <w:rPr/>
      </w:pPr>
      <w:r>
        <w:rPr>
          <w:rFonts w:cs="Times New Roman" w:ascii="Times New Roman" w:hAnsi="Times New Roman"/>
          <w:sz w:val="28"/>
          <w:szCs w:val="28"/>
          <w:lang w:val="uk-UA"/>
        </w:rPr>
        <w:t>- видача, переоформлення, анулювання свідоцтва про облік організації колективного управління;</w:t>
      </w:r>
    </w:p>
    <w:p>
      <w:pPr>
        <w:pStyle w:val="Normal"/>
        <w:ind w:firstLine="709"/>
        <w:jc w:val="both"/>
        <w:rPr/>
      </w:pPr>
      <w:r>
        <w:rPr>
          <w:rFonts w:cs="Times New Roman" w:ascii="Times New Roman" w:hAnsi="Times New Roman"/>
          <w:sz w:val="28"/>
          <w:szCs w:val="28"/>
          <w:lang w:val="uk-UA"/>
        </w:rPr>
        <w:t>- видача, переоформлення, анулювання свідоцтва про визначення організації колективного управління уповноваженою організацією;</w:t>
      </w:r>
    </w:p>
    <w:p>
      <w:pPr>
        <w:pStyle w:val="Normal"/>
        <w:ind w:firstLine="709"/>
        <w:jc w:val="both"/>
        <w:rPr/>
      </w:pPr>
      <w:r>
        <w:rPr>
          <w:rFonts w:cs="Times New Roman" w:ascii="Times New Roman" w:hAnsi="Times New Roman"/>
          <w:sz w:val="28"/>
          <w:szCs w:val="28"/>
          <w:lang w:val="uk-UA"/>
        </w:rPr>
        <w:t>Окремо слід зауважити, що з прийняттям у 2014 році Директиви Європейського парламенту та Ради № 2014/26/ЄC від 26.02.2014 «Про колективне управління авторським та суміжними правами та мультітерриторіальне ліцензування прав на музичні твори з метою онлайн використання на внутрішньому ринку» (OJ L 84, 20.3.2014, p. 72-98) також виникла необхідність суттєвого перегляду чинної моделі регулювання діяльності організацій колективного управління в Україні.</w:t>
      </w:r>
    </w:p>
    <w:p>
      <w:pPr>
        <w:pStyle w:val="Normal"/>
        <w:keepNext w:val="true"/>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еобхідність створення законодавчого підґрунтя для діяльності організацій колективного управління пов’язана з віднесенням України до переліку «Priority Watch List» в рамках «Спеціальної доповіді 301» («Special 301» List) через окремі проблеми у сфері охорони та захисту прав інтелектуальної власності, серед яких недосконалість системи колективного управління авторськими та суміжними правами. Подальше гальмування розв’язання питання діяльності ОКУ в Україні містить потенційні ризики втрати доступу держави до Генералізованої системи преференцій США і спричинення економічних збитків.</w:t>
      </w:r>
    </w:p>
    <w:p>
      <w:pPr>
        <w:pStyle w:val="Normal"/>
        <w:keepNext w:val="true"/>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і шляхи її досягн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Проект акта розроблено з метою реформування системи колективного управління майновими правами суб’єктів авторського права і суміжних прав та унеможливлення незаконної діяльності організацій колективного управлі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авові аспект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Проект Закону України «Про колективне управління майновими правами суб’єктів авторського права і суміжних прав» розроблено  на виконання пункту 154 Плану виконання Угоди про асоціацію між Україною, з однієї сторони, та Європейським Союзом, Європейським Співтовариством з атомної енергії і їх державами-членами, з іншої сторони, на 2014-2017 роки, затвердженого розпорядженням Кабінету Міністрів України від 17.09.2014 № 847-р.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сфері суспільних відносин діють такі нормативно-правові акт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вторське право і суміжні права»;</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и Кабінету Міністрів України від 18.01.2003 № 71 «Про затвердження розміру, порядку та умов виплати винагороди (роялті) за комерційне використання опублікованих з комерційною метою фонограм, відеограм, їх примірників та зафіксованих у них виконань», від 18.01.2003 № 72 «Про затвердження мінімальних ставок винагороди (роялті) за використання об’єктів авторського права і суміжних прав»; «Про розмір від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від 27.06.2003 № 992;</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від 25.07.2003 № 503 «Про затвердження Порядку визначення уповноважених організацій, які здійснюватимуть збирання і розподіл між суб'єктами авторського права і (або) суміжних прав коштів від відрахувань (відсотків)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зареєстрований в Міністерстві юстиції України 15.08.2003 за                      № 717/8038;</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 Державного комітету України з питань регуляторної політики та підприємництва, Державної податкової адміністрації України від 24.11.2003 № 780/123/561 «Про затвердження Порядку здійснення відрахувань виробниками та імпортерами обладнання і матеріальних носіїв, із застосуванням яких у домашніх умовах можна здійснити відтворення творів і виконань, зафіксованих у фонограмах і (або) відеограмах», зареєстрований в Міністерстві юстиції України 12.12.2003 за № 1153/8474.</w:t>
      </w:r>
    </w:p>
    <w:p>
      <w:pPr>
        <w:pStyle w:val="Normal"/>
        <w:ind w:firstLine="709"/>
        <w:jc w:val="both"/>
        <w:rPr/>
      </w:pPr>
      <w:r>
        <w:rPr>
          <w:rFonts w:cs="Times New Roman" w:ascii="Times New Roman" w:hAnsi="Times New Roman"/>
          <w:sz w:val="28"/>
          <w:szCs w:val="28"/>
          <w:lang w:val="uk-UA"/>
        </w:rPr>
        <w:t xml:space="preserve">Виходячи із змісту проекту акта, його реалізація передбачає внесення змін до </w:t>
      </w:r>
      <w:r>
        <w:rPr>
          <w:rStyle w:val="Rvts0"/>
          <w:rFonts w:cs="Times New Roman" w:ascii="Times New Roman" w:hAnsi="Times New Roman"/>
          <w:sz w:val="28"/>
          <w:szCs w:val="28"/>
          <w:lang w:val="uk-UA"/>
        </w:rPr>
        <w:t>чинних актів та визнання актів такими, що втратили чинність і розроблення нових актів.</w:t>
      </w:r>
    </w:p>
    <w:p>
      <w:pPr>
        <w:pStyle w:val="Normal"/>
        <w:ind w:firstLine="709"/>
        <w:jc w:val="both"/>
        <w:rPr>
          <w:rStyle w:val="Rvts0"/>
          <w:rFonts w:ascii="Times New Roman" w:hAnsi="Times New Roman" w:cs="Times New Roman"/>
          <w:sz w:val="28"/>
          <w:szCs w:val="28"/>
          <w:lang w:val="uk-UA"/>
        </w:rPr>
      </w:pPr>
      <w:r>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екту акта не потребує додаткового фінансування з державного та місцевого бюджет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Позиція заінтересованих органів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Проект акта потребує погодження з Міністерством фінансів України та Державною службою України з питань регуляторної політики  та розвитку підприємниц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Регіональний аспект</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екту акта не стосуються питання розвитку адміністративно-територіальних одиниць.</w:t>
      </w:r>
    </w:p>
    <w:p>
      <w:pPr>
        <w:pStyle w:val="Normal"/>
        <w:ind w:firstLine="709"/>
        <w:jc w:val="both"/>
        <w:rPr/>
      </w:pPr>
      <w:r>
        <w:rPr>
          <w:rFonts w:cs="Times New Roman" w:ascii="Times New Roman" w:hAnsi="Times New Roman"/>
          <w:b/>
          <w:sz w:val="28"/>
          <w:szCs w:val="28"/>
          <w:lang w:val="uk-UA"/>
        </w:rPr>
        <w:t>6-1. Запобігання дискримінації</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акта відсутні положення, які містять ознаки дискримінації. Громадська антидискримінаційна експертиза не проводилас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7. Запобігання корупції</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акта відсутні правила і процедури, які можуть містити ризики вчинення корупційних право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8. Громадське обговорення</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Громадське обговорення буде проводитися шляхом розміщення проекту акта на офіційному веб-сайті Мінекономрозвит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8-1. Розгляд Науковим комітетом Національної ради України з питань розвитку науки і технологій</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Проект акта не стосується сфери наукової та науково-технічної діяль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9. Позиція соціальних партнер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акта не стосується соціально-трудової сфер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 Оцінка регуляторного впливу</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Проект Закону України «Про колективне управління майновими правами суб’єктів авторського права і суміжних прав» є проектом регуляторного ак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я цього регуляторного акта дасть можливість реформувати систему колективного управління в Україні з урахуванням вимог сьогодення, встановити процедуру контролю за діяльністю організацій колективного управління з боку суб’єктів авторського права і суміжних прав та держави (у випадку необхідності). Такі зміни допоможуть удосконалити процес управління майновими правами суб’єктів авторського права і суміжних прав, що призведе до збільшення зборів винагороди для творців, сприятиме покращенню іміджу України на міжнародній арені та сприятиме забезпеченню прав та законних інтересів суб’єктів авторського права і суміжних прав.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0-1. Вплив реалізації акта на ринок праці</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акону не впливатиме на ринок пра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гноз результат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Закону України «Про колективне управління майновими правами суб’єктів авторського права і суміжних прав» дозволить:</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 законодавчому рівні врегулювати питання діяльності організацій колективного управління в Україні;</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ивести нормативно-правову базу у цій сфері у відповідність до законів України «Про основні засади державного нагляду (контролю) у сфері господарської діяльності», «Про адміністративні послуги»;</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мплементувати основні тези директиви 2014/26/ЄС про колективне управління авторськими та суміжними правами та мультітерриторіальне ліцензування прав на музичні твори з метою онлайн використання на внутрішньому ринку;</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зорість діяльності організацій колективного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Міністр економічного розвитку </w:t>
      </w:r>
    </w:p>
    <w:p>
      <w:pPr>
        <w:pStyle w:val="Normal"/>
        <w:jc w:val="both"/>
        <w:rPr/>
      </w:pPr>
      <w:r>
        <w:rPr>
          <w:rFonts w:cs="Times New Roman" w:ascii="Times New Roman" w:hAnsi="Times New Roman"/>
          <w:b/>
          <w:sz w:val="28"/>
          <w:szCs w:val="28"/>
          <w:lang w:val="uk-UA"/>
        </w:rPr>
        <w:t>і торгівлі України</w:t>
        <w:tab/>
        <w:tab/>
        <w:tab/>
        <w:tab/>
        <w:tab/>
        <w:tab/>
        <w:tab/>
        <w:t xml:space="preserve">         Степан КУБ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___ ___________ 2017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1">
    <w:name w:val="st1"/>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8:00Z</dcterms:created>
  <dc:creator>Avtorpravo05</dc:creator>
  <dc:description/>
  <cp:keywords/>
  <dc:language>en-US</dc:language>
  <cp:lastModifiedBy>Sergio</cp:lastModifiedBy>
  <cp:lastPrinted>2014-02-10T09:29:00Z</cp:lastPrinted>
  <dcterms:modified xsi:type="dcterms:W3CDTF">2017-12-13T11:28:00Z</dcterms:modified>
  <cp:revision>2</cp:revision>
  <dc:subject/>
  <dc:title/>
</cp:coreProperties>
</file>