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/>
        </w:rPr>
        <w:t>ПОРІВНЯЛЬНА ТАБЛИЦЯ</w:t>
      </w:r>
    </w:p>
    <w:p>
      <w:pPr>
        <w:pStyle w:val="Normal"/>
        <w:shd w:val="clear" w:color="auto" w:fill="FFFFFF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uk-UA"/>
        </w:rPr>
        <w:t>до проєкту Закону України 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uk-UA"/>
        </w:rPr>
        <w:t xml:space="preserve">Про внесення змін до Кодексу України про адміністративні правопорушення щодо відповідальності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uk-UA"/>
        </w:rPr>
        <w:t>операторів ринку за порушення вимог законодавства України про захист рослин»</w:t>
      </w:r>
    </w:p>
    <w:p>
      <w:pPr>
        <w:pStyle w:val="Normal"/>
        <w:shd w:val="clear" w:color="auto" w:fill="FFFFFF"/>
        <w:spacing w:lineRule="auto" w:line="24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14"/>
        <w:gridCol w:w="7355"/>
      </w:tblGrid>
      <w:tr>
        <w:trPr>
          <w:trHeight w:val="44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val="uk-UA"/>
              </w:rPr>
              <w:t>Зміст положення акта законодавств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val="uk-UA"/>
              </w:rPr>
              <w:t>Зміст відповідного положення проєкту акта</w:t>
            </w:r>
          </w:p>
        </w:tc>
      </w:tr>
      <w:tr>
        <w:trPr>
          <w:trHeight w:val="271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48" w:right="448" w:firstLine="284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uk-UA" w:eastAsia="ru-RU"/>
              </w:rPr>
            </w:pPr>
            <w:bookmarkStart w:id="0" w:name="555"/>
            <w:bookmarkStart w:id="1" w:name="266"/>
            <w:bookmarkStart w:id="2" w:name="250"/>
            <w:bookmarkStart w:id="3" w:name="249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uk-UA" w:eastAsia="ru-RU"/>
              </w:rPr>
              <w:t>Кодекс України про адміністративні правопорушення</w:t>
            </w:r>
          </w:p>
        </w:tc>
      </w:tr>
      <w:tr>
        <w:trPr>
          <w:trHeight w:val="1070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48" w:right="448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shd w:fill="FFFFFF" w:val="clear"/>
                <w:lang w:val="uk-UA"/>
              </w:rPr>
              <w:t>Глава 7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АДМІНІСТРАТИВНІ ПРАВОПОРУШЕННЯ У СФЕРІ ОХОРОНИ ПРИРОДИ, ВИКОРИСТАННЯ ПРИРОДНИХ РЕСУРСІВ, ОХОРОН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uk-UA" w:eastAsia="ru-RU"/>
              </w:rPr>
              <w:t>КУЛЬТУРНОЇ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 СПАДЩИНИ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Стаття 83-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. Порушення законодавства про захист росл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Rvts9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Стаття 83-</w:t>
            </w:r>
            <w:r>
              <w:rPr>
                <w:rStyle w:val="Rvts37"/>
                <w:b/>
                <w:bCs/>
                <w:color w:val="000000" w:themeColor="text1"/>
                <w:sz w:val="28"/>
                <w:szCs w:val="28"/>
                <w:vertAlign w:val="superscript"/>
              </w:rPr>
              <w:t>1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. Порушення законодавства щодо поводження із засобами захисту рослин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Порушення законодавства про захист рослин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Rvts9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Непред’явлення засобів захисту рослин для проведення відповідних заходів державного контрою та інших офіційних заходів,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тягне за собою попередження або накладення штрафу на громадян від ста п’ятдесяти до двохсот неоподатковуваних мінімумів доходів громадян і на посадових осіб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від двохсот п’ятдесяти до трьохсот неоподатковуваних мінімумів доходів громадян.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1) поширення шкідливих організмів внаслідок порушення технології вирощування рослин сільськогосподарського та іншого призначе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Rvts9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2) екологічно не обґрунтоване здійснення захисту рослин;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Ввезення на територію України, транспортування, зберігання, розміщення на ринку та використання засобів захисту рослин, а також їх діючих речовин та пакування з порушенням вимог нормативно-правових актів з питань захисту рослин,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тягне за собою попередження або накладення штрафу на громадян від двохсот п’ятдесяти до трьохсот неоподатковуваних мінімумів доходів громадян і на посадових осіб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від трьохсот п’ятдесяти до чотирьохсот неоподатковуваних мінімумів доходів громадян. 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3) неповідомлення (приховування) або надання неправдивої інформації про загрозу посівам, деревним насадженням, іншій рослинності відкритого та закритого ґрунту, а також продукції рослинного походження від шкідливих організмів;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Недодержання вимог нормативно-правових актів з питань захисту рослин, що призвело до пошкодження, погіршення стану рослин та рослинних продуктів, а також забруднення довкілля, </w:t>
            </w: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тягне за собою попередження або накладення штрафу на громадян від трьохсот п’ятдесяти до чотирьохсот неоподатковуваних мінімумів доходів громадян і на посадових осіб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від чотирьохсот до п’ятисот неоподатковуваних мінімумів доходів громадян.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4) завезення на територію України та реалізація засобів захисту рослин, а також речовин і сировини для їх виготовлення, що не пройшли державних випробувань і реєстрації;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5) ухилення від пред’явлення або непред’явлення засобів захисту рослин для проведення їх огляду, дослідження;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709"/>
              <w:jc w:val="both"/>
              <w:rPr>
                <w:rFonts w:eastAsia="Calibri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6) недодержання вимог нормативно-правових актів з питань захисту рослин, що призвело до пошкодження, погіршення стану рослин та якості продукції рослинного походження, а також забруднення довкілля,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bookmarkStart w:id="4" w:name="n557"/>
            <w:bookmarkEnd w:id="4"/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тягне за собою попередження або накладення штрафу на громадян від п’яти до десяти неоподатковуваних мінімумів доходів громадян і на посадових осіб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 від десяти до вісімнадцяти неоподатковуваних мінімумів доходів громадян.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709"/>
              <w:jc w:val="both"/>
              <w:rPr>
                <w:rFonts w:eastAsia="Calibri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ind w:firstLine="851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</w:pPr>
            <w:bookmarkStart w:id="5" w:name="n556"/>
            <w:bookmarkStart w:id="6" w:name="n555"/>
            <w:bookmarkStart w:id="7" w:name="n554"/>
            <w:bookmarkStart w:id="8" w:name="n553"/>
            <w:bookmarkStart w:id="9" w:name="n552"/>
            <w:bookmarkStart w:id="10" w:name="n551"/>
            <w:bookmarkStart w:id="11" w:name="n550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  <w:t>Глава 9</w:t>
            </w:r>
            <w:r>
              <w:rPr>
                <w:rFonts w:eastAsia="Calibri" w:cs="Times New Roman" w:ascii="Times New Roman" w:hAnsi="Times New Roman" w:eastAsiaTheme="minorHAnsi"/>
                <w:b/>
                <w:color w:val="000000" w:themeColor="text1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  <w:t>АДМІНІСТРАТИВНІ ПРАВОПОРУШЕННЯ У СІЛЬСЬКОМУ ГОСПОДАРСТВІ.</w:t>
            </w:r>
            <w:r>
              <w:rPr>
                <w:rFonts w:eastAsia="Calibri" w:cs="Times New Roman" w:ascii="Times New Roman" w:hAnsi="Times New Roman" w:eastAsiaTheme="minorHAnsi"/>
                <w:b/>
                <w:color w:val="000000" w:themeColor="text1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  <w:t>ПОРУШЕННЯ ВЕТЕРИНАРНО-САНІТАРНИХ ПРАВИЛ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Стаття 105. Порушення вимог щодо виконання фітосанітарних заході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r>
            <w:bookmarkStart w:id="12" w:name="n807"/>
            <w:bookmarkStart w:id="13" w:name="n807"/>
            <w:bookmarkEnd w:id="13"/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Rvts9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Стаття 105. Порушення вимог щодо запобігання проникнення та/або поширення шкідливих організмів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Порушення вимог щодо виконання фітосанітарних заходів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bookmarkStart w:id="14" w:name="n808"/>
            <w:bookmarkEnd w:id="14"/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тягне за собою накладення штрафу на громадян від трьох до десяти неоподатковуваних мінімумів доходів громадян і на посадових осіб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 від восьми до п’ятнадцяти неоподатковуваних мінімумів доходів громадян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47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Недодержання вимог нормативно-правових актів з питань захисту рослин, що призвело до 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 xml:space="preserve">проникнення або поширення 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шкідливих організмів (крім регульованих шкідливих організмів),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47"/>
              <w:jc w:val="both"/>
              <w:rPr>
                <w:rStyle w:val="Rvts9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тягне за собою попередження або накладення штрафу на громадян від ста до ста вісімдесяти неоподатковуваних мінімумів доходів громадян і на посадових осіб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від двохсот до двохсот п’ятдесяти неоподатковуваних мінімумів доходів громадян.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-1" w:hanging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Недодержання вимог нормативно-правових актів з питань захисту рослин, що призвело до 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 xml:space="preserve">проникнення або поширення регульованих 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шкідливих організмів, </w:t>
            </w: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-1" w:hanging="0"/>
              <w:jc w:val="both"/>
              <w:rPr>
                <w:rStyle w:val="Rvts9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тягне за собою попередження або накладення штрафу на громадян від трьохсот п’ятдесяти до чотирьохсот неоподатковуваних мінімумів доходів громадян і на посадових осіб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від чотирьохсот п’ятдесяти до п’ятисот неоподатковуваних мінімумів доходів громадян. 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-1" w:hanging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Неповідомлення (приховування) або надання неправдивої інформації про загрозу рослинам і рослинним продуктам від шкідливих організмів, </w:t>
            </w: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тягне за собою попередження або накладення штрафу на громадян від ста до ста п’ятдесяти неоподатковуваних мінімумів доходів громадян і на посадових осіб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 від двохсот п’ятдесяти до трьохсот неоподатковуваних мінімумів доходів громадян.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 xml:space="preserve">Стаття 106. Ввезення в Україну, вивезення з України, транзит через її територію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uk-UA" w:eastAsia="uk-UA"/>
              </w:rPr>
              <w:t>вивезення з карантинних зон або ввезення до них об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uk-UA" w:eastAsia="uk-UA"/>
              </w:rPr>
              <w:t>єктів регулювання, які не пройшли фітосанітарного контрол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ind w:right="-1" w:hanging="0"/>
              <w:jc w:val="both"/>
              <w:rPr>
                <w:rStyle w:val="Rvts9"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Cs/>
                <w:color w:val="000000" w:themeColor="text1"/>
                <w:sz w:val="28"/>
                <w:szCs w:val="28"/>
              </w:rPr>
              <w:t xml:space="preserve">Стаття 106. Ввезення в Україну, вивезення з України, транзит через її територію, 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або переміщення територією України рослин, рослинних продуктів та інших об’єктів з  порушенням фітосанітарних заходів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bookmarkStart w:id="15" w:name="n811"/>
            <w:bookmarkEnd w:id="15"/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Ввезення в Україну, вивезення з України, транзит через її територію,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вивезення з карантинних зон або ввезення до них об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єктів регулювання, які не пройшли фітосанітарного контролю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bookmarkStart w:id="16" w:name="n812"/>
            <w:bookmarkEnd w:id="16"/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тягнуть за собою накладення штрафу на громадян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від трьох до десят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 неоподатковуваних мінімумів доходів громадян і на посадових осіб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від тринадцяти до вісімнадцят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 неоподатковуваних мінімумів доходів громадян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-1" w:firstLine="3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Ввезення в Україну, вивезення з України, транзит через її територію, </w:t>
            </w:r>
            <w:r>
              <w:rPr>
                <w:b/>
                <w:color w:val="000000" w:themeColor="text1"/>
                <w:sz w:val="28"/>
                <w:szCs w:val="28"/>
              </w:rPr>
              <w:t>або переміщення територією України рослин, рослинних продуктів та інших об’єктів з порушенням фітосанітарних заходів</w:t>
            </w:r>
            <w:r>
              <w:rPr>
                <w:color w:val="000000" w:themeColor="text1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</w:p>
          <w:p>
            <w:pPr>
              <w:pStyle w:val="HTMLPreformatted"/>
              <w:widowControl w:val="false"/>
              <w:shd w:val="clear" w:color="auto" w:fill="FFFFFF"/>
              <w:ind w:firstLine="34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тягнуть за собою накладення штрафу на громадян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від двохсот п’ятдесяти до трьохсот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неоподатковуваних мінімумів доходів громадян і на посадових осіб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від чотириста до чотириста п’ятдесяти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 неоподатковуваних мінімумів доходів громадян.</w:t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  <w:t>Глава 15</w:t>
            </w: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  <w:t>АДМІНІСТРАТИВНІ ПРАВОПОРУШЕННЯ, ЩО ПОСЯГАЮТЬ НА ВСТАНОВЛЕНИЙ ПОРЯДОК УПРАВЛІННЯ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Стаття 188-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vertAlign w:val="superscript"/>
                <w:lang w:val="uk-UA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 xml:space="preserve">. Невиконання законних вимог посадових осі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uk-UA" w:eastAsia="uk-UA"/>
              </w:rPr>
              <w:t>спеціально уповноважених органів виконавчої влади у сфері захисту росл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ind w:right="21" w:hanging="0"/>
              <w:jc w:val="both"/>
              <w:rPr>
                <w:rStyle w:val="Rvts9"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Cs/>
                <w:color w:val="000000" w:themeColor="text1"/>
                <w:sz w:val="28"/>
                <w:szCs w:val="28"/>
              </w:rPr>
              <w:t>Стаття 188-</w:t>
            </w:r>
            <w:r>
              <w:rPr>
                <w:rStyle w:val="Rvts37"/>
                <w:bCs/>
                <w:color w:val="000000" w:themeColor="text1"/>
                <w:sz w:val="28"/>
                <w:szCs w:val="28"/>
                <w:vertAlign w:val="superscript"/>
              </w:rPr>
              <w:t>12</w:t>
            </w:r>
            <w:r>
              <w:rPr>
                <w:rStyle w:val="Rvts9"/>
                <w:bCs/>
                <w:color w:val="000000" w:themeColor="text1"/>
                <w:sz w:val="28"/>
                <w:szCs w:val="28"/>
              </w:rPr>
              <w:t xml:space="preserve">. Невиконання законних вимог посадових осіб 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центрального органу виконавчої влади, що реалізує державну політику у сфері захисту рослин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" w:firstLine="3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Невиконання законних вимог посадових осіб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спеціально уповноважених органів виконавчої влади, які здійснюють державний контроль за додержанням законодавства про захист росли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21" w:firstLine="3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Невиконання законних вимог посадових осіб </w:t>
            </w:r>
            <w:r>
              <w:rPr>
                <w:b/>
                <w:color w:val="000000" w:themeColor="text1"/>
                <w:sz w:val="28"/>
                <w:szCs w:val="28"/>
              </w:rPr>
              <w:t>центрального органу виконавчої влади, що реалізує державну політику у сфері захисту рослин</w:t>
            </w:r>
            <w:r>
              <w:rPr>
                <w:color w:val="000000" w:themeColor="text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ind w:right="21" w:firstLine="34"/>
              <w:jc w:val="both"/>
              <w:rPr>
                <w:rStyle w:val="Rvts9"/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" w:firstLine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/>
              </w:rPr>
            </w:pPr>
            <w:bookmarkStart w:id="17" w:name="n2121"/>
            <w:bookmarkStart w:id="18" w:name="n2120"/>
            <w:bookmarkEnd w:id="17"/>
            <w:bookmarkEnd w:id="18"/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тягне за собою накладення штрафу на громадян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від п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яти до десят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 неоподатковуваних мінімумів доходів громадян і на посадових осіб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від десяти до вісімнадцят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 xml:space="preserve"> неоподатковуваних мінімумів доходів громадян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21" w:firstLine="34"/>
              <w:jc w:val="both"/>
              <w:rPr>
                <w:rFonts w:eastAsia="Calibri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тягне за собою накладення штрафу на громадян 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від ста до двохсот п’ятдесяти </w:t>
            </w:r>
            <w:r>
              <w:rPr>
                <w:color w:val="000000" w:themeColor="text1"/>
                <w:sz w:val="28"/>
                <w:szCs w:val="28"/>
              </w:rPr>
              <w:t xml:space="preserve">неоподатковуваних мінімумів доходів громадян і на посадових осіб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b/>
                <w:color w:val="000000" w:themeColor="text1"/>
                <w:sz w:val="28"/>
                <w:szCs w:val="28"/>
              </w:rPr>
              <w:t>від ста до трьохсот</w:t>
            </w:r>
            <w:r>
              <w:rPr>
                <w:color w:val="000000" w:themeColor="text1"/>
                <w:sz w:val="28"/>
                <w:szCs w:val="28"/>
              </w:rPr>
              <w:t xml:space="preserve"> неоподатковуваних мінімумів доходів громадян.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uk-UA" w:eastAsia="uk-UA"/>
              </w:rPr>
              <w:t>Стаття 18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vertAlign w:val="superscript"/>
                <w:lang w:val="uk-UA"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uk-UA" w:eastAsia="uk-UA"/>
              </w:rPr>
              <w:t>. Невиконання законних вимог Головного державного фітосанітарного інспектора України, головних державних фітосанітарних інспекторів, державних фітосанітарних інспекторів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АТТЮ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ИКЛЮЧИТИ </w:t>
            </w:r>
          </w:p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ind w:right="21" w:hanging="0"/>
              <w:jc w:val="both"/>
              <w:rPr>
                <w:rStyle w:val="Rvts9"/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uk-UA" w:eastAsia="uk-UA"/>
              </w:rPr>
            </w:pPr>
            <w:bookmarkStart w:id="19" w:name="n2179"/>
            <w:bookmarkEnd w:id="19"/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Невиконання законних вимог Головного державного фітосанітарного інспектора України, головних державних фітосанітарних інспекторів, державних фітосанітарних інспекторів, які здійснюють державний контроль за додержанням законодавства про карантин рослин, а також створення перешкод для виконання покладених на них обо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 xml:space="preserve">язків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" w:firstLine="34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bookmarkStart w:id="20" w:name="n2180"/>
            <w:bookmarkEnd w:id="20"/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тягнуть за собою накладення штрафу на громадян від одного до п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uk-UA" w:eastAsia="uk-UA"/>
              </w:rPr>
              <w:t>яти неоподатковуваних мінімумів доходів громадян і на посадових осіб – від трьох до семи неоподатковуваних мінімумів доходів громадян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ЛОЖЕННЯ ВИКЛЮЧИТИ </w:t>
            </w:r>
          </w:p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ind w:right="21" w:hanging="0"/>
              <w:jc w:val="both"/>
              <w:rPr>
                <w:rStyle w:val="Rvts9"/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ind w:firstLine="851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  <w:t>Глава 17</w:t>
            </w:r>
            <w:r>
              <w:rPr>
                <w:rFonts w:eastAsia="Calibri" w:cs="Times New Roman" w:ascii="Times New Roman" w:hAnsi="Times New Roman" w:eastAsiaTheme="minorHAnsi"/>
                <w:b/>
                <w:color w:val="000000" w:themeColor="text1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 w:themeColor="text1"/>
                <w:sz w:val="28"/>
                <w:szCs w:val="28"/>
                <w:shd w:fill="FFFFFF" w:val="clear"/>
                <w:lang w:eastAsia="en-US"/>
              </w:rPr>
              <w:t>ПІДВІДОМЧІСТЬ СПРАВ ПРО АДМІНІСТРАТИВНІ ПРАВОПОРУШЕННЯ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Rvts9"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Cs/>
                <w:color w:val="000000" w:themeColor="text1"/>
                <w:sz w:val="28"/>
                <w:szCs w:val="28"/>
              </w:rPr>
              <w:t>Стаття 238-</w:t>
            </w:r>
            <w:r>
              <w:rPr>
                <w:rStyle w:val="Rvts37"/>
                <w:bCs/>
                <w:color w:val="000000" w:themeColor="text1"/>
                <w:sz w:val="28"/>
                <w:szCs w:val="28"/>
                <w:vertAlign w:val="superscript"/>
              </w:rPr>
              <w:t>2</w:t>
            </w:r>
            <w:r>
              <w:rPr>
                <w:rStyle w:val="Rvts9"/>
                <w:bCs/>
                <w:color w:val="000000" w:themeColor="text1"/>
                <w:sz w:val="28"/>
                <w:szCs w:val="28"/>
              </w:rPr>
              <w:t>. Центральний орган виконавчої влади, що реалізує державну політику у сфері карантину росли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-1" w:hanging="0"/>
              <w:jc w:val="both"/>
              <w:rPr>
                <w:rStyle w:val="Rvts9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Стаття 238-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  <w:vertAlign w:val="superscript"/>
              </w:rPr>
              <w:t>2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 xml:space="preserve">. Центральний орган виконавчої влади, </w:t>
            </w:r>
            <w:r>
              <w:rPr>
                <w:b/>
                <w:color w:val="000000" w:themeColor="text1"/>
                <w:sz w:val="28"/>
                <w:szCs w:val="28"/>
              </w:rPr>
              <w:t>що реалізує державну політику у сфері захисту рослин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3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альний орган виконавчої влади, що реалізує державну політику у сфері карантину рослин, розглядає справи про адміністративні правопорушення, пов’язані з порушенням вимог щодо виконання фітосанітарних заходів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80731-10" \l "n806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8"/>
                <w:szCs w:val="28"/>
                <w:u w:val="none"/>
              </w:rPr>
              <w:t>стаття 10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 w:themeColor="text1"/>
                <w:sz w:val="28"/>
                <w:szCs w:val="28"/>
              </w:rPr>
              <w:t>), ввезенням в Україну, вивезенням з України, транзитом через її територію, вивезенням із карантинних зон або ввезенням до них об’єктів регулювання, які не пройшли фітосанітарного контролю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80731-10" \l "n810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8"/>
                <w:szCs w:val="28"/>
                <w:u w:val="none"/>
              </w:rPr>
              <w:t>стаття 106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 w:themeColor="text1"/>
                <w:sz w:val="28"/>
                <w:szCs w:val="28"/>
              </w:rPr>
              <w:t xml:space="preserve">), невиконанням законних вимог посадових осіб </w:t>
            </w:r>
            <w:r>
              <w:rPr>
                <w:color w:val="000000" w:themeColor="text1"/>
                <w:spacing w:val="-6"/>
                <w:sz w:val="28"/>
                <w:szCs w:val="28"/>
              </w:rPr>
              <w:t>центрального органу виконавчої влади, що реалізує державну політику у сфері карантину рослин (</w:t>
            </w:r>
            <w:r>
              <w:fldChar w:fldCharType="begin"/>
            </w:r>
            <w:r>
              <w:rPr>
                <w:rStyle w:val="InternetLink"/>
                <w:sz w:val="28"/>
                <w:spacing w:val="-6"/>
                <w:u w:val="none"/>
                <w:szCs w:val="28"/>
                <w:color w:val="000000"/>
              </w:rPr>
              <w:instrText xml:space="preserve"> HYPERLINK "https://zakon.rada.gov.ua/laws/show/80731-10" \l "n2178" \n _blank</w:instrText>
            </w:r>
            <w:r>
              <w:rPr>
                <w:rStyle w:val="InternetLink"/>
                <w:sz w:val="28"/>
                <w:spacing w:val="-6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pacing w:val="-6"/>
                <w:sz w:val="28"/>
                <w:szCs w:val="28"/>
                <w:u w:val="none"/>
              </w:rPr>
              <w:t>стаття 188</w:t>
            </w:r>
            <w:r>
              <w:rPr>
                <w:rStyle w:val="InternetLink"/>
                <w:sz w:val="28"/>
                <w:spacing w:val="-6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 w:themeColor="text1"/>
                <w:spacing w:val="-6"/>
                <w:sz w:val="28"/>
                <w:szCs w:val="28"/>
                <w:u w:val="none"/>
              </w:rPr>
              <w:t>-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pacing w:val="-6"/>
                <w:u w:val="none"/>
                <w:b/>
                <w:szCs w:val="28"/>
                <w:bCs/>
                <w:color w:val="000000"/>
              </w:rPr>
              <w:instrText xml:space="preserve"> HYPERLINK "https://zakon.rada.gov.ua/laws/show/80731-10" \l "n2178" \n _blank</w:instrText>
            </w:r>
            <w:r>
              <w:rPr>
                <w:rStyle w:val="InternetLink"/>
                <w:vertAlign w:val="superscript"/>
                <w:sz w:val="28"/>
                <w:spacing w:val="-6"/>
                <w:u w:val="none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 w:themeColor="text1"/>
                <w:spacing w:val="-6"/>
                <w:sz w:val="28"/>
                <w:szCs w:val="28"/>
                <w:u w:val="none"/>
                <w:vertAlign w:val="superscript"/>
              </w:rPr>
              <w:t>26</w:t>
            </w:r>
            <w:r>
              <w:rPr>
                <w:rStyle w:val="InternetLink"/>
                <w:vertAlign w:val="superscript"/>
                <w:sz w:val="28"/>
                <w:spacing w:val="-6"/>
                <w:u w:val="none"/>
                <w:b/>
                <w:szCs w:val="28"/>
                <w:bCs/>
                <w:color w:val="000000"/>
              </w:rPr>
              <w:fldChar w:fldCharType="end"/>
            </w:r>
            <w:r>
              <w:rPr>
                <w:color w:val="000000" w:themeColor="text1"/>
                <w:spacing w:val="-6"/>
                <w:sz w:val="28"/>
                <w:szCs w:val="28"/>
              </w:rPr>
              <w:t>),</w:t>
            </w:r>
            <w:r>
              <w:rPr>
                <w:color w:val="000000" w:themeColor="text1"/>
                <w:sz w:val="28"/>
                <w:szCs w:val="28"/>
              </w:rPr>
              <w:t xml:space="preserve"> порушенням посадовими особами фітосанітарної лабораторії законодавства про карантин рослин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80731-10" \l "n4179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8"/>
                <w:szCs w:val="28"/>
                <w:u w:val="none"/>
              </w:rPr>
              <w:t>стаття 17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 w:themeColor="text1"/>
                <w:sz w:val="28"/>
                <w:szCs w:val="28"/>
                <w:u w:val="none"/>
              </w:rPr>
              <w:t>-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bCs/>
                <w:color w:val="000000"/>
              </w:rPr>
              <w:instrText xml:space="preserve"> HYPERLINK "https://zakon.rada.gov.ua/laws/show/80731-10" \l "n4179" \n _blank</w:instrTex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 w:themeColor="text1"/>
                <w:sz w:val="28"/>
                <w:szCs w:val="28"/>
                <w:u w:val="none"/>
                <w:vertAlign w:val="superscript"/>
              </w:rPr>
              <w:t>1-1</w: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bCs/>
                <w:color w:val="000000"/>
              </w:rPr>
              <w:fldChar w:fldCharType="end"/>
            </w:r>
            <w:r>
              <w:rPr>
                <w:color w:val="000000" w:themeColor="text1"/>
                <w:sz w:val="28"/>
                <w:szCs w:val="28"/>
              </w:rPr>
              <w:t>)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3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-1" w:firstLine="34"/>
              <w:jc w:val="both"/>
              <w:rPr>
                <w:rStyle w:val="Rvts9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 xml:space="preserve">Центральний орган виконавчої влади, </w:t>
            </w:r>
            <w:r>
              <w:rPr>
                <w:b/>
                <w:color w:val="000000" w:themeColor="text1"/>
                <w:sz w:val="28"/>
                <w:szCs w:val="28"/>
              </w:rPr>
              <w:t>що реалізує державну політику у сфері захисту рослин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, розглядає справи про адміністративні правопорушення, пов’язані з порушенням законодавства щодо поводження із засобами захисту рослин (стаття 83-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  <w:vertAlign w:val="superscript"/>
              </w:rPr>
              <w:t>1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), вимог щодо запобігання проникнення та/або поширення шкідливих організмів (стаття 105), ввезення в Україну, транзит через її територію, вивезення з України, або переміщення територією України рослин, рослинних продуктів та інших об’єктів з порушенням фітосанітарних заходів (стаття 106), невиконанням законних вимог посадових осіб центрального органу виконавчої влади, що реалізує державну політику у сфері захисту рослин (стаття 188-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  <w:vertAlign w:val="superscript"/>
              </w:rPr>
              <w:t>12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), порушенням посадовими особами фітосанітарної лабораторії законодавства про карантин рослин (стаття 172-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  <w:vertAlign w:val="superscript"/>
              </w:rPr>
              <w:t>1-1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3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ід імені органу, зазначеного у цій статті, розглядати справи про адміністративні правопорушення і накладати адміністративні стягнення мають право: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3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-1" w:firstLine="34"/>
              <w:jc w:val="both"/>
              <w:rPr>
                <w:rStyle w:val="Rvts9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 xml:space="preserve">Від імені центрального органу виконавчої влади, </w:t>
            </w:r>
            <w:r>
              <w:rPr>
                <w:b/>
                <w:color w:val="000000" w:themeColor="text1"/>
                <w:sz w:val="28"/>
                <w:szCs w:val="28"/>
              </w:rPr>
              <w:t>що реалізує державну політику у сфері захисту рослин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, розглядати справи про адміністративні правопорушення і накладати адміністративні стягнення мають право: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3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)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 </w:t>
            </w:r>
            <w:r>
              <w:rPr>
                <w:color w:val="000000" w:themeColor="text1"/>
                <w:sz w:val="28"/>
                <w:szCs w:val="28"/>
              </w:rPr>
              <w:t>Головний державний фітосанітарний інспектор України – штраф на громадян до десяти неоподатковуваних мінімумів доходів громадян і на посадових осіб – до вісімнадцяти неоподатковуваних мінімумів доходів громадян;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-1" w:firstLine="34"/>
              <w:jc w:val="both"/>
              <w:rPr>
                <w:rStyle w:val="Rvts9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1)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  <w:lang w:val="en-US"/>
              </w:rPr>
              <w:t> 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Головний державний фітосанітарний інспектор України – штраф на громадян до шестисот неоподатковуваних мінімумів доходів громадян і на посадових осіб – до восьмисот неоподатковуваних мінімумів доходів громадян;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34"/>
              <w:jc w:val="both"/>
              <w:rPr>
                <w:color w:val="000000" w:themeColor="text1"/>
                <w:sz w:val="28"/>
                <w:szCs w:val="28"/>
              </w:rPr>
            </w:pPr>
            <w:bookmarkStart w:id="21" w:name="n189"/>
            <w:bookmarkStart w:id="22" w:name="n188"/>
            <w:bookmarkStart w:id="23" w:name="n187"/>
            <w:bookmarkStart w:id="24" w:name="n186"/>
            <w:bookmarkEnd w:id="21"/>
            <w:bookmarkEnd w:id="22"/>
            <w:bookmarkEnd w:id="23"/>
            <w:bookmarkEnd w:id="24"/>
            <w:r>
              <w:rPr>
                <w:color w:val="000000" w:themeColor="text1"/>
                <w:sz w:val="28"/>
                <w:szCs w:val="28"/>
              </w:rPr>
              <w:t>2)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 </w:t>
            </w:r>
            <w:r>
              <w:rPr>
                <w:color w:val="000000" w:themeColor="text1"/>
                <w:sz w:val="28"/>
                <w:szCs w:val="28"/>
              </w:rPr>
              <w:t xml:space="preserve">головні державні фітосанітарні інспектори в Автономній Республіці Крим, місті Києві, областях, їх заступники – штраф на громадян до десяти неоподатковуваних мінімумів доходів громадян і на посадових осіб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 w:themeColor="text1"/>
                <w:sz w:val="28"/>
                <w:szCs w:val="28"/>
              </w:rPr>
              <w:t xml:space="preserve"> до п’ятнадцяти неоподатковуваних мінімумів доходів громадян;</w:t>
            </w:r>
            <w:bookmarkStart w:id="25" w:name="n190"/>
            <w:bookmarkEnd w:id="25"/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right="-1" w:firstLine="34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2)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  <w:lang w:val="en-US"/>
              </w:rPr>
              <w:t> 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головні державні фітосанітарні інспектори в Автономній Республіці Крим, областях, їх заступники – штраф на громадян до чотирьохсот п’ятдесяти неоподатковуваних мінімумів доходів громадян і на посадових осіб – до шестисот п’ятдесяти неоподатковуваних мінімумів доходів громадян;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Rvts9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) державні фітосанітарні інспектори – штраф на громадян до чотирьох неоподатковуваних мінімумів доходів громадян і на посадових осіб – до чотирнадцяти неоподатковуваних мінімумів доходів громадян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Style w:val="Rvts9"/>
                <w:rFonts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3) державні фітосанітарні інспектори – штраф на громадян до чотирьохсот неоподатковуваних мінімумів доходів громадян і на посадових осіб – до п’ятисот неоподатковуваних мінімумів доходів громадян.</w:t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Rvts9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Стаття 238-</w:t>
            </w:r>
            <w:r>
              <w:rPr>
                <w:rStyle w:val="Rvts37"/>
                <w:b/>
                <w:bCs/>
                <w:color w:val="000000" w:themeColor="text1"/>
                <w:sz w:val="28"/>
                <w:szCs w:val="28"/>
                <w:vertAlign w:val="superscript"/>
              </w:rPr>
              <w:t>4</w:t>
            </w:r>
            <w:r>
              <w:rPr>
                <w:rStyle w:val="Rvts9"/>
                <w:b/>
                <w:bCs/>
                <w:color w:val="000000" w:themeColor="text1"/>
                <w:sz w:val="28"/>
                <w:szCs w:val="28"/>
              </w:rPr>
              <w:t>. Центральний орган виконавчої влади, що реалізує державну політику у сфері захисту росли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АТТЮ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ИКЛЮЧИТИ 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34"/>
              <w:jc w:val="both"/>
              <w:rPr>
                <w:rStyle w:val="Rvts9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Центральний орган виконавчої влади, що реалізує державну політику у сфері захисту рослин, розглядає справи про адміністративні правопорушення, пов’язані з порушенням законодавства про захист рослин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s://zakon.rada.gov.ua/laws/show/80731-10" \l "n549" \n _blank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 w:themeColor="text1"/>
                <w:sz w:val="28"/>
                <w:szCs w:val="28"/>
                <w:u w:val="none"/>
              </w:rPr>
              <w:t>стаття 83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 w:themeColor="text1"/>
                <w:sz w:val="28"/>
                <w:szCs w:val="28"/>
                <w:u w:val="none"/>
              </w:rPr>
              <w:t>-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bCs/>
                <w:color w:val="000000"/>
              </w:rPr>
              <w:instrText xml:space="preserve"> HYPERLINK "https://zakon.rada.gov.ua/laws/show/80731-10" \l "n549" \n _blank</w:instrTex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 w:themeColor="text1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color w:val="000000" w:themeColor="text1"/>
                <w:sz w:val="28"/>
                <w:szCs w:val="28"/>
              </w:rPr>
              <w:t>), а також щодо невиконання законних вимог посадових осіб спеціально уповноважених органів виконавчої влади у сфері захисту рослин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s://zakon.rada.gov.ua/laws/show/80731-10" \l "n2119" \n _blank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 w:themeColor="text1"/>
                <w:sz w:val="28"/>
                <w:szCs w:val="28"/>
                <w:u w:val="none"/>
              </w:rPr>
              <w:t>стаття 188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 w:themeColor="text1"/>
                <w:sz w:val="28"/>
                <w:szCs w:val="28"/>
                <w:u w:val="none"/>
              </w:rPr>
              <w:t>-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bCs/>
                <w:color w:val="000000"/>
              </w:rPr>
              <w:instrText xml:space="preserve"> HYPERLINK "https://zakon.rada.gov.ua/laws/show/80731-10" \l "n2119" \n _blank</w:instrTex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 w:themeColor="text1"/>
                <w:sz w:val="28"/>
                <w:szCs w:val="28"/>
                <w:u w:val="none"/>
                <w:vertAlign w:val="superscript"/>
              </w:rPr>
              <w:t>12</w: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color w:val="000000" w:themeColor="text1"/>
                <w:sz w:val="28"/>
                <w:szCs w:val="28"/>
              </w:rPr>
              <w:t>)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ЛОЖЕННЯ ВИКЛЮЧИТИ 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ід імені центрального органу виконавчої влади, що реалізує державну політику у сфері захисту рослин, розглядати справи про адміністративні правопорушення і накладати адміністративні стягнення мають право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ЛОЖЕННЯ ВИКЛЮЧИТИ 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34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)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Головний державний фітосанітарний інспектор України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штраф на громадян до десяти неоподатковуваних мінімумів доходів громадян і на посадових осіб – до вісімнадцяти неоподатковуваних мінімумів доходів громадян;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ЛОЖЕННЯ ВИКЛЮЧИТИ 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)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000000" w:themeColor="text1"/>
                <w:sz w:val="28"/>
                <w:szCs w:val="28"/>
              </w:rPr>
              <w:t>головні державні фітосанітарні інспектори в Автономній Республіці Крим, областях, їх заступники – штраф на громадян до десяти неоподатковуваних мінімумів доходів громадян і на посадових осіб – до п’ятнадцяти неоподатковуваних мінімумів доходів громадян;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ЛОЖЕННЯ ВИКЛЮЧИТИ 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 w:themeColor="text1"/>
                <w:sz w:val="28"/>
                <w:szCs w:val="28"/>
              </w:rPr>
            </w:pPr>
            <w:bookmarkStart w:id="26" w:name="n198"/>
            <w:bookmarkStart w:id="27" w:name="n197"/>
            <w:bookmarkStart w:id="28" w:name="n196"/>
            <w:bookmarkStart w:id="29" w:name="n195"/>
            <w:bookmarkStart w:id="30" w:name="n194"/>
            <w:bookmarkEnd w:id="26"/>
            <w:bookmarkEnd w:id="27"/>
            <w:bookmarkEnd w:id="28"/>
            <w:bookmarkEnd w:id="29"/>
            <w:bookmarkEnd w:id="30"/>
            <w:r>
              <w:rPr>
                <w:b/>
                <w:color w:val="000000" w:themeColor="text1"/>
                <w:sz w:val="28"/>
                <w:szCs w:val="28"/>
              </w:rPr>
              <w:t>3) державні фітосанітарні інспектори – штраф на громадян до восьми неоподатковуваних мінімумів доходів громадян і на посадових осіб – до чотирнадцяти неоподатковуваних мінімумів доходів громадян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ЛОЖЕННЯ ВИКЛЮЧИТИ 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Генеральний директор директорату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безпечності харчових продуктів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Міністерства розвитку економіки, торгівлі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та сільського господарства України                                                                                                                 Микола МОРОЗ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"_____"_________________2020 р.</w:t>
      </w:r>
      <w:bookmarkStart w:id="31" w:name="_GoBack"/>
      <w:bookmarkEnd w:id="31"/>
    </w:p>
    <w:sectPr>
      <w:headerReference w:type="default" r:id="rId2"/>
      <w:type w:val="nextPage"/>
      <w:pgSz w:orient="landscape" w:w="16838" w:h="11906"/>
      <w:pgMar w:left="1134" w:right="1134" w:gutter="0" w:header="993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206639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8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4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7d0979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7d0979"/>
    <w:rPr>
      <w:rFonts w:ascii="Arial" w:hAnsi="Arial" w:eastAsia="Times New Roman" w:cs="Arial"/>
      <w:b/>
      <w:bCs/>
      <w:kern w:val="2"/>
      <w:sz w:val="26"/>
      <w:szCs w:val="26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qFormat/>
    <w:rsid w:val="007d0979"/>
    <w:rPr>
      <w:rFonts w:ascii="Tahoma" w:hAnsi="Tahoma" w:eastAsia="Times New Roman" w:cs="Tahoma"/>
      <w:sz w:val="16"/>
      <w:szCs w:val="16"/>
      <w:lang w:val="en-US"/>
    </w:rPr>
  </w:style>
  <w:style w:type="character" w:styleId="Rvts9" w:customStyle="1">
    <w:name w:val="rvts9"/>
    <w:qFormat/>
    <w:rsid w:val="007d0979"/>
    <w:rPr>
      <w:rFonts w:cs="Times New Roman"/>
    </w:rPr>
  </w:style>
  <w:style w:type="character" w:styleId="Rvts37" w:customStyle="1">
    <w:name w:val="rvts37"/>
    <w:qFormat/>
    <w:rsid w:val="007d0979"/>
    <w:rPr>
      <w:rFonts w:cs="Times New Roman"/>
    </w:rPr>
  </w:style>
  <w:style w:type="character" w:styleId="HTML1" w:customStyle="1">
    <w:name w:val="Стандартний HTML Знак1"/>
    <w:basedOn w:val="DefaultParagraphFont"/>
    <w:link w:val="HTMLPreformatted"/>
    <w:uiPriority w:val="99"/>
    <w:qFormat/>
    <w:rsid w:val="007d0979"/>
    <w:rPr>
      <w:rFonts w:ascii="Courier New" w:hAnsi="Courier New" w:eastAsia="Times New Roman" w:cs="Courier New"/>
      <w:color w:val="000000"/>
      <w:sz w:val="17"/>
      <w:szCs w:val="17"/>
      <w:lang w:val="uk-UA" w:eastAsia="uk-UA"/>
    </w:rPr>
  </w:style>
  <w:style w:type="character" w:styleId="Rvts44" w:customStyle="1">
    <w:name w:val="rvts44"/>
    <w:uiPriority w:val="99"/>
    <w:qFormat/>
    <w:rsid w:val="007d0979"/>
    <w:rPr/>
  </w:style>
  <w:style w:type="character" w:styleId="Rvts15" w:customStyle="1">
    <w:name w:val="rvts15"/>
    <w:qFormat/>
    <w:rsid w:val="007d0979"/>
    <w:rPr>
      <w:rFonts w:cs="Times New Roman"/>
    </w:rPr>
  </w:style>
  <w:style w:type="character" w:styleId="Rvts23" w:customStyle="1">
    <w:name w:val="rvts23"/>
    <w:qFormat/>
    <w:rsid w:val="007d0979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d097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78" w:customStyle="1">
    <w:name w:val="rvts78"/>
    <w:uiPriority w:val="99"/>
    <w:qFormat/>
    <w:rsid w:val="007d0979"/>
    <w:rPr/>
  </w:style>
  <w:style w:type="character" w:styleId="InternetLink">
    <w:name w:val="Hyperlink"/>
    <w:uiPriority w:val="99"/>
    <w:semiHidden/>
    <w:rsid w:val="007d0979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7d0979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d097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99"/>
    <w:qFormat/>
    <w:rsid w:val="007d0979"/>
    <w:rPr>
      <w:rFonts w:cs="Times New Roman"/>
      <w:b/>
      <w:bCs/>
    </w:rPr>
  </w:style>
  <w:style w:type="character" w:styleId="Pagenumber">
    <w:name w:val="page number"/>
    <w:uiPriority w:val="99"/>
    <w:qFormat/>
    <w:rsid w:val="007d0979"/>
    <w:rPr>
      <w:rFonts w:cs="Times New Roman"/>
    </w:rPr>
  </w:style>
  <w:style w:type="character" w:styleId="Annotationreference">
    <w:name w:val="annotation reference"/>
    <w:uiPriority w:val="99"/>
    <w:semiHidden/>
    <w:qFormat/>
    <w:rsid w:val="007d0979"/>
    <w:rPr>
      <w:rFonts w:cs="Times New Roman"/>
      <w:sz w:val="16"/>
      <w:szCs w:val="16"/>
    </w:rPr>
  </w:style>
  <w:style w:type="character" w:styleId="1" w:customStyle="1">
    <w:name w:val="Текст примітки Знак1"/>
    <w:basedOn w:val="DefaultParagraphFont"/>
    <w:link w:val="Annotationtext"/>
    <w:uiPriority w:val="99"/>
    <w:semiHidden/>
    <w:qFormat/>
    <w:rsid w:val="007d0979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BalloonTextChar" w:customStyle="1">
    <w:name w:val="Balloon Text Char"/>
    <w:uiPriority w:val="99"/>
    <w:semiHidden/>
    <w:qFormat/>
    <w:locked/>
    <w:rsid w:val="007d0979"/>
    <w:rPr>
      <w:rFonts w:ascii="Tahoma" w:hAnsi="Tahoma" w:cs="Tahoma"/>
      <w:sz w:val="16"/>
      <w:szCs w:val="16"/>
    </w:rPr>
  </w:style>
  <w:style w:type="character" w:styleId="2" w:customStyle="1">
    <w:name w:val="Знак2 Знак Знак"/>
    <w:uiPriority w:val="99"/>
    <w:qFormat/>
    <w:rsid w:val="007d0979"/>
    <w:rPr>
      <w:rFonts w:ascii="Courier New" w:hAnsi="Courier New"/>
      <w:lang w:eastAsia="uk-UA"/>
    </w:rPr>
  </w:style>
  <w:style w:type="character" w:styleId="Rvts46" w:customStyle="1">
    <w:name w:val="rvts46"/>
    <w:qFormat/>
    <w:rsid w:val="007d0979"/>
    <w:rPr>
      <w:rFonts w:cs="Times New Roman"/>
    </w:rPr>
  </w:style>
  <w:style w:type="character" w:styleId="Style16" w:customStyle="1">
    <w:name w:val="Нормальний текст Знак"/>
    <w:link w:val="Style21"/>
    <w:uiPriority w:val="99"/>
    <w:qFormat/>
    <w:locked/>
    <w:rsid w:val="007d0979"/>
    <w:rPr>
      <w:rFonts w:ascii="Antiqua" w:hAnsi="Antiqua" w:eastAsia="Times New Roman" w:cs="Times New Roman"/>
      <w:sz w:val="26"/>
      <w:szCs w:val="20"/>
      <w:lang w:val="uk-UA" w:eastAsia="ru-RU"/>
    </w:rPr>
  </w:style>
  <w:style w:type="character" w:styleId="Style17" w:customStyle="1">
    <w:name w:val="Тема примітки Знак"/>
    <w:basedOn w:val="1"/>
    <w:link w:val="Annotationsubject"/>
    <w:uiPriority w:val="99"/>
    <w:semiHidden/>
    <w:qFormat/>
    <w:rsid w:val="007d0979"/>
    <w:rPr>
      <w:rFonts w:ascii="Times New Roman" w:hAnsi="Times New Roman" w:eastAsia="Times New Roman" w:cs="Times New Roman"/>
      <w:b/>
      <w:bCs/>
      <w:sz w:val="20"/>
      <w:szCs w:val="20"/>
      <w:lang w:val="en-US" w:eastAsia="ru-RU"/>
    </w:rPr>
  </w:style>
  <w:style w:type="character" w:styleId="HTML11" w:customStyle="1">
    <w:name w:val="Стандартный HTML Знак1"/>
    <w:uiPriority w:val="99"/>
    <w:qFormat/>
    <w:locked/>
    <w:rsid w:val="007d0979"/>
    <w:rPr>
      <w:rFonts w:ascii="Courier New" w:hAnsi="Courier New" w:cs="Courier New"/>
      <w:color w:val="000000"/>
      <w:sz w:val="17"/>
      <w:szCs w:val="17"/>
      <w:lang w:val="uk-UA" w:eastAsia="uk-UA" w:bidi="ar-SA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7d0979"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9" w:customStyle="1">
    <w:name w:val="Текст примітки Знак"/>
    <w:uiPriority w:val="99"/>
    <w:semiHidden/>
    <w:qFormat/>
    <w:locked/>
    <w:rsid w:val="007d0979"/>
    <w:rPr>
      <w:rFonts w:cs="Times New Roman"/>
      <w:lang w:val="uk-UA" w:eastAsia="ru-RU" w:bidi="ar-SA"/>
    </w:rPr>
  </w:style>
  <w:style w:type="character" w:styleId="Style20" w:customStyle="1">
    <w:name w:val="Текст виноски Знак"/>
    <w:basedOn w:val="DefaultParagraphFont"/>
    <w:link w:val="Footnote"/>
    <w:uiPriority w:val="99"/>
    <w:semiHidden/>
    <w:qFormat/>
    <w:rsid w:val="007d0979"/>
    <w:rPr>
      <w:rFonts w:ascii="Antiqua" w:hAnsi="Antiqua" w:eastAsia="Times New Roman" w:cs="Times New Roman"/>
      <w:sz w:val="20"/>
      <w:szCs w:val="20"/>
      <w:lang w:eastAsia="ru-RU"/>
    </w:rPr>
  </w:style>
  <w:style w:type="character" w:styleId="21" w:customStyle="1">
    <w:name w:val="Знак2 Знак Знак1"/>
    <w:uiPriority w:val="99"/>
    <w:semiHidden/>
    <w:qFormat/>
    <w:locked/>
    <w:rsid w:val="007d0979"/>
    <w:rPr>
      <w:rFonts w:ascii="Courier New" w:hAnsi="Courier New" w:cs="Courier New"/>
      <w:sz w:val="20"/>
      <w:szCs w:val="20"/>
      <w:lang w:val="en-US" w:eastAsia="en-US"/>
    </w:rPr>
  </w:style>
  <w:style w:type="character" w:styleId="FontStyle45" w:customStyle="1">
    <w:name w:val="Font Style45"/>
    <w:uiPriority w:val="99"/>
    <w:qFormat/>
    <w:rsid w:val="007d0979"/>
    <w:rPr>
      <w:rFonts w:ascii="Sylfaen" w:hAnsi="Sylfaen"/>
      <w:b/>
      <w:sz w:val="18"/>
    </w:rPr>
  </w:style>
  <w:style w:type="character" w:styleId="Rvts64" w:customStyle="1">
    <w:name w:val="rvts64"/>
    <w:qFormat/>
    <w:rsid w:val="007d0979"/>
    <w:rPr>
      <w:rFonts w:cs="Times New Roman"/>
    </w:rPr>
  </w:style>
  <w:style w:type="character" w:styleId="M6388527075303197459gmailmsocommentreference" w:customStyle="1">
    <w:name w:val="m_-6388527075303197459gmail-msocommentreference"/>
    <w:qFormat/>
    <w:rsid w:val="007d0979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7d0979"/>
    <w:rPr>
      <w:color w:val="800080"/>
      <w:u w:val="single"/>
    </w:rPr>
  </w:style>
  <w:style w:type="character" w:styleId="Rvts0" w:customStyle="1">
    <w:name w:val="rvts0"/>
    <w:basedOn w:val="DefaultParagraphFont"/>
    <w:uiPriority w:val="99"/>
    <w:qFormat/>
    <w:rsid w:val="005d570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qFormat/>
    <w:rsid w:val="007d097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uiPriority w:val="99"/>
    <w:qFormat/>
    <w:rsid w:val="007d09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TMLPreformatted">
    <w:name w:val="HTML Preformatted"/>
    <w:basedOn w:val="Normal"/>
    <w:link w:val="HTML1"/>
    <w:uiPriority w:val="99"/>
    <w:qFormat/>
    <w:rsid w:val="007d09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  <w:lang w:val="uk-UA" w:eastAsia="uk-UA"/>
    </w:rPr>
  </w:style>
  <w:style w:type="paragraph" w:styleId="Rvps7" w:customStyle="1">
    <w:name w:val="rvps7"/>
    <w:basedOn w:val="Normal"/>
    <w:qFormat/>
    <w:rsid w:val="007d09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Rvps6" w:customStyle="1">
    <w:name w:val="rvps6"/>
    <w:basedOn w:val="Normal"/>
    <w:uiPriority w:val="99"/>
    <w:qFormat/>
    <w:rsid w:val="007d09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d09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2" w:customStyle="1">
    <w:name w:val="rvps12"/>
    <w:basedOn w:val="Normal"/>
    <w:uiPriority w:val="99"/>
    <w:qFormat/>
    <w:rsid w:val="007d09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Rvps14" w:customStyle="1">
    <w:name w:val="rvps14"/>
    <w:basedOn w:val="Normal"/>
    <w:uiPriority w:val="99"/>
    <w:qFormat/>
    <w:rsid w:val="007d09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Rvps17" w:customStyle="1">
    <w:name w:val="rvps17"/>
    <w:basedOn w:val="Normal"/>
    <w:qFormat/>
    <w:rsid w:val="007d09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Rvps2" w:customStyle="1">
    <w:name w:val="rvps2"/>
    <w:basedOn w:val="Normal"/>
    <w:qFormat/>
    <w:rsid w:val="007d09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Footer">
    <w:name w:val="Footer"/>
    <w:basedOn w:val="Normal"/>
    <w:link w:val="Style15"/>
    <w:uiPriority w:val="99"/>
    <w:rsid w:val="007d0979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qFormat/>
    <w:rsid w:val="007d09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Style21" w:customStyle="1">
    <w:name w:val="Нормальний текст"/>
    <w:basedOn w:val="Normal"/>
    <w:link w:val="Style16"/>
    <w:uiPriority w:val="99"/>
    <w:qFormat/>
    <w:rsid w:val="007d0979"/>
    <w:pPr>
      <w:spacing w:lineRule="auto" w:line="240" w:before="120" w:after="0"/>
      <w:ind w:firstLine="567"/>
      <w:jc w:val="both"/>
    </w:pPr>
    <w:rPr>
      <w:rFonts w:ascii="Antiqua" w:hAnsi="Antiqua" w:eastAsia="Times New Roman" w:cs="Times New Roman"/>
      <w:sz w:val="26"/>
      <w:szCs w:val="20"/>
      <w:lang w:val="uk-UA" w:eastAsia="ru-RU"/>
    </w:rPr>
  </w:style>
  <w:style w:type="paragraph" w:styleId="StyleZakonu" w:customStyle="1">
    <w:name w:val="StyleZakonu"/>
    <w:basedOn w:val="Normal"/>
    <w:uiPriority w:val="99"/>
    <w:qFormat/>
    <w:rsid w:val="007d0979"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paragraph" w:styleId="Annotationtext">
    <w:name w:val="annotation text"/>
    <w:basedOn w:val="Normal"/>
    <w:link w:val="1"/>
    <w:uiPriority w:val="99"/>
    <w:semiHidden/>
    <w:qFormat/>
    <w:rsid w:val="007d09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paragraph" w:styleId="StyleProp" w:customStyle="1">
    <w:name w:val="StyleProp"/>
    <w:basedOn w:val="Normal"/>
    <w:uiPriority w:val="99"/>
    <w:qFormat/>
    <w:rsid w:val="007d0979"/>
    <w:pPr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  <w:lang w:val="uk-UA" w:eastAsia="ru-RU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7d0979"/>
    <w:pPr/>
    <w:rPr>
      <w:b/>
      <w:bCs/>
      <w:lang w:val="en-US" w:eastAsia="en-US"/>
    </w:rPr>
  </w:style>
  <w:style w:type="paragraph" w:styleId="Style22" w:customStyle="1">
    <w:name w:val="Знак Знак Знак Знак"/>
    <w:basedOn w:val="Normal"/>
    <w:uiPriority w:val="99"/>
    <w:qFormat/>
    <w:rsid w:val="007d0979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umentMap">
    <w:name w:val="Document Map"/>
    <w:basedOn w:val="Normal"/>
    <w:link w:val="Style18"/>
    <w:uiPriority w:val="99"/>
    <w:semiHidden/>
    <w:qFormat/>
    <w:rsid w:val="007d0979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7d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Style20"/>
    <w:uiPriority w:val="99"/>
    <w:semiHidden/>
    <w:rsid w:val="007d0979"/>
    <w:pPr>
      <w:spacing w:lineRule="auto" w:line="240" w:before="0" w:after="0"/>
    </w:pPr>
    <w:rPr>
      <w:rFonts w:ascii="Antiqua" w:hAnsi="Antiqua" w:eastAsia="Times New Roman" w:cs="Times New Roman"/>
      <w:sz w:val="20"/>
      <w:szCs w:val="20"/>
      <w:lang w:eastAsia="ru-RU"/>
    </w:rPr>
  </w:style>
  <w:style w:type="paragraph" w:styleId="CharCharCharChar" w:customStyle="1">
    <w:name w:val="Char Знак Знак Char Знак Знак Char Знак Знак Char Знак Знак"/>
    <w:basedOn w:val="Normal"/>
    <w:uiPriority w:val="99"/>
    <w:qFormat/>
    <w:rsid w:val="007d0979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 w:customStyle="1">
    <w:name w:val="Style3"/>
    <w:basedOn w:val="Normal"/>
    <w:uiPriority w:val="99"/>
    <w:qFormat/>
    <w:rsid w:val="007d0979"/>
    <w:pPr>
      <w:widowControl w:val="false"/>
      <w:spacing w:lineRule="exact" w:line="226" w:before="0" w:after="0"/>
      <w:ind w:firstLine="586"/>
      <w:jc w:val="both"/>
    </w:pPr>
    <w:rPr>
      <w:rFonts w:ascii="Sylfaen" w:hAnsi="Sylfaen" w:eastAsia="Times New Roman" w:cs="Times New Roman"/>
      <w:sz w:val="24"/>
      <w:szCs w:val="24"/>
      <w:lang w:eastAsia="ru-RU"/>
    </w:rPr>
  </w:style>
  <w:style w:type="paragraph" w:styleId="Pa0" w:customStyle="1">
    <w:name w:val="Pa0"/>
    <w:basedOn w:val="Normal"/>
    <w:next w:val="Normal"/>
    <w:uiPriority w:val="99"/>
    <w:qFormat/>
    <w:rsid w:val="007d0979"/>
    <w:pPr>
      <w:spacing w:lineRule="atLeast" w:line="241" w:before="0" w:after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7d09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d0979"/>
  </w:style>
  <w:style w:type="numbering" w:styleId="111" w:customStyle="1">
    <w:name w:val="Нет списка11"/>
    <w:uiPriority w:val="99"/>
    <w:semiHidden/>
    <w:unhideWhenUsed/>
    <w:qFormat/>
    <w:rsid w:val="007d097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7d097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A0C1F-2F72-4235-BDC4-9EF3D6961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076</Words>
  <Characters>11838</Characters>
  <CharactersWithSpaces>13887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1:00Z</dcterms:created>
  <dc:creator>Вадим</dc:creator>
  <dc:description/>
  <dc:language>en-US</dc:language>
  <cp:lastModifiedBy>САЛАТА Оксана Анатоліївна</cp:lastModifiedBy>
  <cp:lastPrinted>2019-02-22T10:00:00Z</cp:lastPrinted>
  <dcterms:modified xsi:type="dcterms:W3CDTF">2020-09-1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