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4" w:leader="none"/>
        </w:tabs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Style w:val="a3"/>
        <w:tblW w:w="45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5"/>
      </w:tblGrid>
      <w:tr>
        <w:trPr/>
        <w:tc>
          <w:tcPr>
            <w:tcW w:w="4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Додаток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до Вимог до специфікацій товар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uk-UA" w:eastAsia="en-US" w:bidi="ar-SA"/>
              </w:rPr>
              <w:t>ів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 </w:t>
              <w:br/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uk-UA" w:eastAsia="en-US" w:bidi="ar-SA"/>
              </w:rPr>
              <w:t>і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з географічним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uk-UA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 зазначенням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uk-UA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 та до процедури їх погодження</w:t>
              <w:br/>
              <w:t xml:space="preserve">(пункт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uk-UA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розділ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en-US" w:eastAsia="en-US" w:bidi="ar-SA"/>
              </w:rPr>
              <w:t>IV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 xml:space="preserve">Перелік категорій вин та інших продуктів виноградного походження </w:t>
        <w:br/>
        <w:t>для цілей зазначення в специфікаці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ях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 xml:space="preserve"> товарів із географічними зазначенням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1. Вино –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лкогольний напій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/>
        </w:rPr>
        <w:t>з винограду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, якій відповідає визначенню вина відповідно до Закону України </w:t>
      </w:r>
      <w:r>
        <w:rPr>
          <w:rFonts w:eastAsia="Calibri" w:cs="Times New Roman" w:ascii="Times New Roman" w:hAnsi="Times New Roman"/>
          <w:sz w:val="28"/>
          <w:szCs w:val="28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ро виноград та виноградне вино</w:t>
      </w:r>
      <w:r>
        <w:rPr>
          <w:rFonts w:eastAsia="Calibri" w:cs="Times New Roman" w:ascii="Times New Roman" w:hAnsi="Times New Roman"/>
          <w:sz w:val="28"/>
          <w:szCs w:val="28"/>
        </w:rPr>
        <w:t>”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, і має наступні характеристики:</w:t>
      </w:r>
    </w:p>
    <w:p>
      <w:pPr>
        <w:pStyle w:val="Normal"/>
        <w:spacing w:lineRule="auto" w:line="254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одержаний виключно методом повного або часткового спиртового бродіння свіжого винограду, подрібненого або цілого, або виноградного сусла;</w:t>
      </w:r>
    </w:p>
    <w:p>
      <w:pPr>
        <w:pStyle w:val="Normal"/>
        <w:spacing w:lineRule="auto" w:line="254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має фактичну міцність (фактичну концентрацію спирту за об’ємом)  (фактичну концентрацію спирту за об’ємом)  та загальну міцність (загальну концентрацію спирту за об’ємом)  (загальну концентрацію спирту за об’ємом) в межах, встановлених чинним законодавством України; </w:t>
      </w:r>
    </w:p>
    <w:p>
      <w:pPr>
        <w:pStyle w:val="Normal"/>
        <w:spacing w:lineRule="auto" w:line="254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має масову концентрацію титрованих кислот, у перерахунку на винну кислоту, не менше 3,5 г на літр.</w:t>
      </w:r>
    </w:p>
    <w:p>
      <w:pPr>
        <w:pStyle w:val="Normal"/>
        <w:spacing w:lineRule="auto" w:line="254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Категорія </w:t>
      </w:r>
      <w:r>
        <w:rPr>
          <w:rFonts w:eastAsia="Calibri" w:cs="Times New Roman" w:ascii="Times New Roman" w:hAnsi="Times New Roman"/>
          <w:sz w:val="28"/>
          <w:szCs w:val="28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ино</w:t>
      </w:r>
      <w:r>
        <w:rPr>
          <w:rFonts w:eastAsia="Calibri" w:cs="Times New Roman" w:ascii="Times New Roman" w:hAnsi="Times New Roman"/>
          <w:sz w:val="28"/>
          <w:szCs w:val="28"/>
        </w:rPr>
        <w:t>”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може застосовуватись разом із терміном </w:t>
      </w:r>
      <w:r>
        <w:rPr>
          <w:rFonts w:eastAsia="Calibri" w:cs="Times New Roman" w:ascii="Times New Roman" w:hAnsi="Times New Roman"/>
          <w:sz w:val="28"/>
          <w:szCs w:val="28"/>
        </w:rPr>
        <w:t>“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тихе</w:t>
      </w:r>
      <w:r>
        <w:rPr>
          <w:rFonts w:eastAsia="Calibri" w:cs="Times New Roman" w:ascii="Times New Roman" w:hAnsi="Times New Roman"/>
          <w:sz w:val="28"/>
          <w:szCs w:val="28"/>
        </w:rPr>
        <w:t>”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54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Як виняток, категорія “вино” застосовна до таких продуктів, як Рецина (Retsina) – вино, виготовлене тільки на географічній території Греції </w:t>
        <w:br/>
        <w:t xml:space="preserve">з використанням виноградного сусла, обробленого смолою алепської сосни, застосування якої дозволено тільки для виробництва вина “Retsina” згідно </w:t>
        <w:br/>
        <w:t xml:space="preserve">з умовами, установленими в застосовному грецькому законодавстві, </w:t>
        <w:br/>
        <w:t>а також щодо продуктів Токайська есенція (Tokaji eszencia, “Tokajská esencia”).</w:t>
      </w:r>
    </w:p>
    <w:p>
      <w:pPr>
        <w:pStyle w:val="Normal"/>
        <w:spacing w:lineRule="auto" w:line="254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Як виняток, у встановлених чинним законодавством випадках або на підставі міжнародних договорів України може визнаватися вином алкогольний напій виноградного походження, що відповідає вищевказаним характеристикам, але:</w:t>
      </w:r>
    </w:p>
    <w:p>
      <w:pPr>
        <w:pStyle w:val="ListParagraph"/>
        <w:spacing w:lineRule="auto" w:line="254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має фактичну міцність (фактичну концентрацію спирту за об’ємом)  </w:t>
        <w:br/>
        <w:t>не менше 8,5 % об., за умови, що вино було вироблено тільки з винограду, зібраного в окремих зонах виноробства, встановлених Спеціально уповноваженим органом, або не менше 4,5 %, якщо це  вино із географічним зазначенням або найменуванням місця походження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ListParagraph"/>
        <w:spacing w:lineRule="auto" w:line="254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має загальну міцність (загальну концентрацію спирту за об’ємом)  </w:t>
        <w:br/>
        <w:t xml:space="preserve">не більше 15 % об., а як виключення – більше 15 % об. для вин із найменуванням місця  походження, одержаних без збагачення, або до 20 % об. для вин, одержаних без збагачення в окремих зонах виноробства, встановлених  спеціально уповноваженим органом </w:t>
      </w:r>
    </w:p>
    <w:p>
      <w:pPr>
        <w:pStyle w:val="Normal"/>
        <w:spacing w:lineRule="auto" w:line="254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 Вино із зів</w:t>
      </w:r>
      <w:r>
        <w:rPr>
          <w:rFonts w:eastAsia="Calibri" w:cs="Times New Roman" w:ascii="Times New Roman" w:hAnsi="Times New Roman"/>
          <w:sz w:val="28"/>
          <w:szCs w:val="28"/>
        </w:rPr>
        <w:t>’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яленого винограду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 –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но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, натуральна міцність (натуральна концентрація спирту за об’ємом)  якого становить не менше 16 % об. </w:t>
        <w:br/>
        <w:t>(або 272 грама цукру на літр), загальна міцність (загальна концентрація спирту за об’ємом) якого становить не менше 16 % об. , фактична міцність (фактична концентрація спирту за об’ємом) — не менше 9 % об., яке виробляється з винограду, залишеного на сонці або в тіні для часткової дегідратації, без збагачення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3. Вино із перезрілого винограду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но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,  натуральна міцність (натуральна концентрація спирту за об’ємом)  якого становить  не менше 15 % об., загальна міцність (загальна концентрація спирту за об’ємом) якого становить не менше 15 % об., фактична міцність (фактична концентрація спирту за об’ємом) </w:t>
        <w:br/>
        <w:t>не менше 12 % об., і яке виробляється без збагачення.</w:t>
      </w:r>
    </w:p>
    <w:p>
      <w:pPr>
        <w:pStyle w:val="Normal"/>
        <w:spacing w:lineRule="auto" w:line="254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4. Вино газоване напівігристе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 –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е алкогольний напій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hr-H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/>
        </w:rPr>
        <w:t xml:space="preserve">з винограду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одержаний з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вина, молодого вина в процесі бродіння, виноградного сусла або виноградного сусла в процесі бродіння, у посудинах місткістю 60 літрів або менше, </w:t>
      </w:r>
      <w:r>
        <w:rPr>
          <w:rFonts w:eastAsia="Calibri" w:cs="Times New Roman" w:ascii="Times New Roman" w:hAnsi="Times New Roman"/>
          <w:sz w:val="28"/>
          <w:szCs w:val="28"/>
          <w:lang w:val="hr-HR"/>
        </w:rPr>
        <w:t>що м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Calibri" w:cs="Times New Roman" w:ascii="Times New Roman" w:hAnsi="Times New Roman"/>
          <w:sz w:val="28"/>
          <w:szCs w:val="28"/>
          <w:lang w:val="hr-HR"/>
        </w:rPr>
        <w:t xml:space="preserve"> зумовлений розчиненим діоксидом вуглецю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доданим повністю або частково)</w:t>
      </w:r>
      <w:r>
        <w:rPr>
          <w:rFonts w:eastAsia="Calibri" w:cs="Times New Roman" w:ascii="Times New Roman" w:hAnsi="Times New Roman"/>
          <w:sz w:val="28"/>
          <w:szCs w:val="28"/>
          <w:lang w:val="hr-HR"/>
        </w:rPr>
        <w:t xml:space="preserve"> надлишковий тиск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hr-HR"/>
        </w:rPr>
        <w:t>від 100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/>
        </w:rPr>
        <w:t xml:space="preserve"> кПА (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/>
        </w:rPr>
        <w:t>1 бар)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hr-HR"/>
        </w:rPr>
        <w:t xml:space="preserve"> до 250 кП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/>
        </w:rPr>
        <w:t xml:space="preserve"> (2,5 бар)</w:t>
      </w:r>
      <w:r>
        <w:rPr>
          <w:rFonts w:eastAsia="Calibri" w:cs="Times New Roman" w:ascii="Times New Roman" w:hAnsi="Times New Roman"/>
          <w:sz w:val="28"/>
          <w:szCs w:val="28"/>
          <w:lang w:val="hr-HR"/>
        </w:rPr>
        <w:t xml:space="preserve"> при температурі 20°C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у герметично закритих посудинах, та  має фактичну міцність (фактичну концентрацію спирту за об’ємом)  та загальну міцність (загальну концентрацію спирту за об’ємом)  в межах, встановлених чинним законодавством України.</w:t>
      </w:r>
    </w:p>
    <w:p>
      <w:pPr>
        <w:pStyle w:val="Normal"/>
        <w:spacing w:lineRule="auto" w:line="254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5. Вино ігристе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лкогольний напій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hr-H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/>
        </w:rPr>
        <w:t xml:space="preserve">з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hr-HR"/>
        </w:rPr>
        <w:t>виноград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, одержаний зі свіжого винограду, з виноградного сусла, або вина, методом первинного або вторинного спиртового бродіння, який при відкритті посудини вивільняє утворений виключно бродінням діоксид вуглецю, і </w:t>
      </w:r>
      <w:r>
        <w:rPr>
          <w:rFonts w:eastAsia="Calibri" w:cs="Times New Roman" w:ascii="Times New Roman" w:hAnsi="Times New Roman"/>
          <w:sz w:val="28"/>
          <w:szCs w:val="28"/>
          <w:lang w:val="hr-HR"/>
        </w:rPr>
        <w:t>м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Calibri" w:cs="Times New Roman" w:ascii="Times New Roman" w:hAnsi="Times New Roman"/>
          <w:sz w:val="28"/>
          <w:szCs w:val="28"/>
          <w:lang w:val="hr-HR"/>
        </w:rPr>
        <w:t xml:space="preserve"> зумовлений розчинени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hr-HR"/>
        </w:rPr>
        <w:t xml:space="preserve">діоксидом вуглецю надлишковий тиск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/>
        </w:rPr>
        <w:t>30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hr-HR"/>
        </w:rPr>
        <w:t>0 кП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/>
        </w:rPr>
        <w:t xml:space="preserve"> (3 бар) або більше</w:t>
      </w:r>
      <w:r>
        <w:rPr>
          <w:rFonts w:eastAsia="Calibri" w:cs="Times New Roman" w:ascii="Times New Roman" w:hAnsi="Times New Roman"/>
          <w:sz w:val="28"/>
          <w:szCs w:val="28"/>
          <w:lang w:val="hr-HR"/>
        </w:rPr>
        <w:t xml:space="preserve"> при температурі 20° C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у герметично закритих посудинах</w:t>
      </w:r>
      <w:r>
        <w:rPr>
          <w:rFonts w:eastAsia="Calibri" w:cs="Times New Roman" w:ascii="Times New Roman" w:hAnsi="Times New Roman"/>
          <w:sz w:val="28"/>
          <w:szCs w:val="28"/>
          <w:lang w:val="hr-HR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Загальна міцність (загальна концентрація спирту за об’ємом) виноградного сусла, вина, або суміші виноградних сусел та/або вин з різними характеристиками, призначених для одержання ігристого вина, визначається згідно чинного законодавства Україн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6. Вино лікерне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 –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но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фактичною міцністю від 15 % об., загальною міцністю не менше 17,5 % об., одержаний з  виноградного сусла в процесі бродіння та/або вина та/або  їх суміші, або, у визначених спеціально уповноваженим органом випадках, з виноградного сусла або його суміші </w:t>
        <w:br/>
        <w:t xml:space="preserve">із вином, причому первісна натуральна міцність (натуральна концентрація) лікерного вина становить не менше 12 % об., із додаванням  нейтрального спирту виноградного походження, включаючи одержаний дистиляцією сушеного винограду фактичною міцністю не менше 96 % об., та/або дистиляту вина або сушеного винограду фактичною міцністю від 52 % об. до 86 % об., </w:t>
        <w:br/>
        <w:t xml:space="preserve">за потреби – разом із концентрованим виноградним суслом та/або із сумішшю нейтрального спирту виноградного походження, включаючи одержаний дистиляцією сушеного винограду фактичною міцністю не менше 96 % об., та/або дистиляту вина або сушеного винограду фактичною міцністю від 52 % об. до 86 % об., із виноградним суслом в процесі бродіння або, у визначених у відповідному порядку випадках, з виноградного сусла або його суміші із вином. 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Як виняток, до певних вин із географічним зазначенням </w:t>
        <w:br/>
        <w:t>або найменуванням місця походження товару можуть додаватися інші компоненти, встановлені  у відповідному порядку, а саме: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нейтрального спирту виноградного походження, включаючи одержаний дистиляцією сушеного винограду фактичною міцністю не менше 96 % об., </w:t>
        <w:br/>
        <w:t>та/або дистиляту вина або сушеного винограду фактичною міцністю від 52 % об. до 86 % об.;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инний спирт або спирт із висушеного винограду із фактичною міцністю від 95 до 96 % об, та/або спирти, дистильовані з винограду або виноградної м’язги (вичавок), фактичною міцністю від 52 до 86 % об., та/або спирти, дистильовані з сушеного винограду, фактичною міцністю від 52 до 86 % об.;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 необхідності – частково ферментованого виноградного сусла </w:t>
        <w:br/>
        <w:t xml:space="preserve">із зів’яленого винограду, та/або концентрованого виноградного сусла, одержаного прямим нагріванням, що відповідає всім іншим вимогам </w:t>
        <w:br/>
        <w:t xml:space="preserve">до концентрованого виноградного сусла, та/або концентрованого виноградного сусла, та/або суміші виноградного сусла, вин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іші виноградних сусел та/або вин з різними характеристикам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, із виноградним суслом в процесі бродіння або , у визначених спеціально уповноваженим органом випадках, з виноградного сусла або його суміші із вином.</w:t>
      </w:r>
    </w:p>
    <w:p>
      <w:pPr>
        <w:pStyle w:val="Normal"/>
        <w:spacing w:lineRule="auto" w:line="254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hr-HR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7. Вино напівігристе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 –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алкогольний напій</w:t>
      </w:r>
      <w:r>
        <w:rPr>
          <w:rFonts w:eastAsia="Calibri" w:cs="Times New Roman" w:ascii="Times New Roman" w:hAnsi="Times New Roman"/>
          <w:sz w:val="28"/>
          <w:szCs w:val="28"/>
          <w:lang w:val="hr-H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 винограду, одержаний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з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вина, молодого вина в процесі бродіння, виноградного сусла або виноградного сусла в процесі бродіння, у посудинах місткістю 60 літрів або менше, </w:t>
      </w:r>
      <w:r>
        <w:rPr>
          <w:rFonts w:eastAsia="Calibri" w:cs="Times New Roman" w:ascii="Times New Roman" w:hAnsi="Times New Roman"/>
          <w:sz w:val="28"/>
          <w:szCs w:val="28"/>
          <w:lang w:val="hr-HR"/>
        </w:rPr>
        <w:t>що м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Calibri" w:cs="Times New Roman" w:ascii="Times New Roman" w:hAnsi="Times New Roman"/>
          <w:sz w:val="28"/>
          <w:szCs w:val="28"/>
          <w:lang w:val="hr-HR"/>
        </w:rPr>
        <w:t xml:space="preserve"> зумовлений розчинени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ендогенним</w:t>
      </w:r>
      <w:r>
        <w:rPr>
          <w:rFonts w:eastAsia="Calibri" w:cs="Times New Roman" w:ascii="Times New Roman" w:hAnsi="Times New Roman"/>
          <w:sz w:val="28"/>
          <w:szCs w:val="28"/>
          <w:lang w:val="hr-HR"/>
        </w:rPr>
        <w:t xml:space="preserve"> діоксидом вуглецю надлишковий тиск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eastAsia="Calibri" w:cs="Times New Roman" w:ascii="Times New Roman" w:hAnsi="Times New Roman"/>
          <w:sz w:val="28"/>
          <w:szCs w:val="28"/>
          <w:lang w:val="hr-HR"/>
        </w:rPr>
        <w:t>від 100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кПА( 1 бар)</w:t>
      </w:r>
      <w:r>
        <w:rPr>
          <w:rFonts w:eastAsia="Calibri" w:cs="Times New Roman" w:ascii="Times New Roman" w:hAnsi="Times New Roman"/>
          <w:sz w:val="28"/>
          <w:szCs w:val="28"/>
          <w:lang w:val="hr-HR"/>
        </w:rPr>
        <w:t xml:space="preserve"> до 250 кП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2,5 бар)</w:t>
      </w:r>
      <w:r>
        <w:rPr>
          <w:rFonts w:eastAsia="Calibri" w:cs="Times New Roman" w:ascii="Times New Roman" w:hAnsi="Times New Roman"/>
          <w:sz w:val="28"/>
          <w:szCs w:val="28"/>
          <w:lang w:val="hr-HR"/>
        </w:rPr>
        <w:t xml:space="preserve"> при температурі 20° C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у герметично закритих посудинах, та  має фактичну міцність (фактичну концентрацію спирту за об’ємом)  та загальну міцність (загальну концентрацію спирту за об’ємом)  в межах, встановлених чинним законодавством України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8. Виноградне сусло частково зброджене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 –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родукт виноградного походження, одержаний шляхом бродіння виноградного сусла, з фактичною міцністю більше 1 % об., але не більше 60 % об. загальної міцності за об’ємною часткою спирту;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hr-HR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9. Вино якісне ігристе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 –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лкогольний напій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hr-H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/>
        </w:rPr>
        <w:t xml:space="preserve">з винограду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, одержаний зі свіжого винограду, з виноградного сусла, або вина, за допомогою первинного або вторинного спиртового бродіння, який при відкритті посудини вивільняє утворений виключно бродінням діоксид вуглецю, і </w:t>
      </w:r>
      <w:r>
        <w:rPr>
          <w:rFonts w:eastAsia="Calibri" w:cs="Times New Roman" w:ascii="Times New Roman" w:hAnsi="Times New Roman"/>
          <w:sz w:val="28"/>
          <w:szCs w:val="28"/>
          <w:lang w:val="hr-HR"/>
        </w:rPr>
        <w:t>м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Calibri" w:cs="Times New Roman" w:ascii="Times New Roman" w:hAnsi="Times New Roman"/>
          <w:sz w:val="28"/>
          <w:szCs w:val="28"/>
          <w:lang w:val="hr-HR"/>
        </w:rPr>
        <w:t xml:space="preserve"> зумовлений розчинени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hr-HR"/>
        </w:rPr>
        <w:t xml:space="preserve">діоксидом вуглецю надлишковий тиск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/>
        </w:rPr>
        <w:t>не менше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hr-H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/>
        </w:rPr>
        <w:t>35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hr-HR"/>
        </w:rPr>
        <w:t>0 кП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/>
        </w:rPr>
        <w:t xml:space="preserve"> (3,5 бар)</w:t>
      </w:r>
      <w:r>
        <w:rPr>
          <w:rFonts w:eastAsia="Calibri" w:cs="Times New Roman" w:ascii="Times New Roman" w:hAnsi="Times New Roman"/>
          <w:sz w:val="28"/>
          <w:szCs w:val="28"/>
          <w:lang w:val="hr-HR"/>
        </w:rPr>
        <w:t xml:space="preserve"> при температурі 20°C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у герметично закритих посудинах</w:t>
      </w:r>
      <w:r>
        <w:rPr>
          <w:rFonts w:eastAsia="Calibri" w:cs="Times New Roman" w:ascii="Times New Roman" w:hAnsi="Times New Roman"/>
          <w:sz w:val="28"/>
          <w:szCs w:val="28"/>
          <w:lang w:val="hr-HR"/>
        </w:rPr>
        <w:t>.</w:t>
      </w:r>
    </w:p>
    <w:p>
      <w:pPr>
        <w:pStyle w:val="Normal"/>
        <w:spacing w:lineRule="auto" w:line="254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гальна міцність (загальна концентрація спирту за об’ємом) виноградного сусла, вина, або суміші виноградних сусел та/або вин з різними характеристиками, призначених для одержання ігристого вина, визначається згідно з чинним законодавством України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10.  Вино якісне ігристе ароматичне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–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ино якісне ігристе, одержане при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використанні, під час створення кюве (під яким розуміють виноградне сусло, вино або суміші виноградних сусел і/або вин із різними характеристиками, призначені для одержання ігристих вин особливого типу), виноградного сусла або виноградного сусла в процесі бродіння, одержаного із визначених </w:t>
        <w:br/>
        <w:t xml:space="preserve">у відповідному переліку сортів винограду, яке </w:t>
      </w:r>
      <w:r>
        <w:rPr>
          <w:rFonts w:eastAsia="Calibri" w:cs="Times New Roman" w:ascii="Times New Roman" w:hAnsi="Times New Roman"/>
          <w:sz w:val="28"/>
          <w:szCs w:val="28"/>
          <w:lang w:val="hr-HR"/>
        </w:rPr>
        <w:t>м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Calibri" w:cs="Times New Roman" w:ascii="Times New Roman" w:hAnsi="Times New Roman"/>
          <w:sz w:val="28"/>
          <w:szCs w:val="28"/>
          <w:lang w:val="hr-HR"/>
        </w:rPr>
        <w:t xml:space="preserve"> зумовлений розчинени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hr-HR"/>
        </w:rPr>
        <w:t xml:space="preserve">діоксидом вуглецю надлишковий тиск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/>
        </w:rPr>
        <w:t>не менше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hr-H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/>
        </w:rPr>
        <w:t>30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hr-HR"/>
        </w:rPr>
        <w:t>0 кП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/>
        </w:rPr>
        <w:t xml:space="preserve"> (3 бар)</w:t>
      </w:r>
      <w:r>
        <w:rPr>
          <w:rFonts w:eastAsia="Calibri" w:cs="Times New Roman" w:ascii="Times New Roman" w:hAnsi="Times New Roman"/>
          <w:sz w:val="28"/>
          <w:szCs w:val="28"/>
          <w:lang w:val="hr-HR"/>
        </w:rPr>
        <w:t xml:space="preserve"> </w:t>
        <w:br/>
        <w:t>при температурі 20° C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у герметично закритих посудинах та  має фактичну міцність (фактичну концентрацію спирту за об’ємом)  та загальну міцність (загальну концентрацію спирту за об’ємом)  в межах, встановлених чинним законодавством України.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5533672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4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tabs>
        <w:tab w:val="clear" w:pos="4677"/>
        <w:tab w:val="clear" w:pos="9355"/>
        <w:tab w:val="left" w:pos="5832" w:leader="none"/>
      </w:tabs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</w:rPr>
      <w:tab/>
    </w:r>
    <w:r>
      <w:rPr>
        <w:rFonts w:cs="Times New Roman" w:ascii="Times New Roman" w:hAnsi="Times New Roman"/>
        <w:sz w:val="28"/>
        <w:szCs w:val="28"/>
        <w:lang w:val="uk-UA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13e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3413ef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3413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413e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413e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a0d7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413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327</Words>
  <Characters>7565</Characters>
  <CharactersWithSpaces>8875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14:00Z</dcterms:created>
  <dc:creator>ВІЛЬБІЦЬКИЙ Віталій Анатолійович</dc:creator>
  <dc:description/>
  <dc:language>en-US</dc:language>
  <cp:lastModifiedBy>ВІЛЬБІЦЬКИЙ Віталій Анатолійович</cp:lastModifiedBy>
  <dcterms:modified xsi:type="dcterms:W3CDTF">2020-08-11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