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                  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.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1701" w:right="15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мог до суб’єктів господарювання щодо приймання електронних платіжних засобів в оплату за продані ними товари (надані по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1701" w:right="15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1701" w:right="15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4.19 статті 14 Закону України “Про платіжні системи та переказ коштів в Україні” 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и, що суб’єкти господарювання, які здійснюють продаж товарів (надання послуг), включаючи товари (послуги), реалізація яких здійснюється дистанційним способом (далі – суб’єкти господарювання), зобов’язані забезпечити можливість здійснення безготівкових розрахунків за продані ними товари (надані послуги) з використанням електронних платіжних засобів за допомогою платіжних пристроїв та/або сервіс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 1 липня 2018 р. – суб’єкти господарювання – платники податку на загальній системі оподаткування, а також суб’єкти господарювання</w:t>
      </w:r>
      <w:bookmarkStart w:id="0" w:name="_Hlk489888990"/>
      <w:r>
        <w:rPr>
          <w:sz w:val="28"/>
          <w:szCs w:val="28"/>
        </w:rPr>
        <w:t xml:space="preserve"> – платники єдиного податку четвертої груп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січня 2019 р. – суб’єкти господарювання – платники єдиного податку другої і третьої груп з торговельною площею понад 20 кв. метрів, які здійснюють господарську діяльність у населених пунктах, що мають статус мі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липня 2019 р. – суб’єкти господарювання – платники єдиного податку другої і третьої груп з торговельною площею до 20 кв. метрів, які здійснюють господарську діяльність у населених пунктах, що мають статус міста, та суб’єкти господарювання – платники єдиного податку другої і третьої груп, які здійснюють господарську діяльність у населених пунктах, що не мають статусу мі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січня 2020 р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уб’єкти господарювання – платники єдиного податку першої груп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уб’єкти господарювання зобов’язані здійснювати розрахунки за продані товари (надані послуги) понад встановлену Національним банком граничну суму розрахунків готівкою для фізичних осіб виключно у безготівковій форм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’єкт господарювання має право використовувати платіжний пристрій для приймання електронних платіжних засобів спільно з іншими суб’єктами господарювання за умови забезпечення кожним суб’єктом господарювання окремого обліку своїх опер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дотриманням суб’єктами господарювання вимог щодо здійснення розрахунків з використанням електронних платіжних засобів здійснює Державна фіскальна служ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забезпеченням захисту прав держателів електронних платіжних засобів на здійснення розрахунків з використанням електронних платіжних засобів здійснює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Державна служба України з питань безпечності харчових продуктів та захисту споживач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іністерствам, іншим центральним органам виконавчої влади протягом трьох місяців з дня набрання чинності цією постановою привести власні нормативно-правові акти у відповідність із цією постанов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изнати такою, що втратила чинність, постанову Кабінету Міністрів України від 29 вересня 2010 р. № 878 “Про здійснення розрахунків за продані товари (надані послуги) з використанням спеціальних платіжних засобів” (Офіційний вісник України, 2010 р., № 74, ст. 2622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м’єр-міністр України                                                                   В. ГРОЙСМАН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9:00Z</dcterms:created>
  <dc:creator>U7076</dc:creator>
  <dc:description/>
  <dc:language>en-US</dc:language>
  <cp:lastModifiedBy>Заворицька Ірина Миколаївна</cp:lastModifiedBy>
  <cp:lastPrinted>2016-05-25T17:09:00Z</cp:lastPrinted>
  <dcterms:modified xsi:type="dcterms:W3CDTF">2018-01-10T10:59:00Z</dcterms:modified>
  <cp:revision>3</cp:revision>
  <dc:subject/>
  <dc:title/>
</cp:coreProperties>
</file>