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ІДОМЛЕННЯ 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 продовження дії антидемпінгових заходів щодо імпорту в Україну виробів, виготовлених з чорних металів, без електричної ізоляції (за винятком виробів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корозійностійкої (нержавіючої) сталі та виробів для цивільної авіації) походженням з Китайської Народної Республіки</w:t>
      </w:r>
    </w:p>
    <w:p>
      <w:pPr>
        <w:pStyle w:val="NormalWeb"/>
        <w:spacing w:beforeAutospacing="0" w:before="0" w:afterAutospacing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5 вересня 2014 року </w:t>
      </w:r>
      <w:r>
        <w:rPr>
          <w:color w:val="000000"/>
          <w:sz w:val="26"/>
          <w:szCs w:val="26"/>
        </w:rPr>
        <w:t xml:space="preserve">Міжвідомча комісія з міжнародної торгівлі (далі – Комісія) на виконання вимог Закону України "Про захист національного товаровиробника від демпінгового імпорту" (далі – Закон) </w:t>
      </w:r>
      <w:r>
        <w:rPr>
          <w:sz w:val="26"/>
          <w:szCs w:val="26"/>
        </w:rPr>
        <w:t xml:space="preserve">розглянула поданий Міністерством економічного розвитку і торгівлі України (далі – Міністерство) звіт про результати проведення перегляду антидемпінгових заходів щодо імпорту в Україну виробів, виготовлених з чорних металів, без електричної ізоляції (за винятком виробів з корозійностійкої (нержавіючої) сталі та виробів для цивільної авіації) </w:t>
      </w:r>
      <w:r>
        <w:rPr>
          <w:color w:val="000000"/>
          <w:sz w:val="26"/>
          <w:szCs w:val="26"/>
        </w:rPr>
        <w:t xml:space="preserve">(далі – Товар) </w:t>
      </w:r>
      <w:r>
        <w:rPr>
          <w:sz w:val="26"/>
          <w:szCs w:val="26"/>
        </w:rPr>
        <w:t xml:space="preserve">походженням з Китайської Народної Республіки у зв’язку із закінченням строку їх застосування </w:t>
      </w:r>
      <w:r>
        <w:rPr>
          <w:color w:val="000000"/>
          <w:sz w:val="26"/>
          <w:szCs w:val="26"/>
        </w:rPr>
        <w:t xml:space="preserve">(далі – Перегляд), </w:t>
      </w:r>
      <w:r>
        <w:rPr>
          <w:sz w:val="26"/>
          <w:szCs w:val="26"/>
        </w:rPr>
        <w:t>ініційованого за вимогою українського товаровиробн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робів, виготовлених з чорних металів, ПАТ "Виробниче об’єднання "Стальканат-Сілур". </w:t>
      </w:r>
      <w:r>
        <w:rPr>
          <w:color w:val="000000"/>
          <w:sz w:val="26"/>
          <w:szCs w:val="26"/>
        </w:rPr>
        <w:t xml:space="preserve">Зокрема, відповідно до вимог статті 19 Закону зазначений звіт відображає дослідження того, чи спричинить припинення антидемпінгових заходів продовження дії або поновлення демпінгу та заподіяння шкоди. </w:t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мках проведення Перегляду жоден виробник чи експортер Товару походженням з Китайської Народної Республіки не висловив бажання співпрацювати з Міністерством та надавати інформацію. У зв’язку з цим Міністерство провело дослідження та зробило відповідні висновки на підставі найбільш показової інформації, яка була в його розпорядженні. </w:t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результатами проведеного дослідження було встановлено, що протягом </w:t>
      </w:r>
      <w:r>
        <w:rPr>
          <w:color w:val="000000"/>
          <w:sz w:val="26"/>
          <w:szCs w:val="26"/>
          <w:lang w:val="ru-RU"/>
        </w:rPr>
        <w:br/>
      </w:r>
      <w:r>
        <w:rPr>
          <w:color w:val="000000"/>
          <w:sz w:val="26"/>
          <w:szCs w:val="26"/>
        </w:rPr>
        <w:t xml:space="preserve">ІІ півріччя 2012 р. – І півріччя 2013 р. китайські підприємства імпортували Товар в Україну за демпінговими цінами. </w:t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дночас у рамках проведення Перегляду було встановлено, що китайські виробники використовують практику недобросовісної конкуренції під час експорту Товару в окремі треті країни. </w:t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ім того, </w:t>
      </w:r>
      <w:r>
        <w:rPr>
          <w:sz w:val="26"/>
          <w:szCs w:val="26"/>
        </w:rPr>
        <w:t>існують значні вільні потужності китайських виробників, які зростають, а також передумови для спрямування відповідних обсягів в Україну в разі припинення дії антидемпінгових заході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результатами розгляду зазначеного звіту Комісією встановлено: 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134" w:leader="none"/>
        </w:tabs>
        <w:spacing w:lineRule="auto" w:line="360"/>
        <w:ind w:left="0" w:right="-1"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імпорт в Україну </w:t>
      </w:r>
      <w:r>
        <w:rPr>
          <w:sz w:val="26"/>
          <w:szCs w:val="26"/>
          <w:lang w:val="uk-UA"/>
        </w:rPr>
        <w:t xml:space="preserve">Товару </w:t>
      </w:r>
      <w:r>
        <w:rPr>
          <w:color w:val="000000"/>
          <w:sz w:val="26"/>
          <w:szCs w:val="26"/>
          <w:lang w:val="uk-UA" w:eastAsia="uk-UA"/>
        </w:rPr>
        <w:t>походженням з Китайської Народної Республіки здійснювався за демпінговими цінами;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60"/>
        <w:ind w:left="0" w:right="-1"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івень застосованих антидемпінгових заходів був достатнім для того, щоб імпорт Товару походженням з Китайської Народної Республіки не заподіював шкоди національному товаровиробникові внаслідок демпінгового імпорту;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134" w:leader="none"/>
        </w:tabs>
        <w:spacing w:lineRule="auto" w:line="360"/>
        <w:ind w:left="0" w:right="-1"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становище експортерів та економічні умови є такими, за яких не виключається ймовірність виникнення нових видів демпінгу, що заподіюватиме шкоду національному товаровиробникові;</w:t>
      </w:r>
    </w:p>
    <w:p>
      <w:pPr>
        <w:pStyle w:val="ListParagraph"/>
        <w:widowControl w:val="false"/>
        <w:shd w:val="clear" w:color="auto" w:fill="FFFFFF"/>
        <w:tabs>
          <w:tab w:val="clear" w:pos="709"/>
          <w:tab w:val="left" w:pos="1134" w:leader="none"/>
        </w:tabs>
        <w:spacing w:lineRule="auto" w:line="360"/>
        <w:ind w:left="0" w:right="-1"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пинення застосування антидемпінгових заходів ймовірно спричинить продовження дії демпінгу та заподіяння шкоди.</w:t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ажаючи на вищезазначене та керуючись положеннями Закону, Комісія прийняла рішення № АД-320/2014/4421-06 "Про продовження дії антидемпінгових заходів щодо імпорту в Україну </w:t>
      </w:r>
      <w:r>
        <w:rPr>
          <w:sz w:val="26"/>
          <w:szCs w:val="26"/>
        </w:rPr>
        <w:t xml:space="preserve">виробів, виготовлених з чорних металів, без електричної ізоляції (за винятком виробів з корозійностійкої (нержавіючої) сталі та виробів для цивільної авіації) </w:t>
      </w:r>
      <w:r>
        <w:rPr>
          <w:color w:val="000000"/>
          <w:sz w:val="26"/>
          <w:szCs w:val="26"/>
        </w:rPr>
        <w:t xml:space="preserve">походженням з Китайської Народної Республіки", яким вирішила продовжити дію антидемпінгових заходів, застосованих рішенням Комісії від 23 липня 2008 року № АД-183/2008/143-48 "Про застосування остаточних антидемпінгових заходів щодо імпорту в Україну </w:t>
      </w:r>
      <w:r>
        <w:rPr>
          <w:sz w:val="26"/>
          <w:szCs w:val="26"/>
        </w:rPr>
        <w:t xml:space="preserve">виробів, виготовлених з чорних металів, без електричної ізоляції (за винятком виробів з корозійностійкої (нержавіючої) сталі та виробів для цивільної авіації) </w:t>
      </w:r>
      <w:r>
        <w:rPr>
          <w:color w:val="000000"/>
          <w:sz w:val="26"/>
          <w:szCs w:val="26"/>
        </w:rPr>
        <w:t>походженням з Китайської Народної Республіки", строком на п’ять років.</w:t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ішення Комісії від 15 вересня 2014 року № АД-320/2014/4421-06 набирає чинності з дня опублікування цього повідомлення. </w:t>
      </w:r>
    </w:p>
    <w:p>
      <w:pPr>
        <w:pStyle w:val="NormalWeb"/>
        <w:spacing w:lineRule="auto" w:line="360" w:beforeAutospacing="0" w:before="0" w:afterAutospacing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right="-1" w:hanging="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іжвідомча комісія з міжнародної торгівлі</w:t>
      </w:r>
    </w:p>
    <w:p>
      <w:pPr>
        <w:pStyle w:val="NormalWeb"/>
        <w:spacing w:lineRule="auto" w:line="360" w:beforeAutospacing="0" w:before="0" w:afterAutospacing="0" w:after="0"/>
        <w:ind w:right="-1" w:hanging="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Web"/>
        <w:spacing w:lineRule="auto" w:line="360" w:beforeAutospacing="0" w:before="0" w:afterAutospacing="0" w:after="0"/>
        <w:ind w:right="-1" w:hanging="0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u w:val="single"/>
        </w:rPr>
        <w:t>Повідомлення опубліковано в газеті "Урядовий кур’єр"</w:t>
      </w:r>
      <w:r>
        <w:rPr>
          <w:b/>
          <w:i/>
          <w:sz w:val="26"/>
          <w:szCs w:val="26"/>
          <w:u w:val="single"/>
        </w:rPr>
        <w:t>від 19.09.2014 № 172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b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2">
    <w:name w:val="Heading 2"/>
    <w:basedOn w:val="Normal"/>
    <w:link w:val="2"/>
    <w:uiPriority w:val="99"/>
    <w:qFormat/>
    <w:rsid w:val="00c23bd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c23bd2"/>
    <w:rPr>
      <w:rFonts w:ascii="Cambria" w:hAnsi="Cambria" w:cs="Times New Roman"/>
      <w:b/>
      <w:bCs/>
      <w:color w:val="4F81BD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c23bd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c23bd2"/>
    <w:rPr>
      <w:rFonts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c23bd2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23bd2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c23b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23bd2"/>
    <w:pPr>
      <w:spacing w:before="0" w:after="0"/>
      <w:ind w:left="720" w:hanging="0"/>
      <w:contextualSpacing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23bd2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027B30-E628-416F-814B-8FF08F88F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1</Words>
  <Characters>1426</Characters>
  <CharactersWithSpaces>3920</CharactersWithSpaces>
  <Paragraphs>7</Paragraph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U7198</dc:creator>
  <dc:description/>
  <dc:language>en-US</dc:language>
  <cp:lastModifiedBy>voloshina_t</cp:lastModifiedBy>
  <cp:lastPrinted>2013-10-03T07:43:00Z</cp:lastPrinted>
  <dcterms:modified xsi:type="dcterms:W3CDTF">2014-10-06T14:06:00Z</dcterms:modified>
  <cp:revision>3</cp:revision>
  <dc:subject/>
  <dc:title>ПОВІДОМЛ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