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Інструкції про порядок і умо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тавки, заклад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берігання і відпуску печ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ердопаливних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  № ____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ведення запобіжних та знищувальних заходів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та складання: ___  _____________ 20__ 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це складання (назва зберігача ): __________________________________ . </w:t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ік виконаних робіт (огляд, обробка тощо): _______________________ 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  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Номер складу ______, номер місця ___________________________________ 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Найменування матеріальних цінностей: печі твердопаливні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ind w:left="360"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Дата виконання/проведення робіт:  ___________________________________ .</w:t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Кількість оглянутої продукції:  ______________________________________ ,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ількість виявленої пошкодженої продукції: ___________________________ 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Найменування засобу, яким проведено обробку (копія документа, що підтверджує якість засобу, додається до цього акта)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  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 Кількість використаного засобу, яким проведено обробку ________________ 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Виконавці робіт:</w:t>
      </w:r>
    </w:p>
    <w:p>
      <w:pPr>
        <w:pStyle w:val="Normal"/>
        <w:tabs>
          <w:tab w:val="clear" w:pos="708"/>
          <w:tab w:val="left" w:pos="180" w:leader="none"/>
          <w:tab w:val="left" w:pos="7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61"/>
        <w:gridCol w:w="2928"/>
        <w:gridCol w:w="1359"/>
      </w:tblGrid>
      <w:tr>
        <w:trPr>
          <w:trHeight w:val="5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йменування посади та організації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ізвище, ім’я та </w:t>
              <w:br/>
              <w:t>по батьков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пис</w:t>
            </w:r>
          </w:p>
        </w:tc>
      </w:tr>
      <w:tr>
        <w:trPr>
          <w:trHeight w:val="5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зберігач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різвище, ім’я, по батькові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pelle">
    <w:name w:val="spell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rFonts w:eastAsia="Calibri"/>
      <w:sz w:val="24"/>
      <w:lang w:val="uk-UA" w:bidi="ar-SA"/>
    </w:rPr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cs="Calibri"/>
      <w:lang w:val="uk-UA" w:bidi="ar-SA"/>
    </w:rPr>
  </w:style>
  <w:style w:type="character" w:styleId="Style20">
    <w:name w:val="Тема примітки Знак"/>
    <w:qFormat/>
    <w:rPr>
      <w:rFonts w:ascii="Calibri" w:hAnsi="Calibri" w:cs="Calibri"/>
      <w:b/>
      <w:bCs/>
      <w:lang w:val="uk-UA" w:bidi="ar-SA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0">
    <w:name w:val="rvts0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TitleChar">
    <w:name w:val="Title Char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Admin</dc:creator>
  <dc:description/>
  <cp:keywords/>
  <dc:language>en-US</dc:language>
  <cp:lastModifiedBy>ПРОКОПЕНКО Дмитро Андрійович</cp:lastModifiedBy>
  <cp:lastPrinted>2018-12-26T12:55:00Z</cp:lastPrinted>
  <dcterms:modified xsi:type="dcterms:W3CDTF">2018-12-27T13:14:00Z</dcterms:modified>
  <cp:revision>103</cp:revision>
  <dc:subject/>
  <dc:title>ІНСТРУКЦІЯ</dc:title>
</cp:coreProperties>
</file>