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ПРОГНОЗ ВПЛИВУ</w:t>
      </w:r>
    </w:p>
    <w:p>
      <w:pPr>
        <w:pStyle w:val="31"/>
        <w:shd w:fill="auto" w:val="clear"/>
        <w:spacing w:lineRule="auto" w:line="240"/>
        <w:ind w:left="220" w:hanging="0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ru-RU"/>
        </w:rPr>
        <w:t xml:space="preserve">реалізації </w:t>
      </w:r>
      <w:r>
        <w:rPr>
          <w:color w:val="000000"/>
          <w:sz w:val="24"/>
          <w:szCs w:val="24"/>
          <w:lang w:val="uk-UA" w:eastAsia="ru-RU"/>
        </w:rPr>
        <w:t>проекту наказу</w:t>
      </w:r>
      <w:r>
        <w:rPr>
          <w:b w:val="false"/>
          <w:color w:val="000000"/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bidi="uk-UA"/>
        </w:rPr>
        <w:t xml:space="preserve">Міністерства розвитку економіки, торгівлі та сільського господарства України, Міністерства фінансів України </w:t>
      </w:r>
      <w:r>
        <w:rPr>
          <w:color w:val="000000"/>
          <w:sz w:val="24"/>
          <w:szCs w:val="24"/>
          <w:lang w:bidi="uk-UA"/>
        </w:rPr>
        <w:t>“</w:t>
      </w:r>
      <w:r>
        <w:rPr>
          <w:color w:val="000000"/>
          <w:sz w:val="24"/>
          <w:szCs w:val="24"/>
          <w:lang w:val="uk-UA" w:bidi="uk-UA"/>
        </w:rPr>
        <w:t>Про затвердження Розмірів плати за здійснення державного контролю за дотриманням законодавства про харчові продукти, корми, побічні продукти тваринного походження, здоров’я та благополуччя тварин, що фінансується операторами ринку</w:t>
      </w:r>
      <w:r>
        <w:rPr>
          <w:color w:val="000000"/>
          <w:sz w:val="24"/>
          <w:szCs w:val="24"/>
          <w:lang w:bidi="uk-UA"/>
        </w:rPr>
        <w:t>”</w:t>
      </w:r>
      <w:r>
        <w:rPr>
          <w:color w:val="000000"/>
          <w:sz w:val="24"/>
          <w:szCs w:val="24"/>
          <w:lang w:val="uk-UA" w:bidi="uk-UA"/>
        </w:rPr>
        <w:t xml:space="preserve"> на ключові інтереси заінтересованих сторі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далі – проект наказу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93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n176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Суть проекту наказ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сьогодні заходи державного контролю фінансуються виключно за рахунок коштів державного бюджету. Водночас ухваленими законодавчими актами та актами Кабінету Міністрів України запроваджено нові принципи фінансування окремих заходів державного контролю у визначених законодавством України випадках за рахунок операторів ринку харчових продуктів. Проектом наказу пропонується затвердити розмір плати за здійснення таких заходів державного контролю працівниками Держпродспоживслужби, її територіальних органів, а також бюджетних установ, що входять до сфери її управлінн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70" w:hanging="461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плив на ключові інтереси всіх заінтересованих сторі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903"/>
        <w:gridCol w:w="1414"/>
        <w:gridCol w:w="1415"/>
        <w:gridCol w:w="3396"/>
      </w:tblGrid>
      <w:tr>
        <w:trPr>
          <w:tblHeader w:val="true"/>
          <w:trHeight w:val="41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/>
            </w:pPr>
            <w:bookmarkStart w:id="1" w:name="n176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інтере</w:t>
              <w:softHyphen/>
              <w:t>со</w:t>
              <w:softHyphen/>
              <w:t>вана сторона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ючовий інтерес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чікуваний (позитивний чи негативний) вплив на ключовий інтерес із за</w:t>
              <w:softHyphen/>
              <w:t>значенням передбачува</w:t>
              <w:softHyphen/>
              <w:t>ної динаміки змін основ</w:t>
              <w:softHyphen/>
              <w:t>них показників (у число</w:t>
              <w:softHyphen/>
              <w:t>вому або якісному вимірі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blHeader w:val="true"/>
          <w:trHeight w:val="2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отко</w:t>
              <w:softHyphen/>
              <w:t>стро</w:t>
              <w:softHyphen/>
              <w:t>ковий вплив (до року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редньо-строковий вплив (більше року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</w:tc>
      </w:tr>
      <w:tr>
        <w:trPr>
          <w:trHeight w:val="4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  <w:t>Суб’єкти господа</w:t>
              <w:softHyphen/>
              <w:t>рюванн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  <w:t>Відсутність додатко</w:t>
              <w:softHyphen/>
              <w:t>вих витра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гатив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гатив</w:t>
              <w:softHyphen/>
              <w:t>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  <w:t>Суб’єкти господарювання бу</w:t>
              <w:softHyphen/>
              <w:t>дуть нести додаткові витрати в розмірі плати за здійснення заходів дер</w:t>
              <w:softHyphen/>
              <w:t>жавного контролю</w:t>
            </w:r>
          </w:p>
        </w:tc>
      </w:tr>
      <w:tr>
        <w:trPr>
          <w:trHeight w:val="4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  <w:t>Мінімальне адміні</w:t>
              <w:softHyphen/>
              <w:t>стративне наванта</w:t>
              <w:softHyphen/>
              <w:t>женн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гатив</w:t>
              <w:softHyphen/>
              <w:t>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гатив</w:t>
              <w:softHyphen/>
              <w:t>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  <w:t>Додаткове адміністративне на</w:t>
              <w:softHyphen/>
              <w:t>ван</w:t>
              <w:softHyphen/>
              <w:t>таження у зв’язку з укла</w:t>
              <w:softHyphen/>
              <w:t>данням договорів з лікар</w:t>
              <w:softHyphen/>
              <w:t>нями ветеринар</w:t>
              <w:softHyphen/>
              <w:t>ної медицини та ре</w:t>
              <w:softHyphen/>
              <w:t>гіональними державними лабо</w:t>
              <w:softHyphen/>
              <w:t>раторіями, ве</w:t>
              <w:softHyphen/>
              <w:t>денням бухгал</w:t>
              <w:softHyphen/>
              <w:t>терського обліку та звітуван</w:t>
              <w:softHyphen/>
              <w:t xml:space="preserve">ням  </w:t>
            </w:r>
          </w:p>
        </w:tc>
      </w:tr>
      <w:tr>
        <w:trPr>
          <w:trHeight w:val="68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  <w:t>Спожи</w:t>
              <w:softHyphen/>
              <w:t>вачі хар</w:t>
              <w:softHyphen/>
              <w:t>чових продук</w:t>
              <w:softHyphen/>
              <w:t>ті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ні продук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зитив</w:t>
              <w:softHyphen/>
              <w:t>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зитив</w:t>
              <w:softHyphen/>
              <w:t>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ен</w:t>
              <w:softHyphen/>
              <w:t>ня безперебійного дер</w:t>
              <w:softHyphen/>
              <w:t>жавного контро</w:t>
              <w:softHyphen/>
              <w:t>лю за безпеч</w:t>
              <w:softHyphen/>
              <w:t>ністю харчових про</w:t>
              <w:softHyphen/>
              <w:t>дуктів</w:t>
            </w:r>
          </w:p>
        </w:tc>
      </w:tr>
      <w:tr>
        <w:trPr>
          <w:trHeight w:val="6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на ціна на харчові продук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гатив</w:t>
              <w:softHyphen/>
              <w:t>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гатив</w:t>
              <w:softHyphen/>
              <w:t>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ори ринку харчових про</w:t>
              <w:softHyphen/>
              <w:t>дуктів підвищать вартість харчо</w:t>
              <w:softHyphen/>
              <w:t>вих продуктів та перекла</w:t>
              <w:softHyphen/>
              <w:t>дуть вар</w:t>
              <w:softHyphen/>
              <w:t>тість здійснення захо</w:t>
              <w:softHyphen/>
              <w:t>дів держав</w:t>
              <w:softHyphen/>
              <w:t>ного контролю на споживач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" w:name="n1757"/>
      <w:bookmarkStart w:id="3" w:name="n1757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9:00Z</dcterms:created>
  <dc:creator>Користувач</dc:creator>
  <dc:description/>
  <cp:keywords/>
  <dc:language>en-US</dc:language>
  <cp:lastModifiedBy>Вахтанг Євгенович МІКАДЗЕ</cp:lastModifiedBy>
  <cp:lastPrinted>2019-09-26T08:54:00Z</cp:lastPrinted>
  <dcterms:modified xsi:type="dcterms:W3CDTF">2020-01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