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371" w:leader="none"/>
        </w:tabs>
        <w:spacing w:before="0" w:after="0"/>
        <w:ind w:left="600" w:right="518" w:hanging="0"/>
        <w:jc w:val="center"/>
        <w:rPr/>
      </w:pPr>
      <w:r>
        <w:rPr>
          <w:rFonts w:cs="Times New Roman" w:ascii="Times New Roman" w:hAnsi="Times New Roman"/>
          <w:b w:val="false"/>
          <w:lang w:val="uk-UA"/>
        </w:rPr>
        <w:t>Переліки прийнятих і затверджених національних нормативних документів, скасованих міждержавних стандартів в Україні та внесення зміни до наказу Державного комітету стандартизації, метрології та сертифікації України від 12.06.2002 № 357,</w:t>
      </w:r>
      <w:r>
        <w:rPr>
          <w:rFonts w:cs="Times New Roman" w:ascii="Times New Roman" w:hAnsi="Times New Roman"/>
          <w:lang w:val="uk-UA"/>
        </w:rPr>
        <w:t xml:space="preserve"> сформовані відповідно до наказу Мінекономрозвитку від 02.12.2014 № 14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елік прийнятих національних стандартів України, гармонізованих з європейськими стандартами, з набранням чинності з 01.04.2015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777-1:20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атопальникові газові підвісні опалювальні системи з випромінювальними трубами для промислового застосування. Частина 1. Система типу D. </w:t>
            </w:r>
            <w:r>
              <w:rPr>
                <w:sz w:val="28"/>
                <w:szCs w:val="28"/>
              </w:rPr>
              <w:t>Вимоги щодо безпе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777-1:200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0143:20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і штаба сталеві з покривом, нанесеним методом безперервного гарячого занурювання. Допуски на розміри та форм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0143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0268:20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роби плоскі сталеві холоднокатані з високою границею плинності для холодного формозмінювання. Технічні умови постач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0268:2006+А1:201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0346:20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плоскі сталеві з покривом, нанесеним методом безперервного гарячого занурювання. Технічні умови постач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0346:200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5484:20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 рідинне. Біоетанол як складник добавки до бензину. Потенціометричний метод визначання вмісту неорганічних хлорид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5484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5485:20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 рідинне. Біоетанол як складник добавки до бензину. Визначання вмісту сірки методом рентгенофлуоресцентної спектрометрії з дисперсією за довжиною хви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5485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>
          <w:trHeight w:val="38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5487:20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 рідинне. Біоетанол як складник добавки до бензину. Визначання вмісту фосфору спектрометричним методом з використанням молібдату амоні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5487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.</w:t>
            </w:r>
          </w:p>
        </w:tc>
      </w:tr>
    </w:tbl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2. Перелік прийнятих міжнародних стандартів як національних стандартів України методом підтвердження з набранням чинності з 01.04</w:t>
      </w:r>
      <w:r>
        <w:rPr/>
        <w:t>.2015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3888-1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автомобілі. Випробувальні ділянки дороги для маневру з різкою зміною смуги руху. Частина 1. Подвійна зміна смуги рух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3888-1:199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3888-2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автомобілі. Випробувальні ділянки дороги для маневру з різкою зміною смуги руху. Частина 2. Об’їзд перешкод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3888-2: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7401</w:t>
            </w:r>
            <w:r>
              <w:rPr>
                <w:sz w:val="28"/>
                <w:szCs w:val="28"/>
                <w:lang w:val="uk-UA"/>
              </w:rPr>
              <w:t>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Методи випробувань на динамічну стійкість в неусталеному режимі під час поперечного прискорювання. Випробування методом відкритої пет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401</w:t>
            </w:r>
            <w:r>
              <w:rPr>
                <w:sz w:val="28"/>
                <w:szCs w:val="28"/>
                <w:lang w:val="uk-UA"/>
              </w:rPr>
              <w:t>: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 7975</w:t>
            </w:r>
            <w:r>
              <w:rPr>
                <w:sz w:val="28"/>
                <w:szCs w:val="28"/>
                <w:lang w:val="uk-UA"/>
              </w:rPr>
              <w:t>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автомобілі. Гальмування на повороті. Випробування методом відкритої пет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7975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8349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олісні транспортні засоби. Вимірювання коефіцієнта зчеплення з дорожнім покрив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8349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8855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Динаміка та курсова стійкість. Словник термін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8855: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9815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і транспортні засоби. Автомобілі легков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ичепами. Випробування на поперечну стійкі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9815:201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9816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і легкові. Реакція автомобіля на вимикання двигуна під час повертання. Випробування методом відкритої пет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9816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0392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Визначання центра ваг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0392: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1012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і комерційні автомобілі та автобуси. Випробування методом відкритої петлі для кількісного оцінювання осьової керованості автомобіля. Визначання відхилу від прямого шляху та випробування в перехідному режим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1012:200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1026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і комерційні автомобілі та автобуси. Метод випробування на поперечну стійкість. Випробування на замкнутій криві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1026:201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2021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Чутливість до впливу бічного вітру. Випробування методом відкритої петлі з використанням джерела вітр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2021:201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3674-1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Метод випробування для кількісного оцінювання осьової керованості автомобіля. Частина 1. Визначання відхилу від прямого шлях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3674-1:201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3674-2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Метод випробування для кількісного оцінювання осьової керованості автомобіля. Частина 2. Випробування в перехідному режим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3674-2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4512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автомобілі. Прямолінійне гальмування по поверхні, яка має різні коефіцієнти тертя. Випробування методом відкритої пет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4512:199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5037-1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Методи випробування динамічних характеристик. Частина 1. Загальні умови для легкових автомобіл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5037-1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5037-2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Методи випробування динамічних характеристик. Частина 2. Загальні умови для важких транспортних засобів та автобус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5037-2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6234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і комерційні автомобілі та автобуси. Гальмування по прямій лінії на поверхні зі зчепленням змішаного типу. Випробування методом відкритої пет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6234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6333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і комерційні автомобілі та автобуси. Поріг перекидання в усталеному режимі. Методи випробування із застосуванням столу, що нахиляється з поперечним прискорення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6333: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7288-1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автомобілі. Поведінка в режимі некерованості. Частина 1. Випробування методом відкритої петлі під час звільнення кермового колес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7288-1: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>
          <w:trHeight w:val="229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21994:20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автомобілі. Гальмовий шлях під час прямолінійного гальмування з AB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ипробування методом відкритої пет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1994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.</w:t>
            </w:r>
          </w:p>
        </w:tc>
      </w:tr>
    </w:tbl>
    <w:p>
      <w:pPr>
        <w:pStyle w:val="23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затверджених національних стандартів України з набранням чинності з 01.04.2015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42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нокислі бактерії для виноробства. Технічні умов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43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и цукрові. Збирання маточних коренеплодів. Показники якості та методи їх визнач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7544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ерати. Технологія вирощування. Загальні вим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7545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р для лікеро-горілчаного виробництва. Технічні умов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7546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я з насіння винограду. Технічні умов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7547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рви. Кабачки консервовані. Технічні умов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48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ріжджі-кислотопонижувачі. Технічні умови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49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и сталеві гарячекатані з відігнутою полицею для вагонеток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21026-75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50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і сталеві гарячекатані різної призначеності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157-83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51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лери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1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52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зетовий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2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53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зетовий для хребтової балки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3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54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для верхньої обв’язки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4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55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тавр № 19 для хребтової балки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5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56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вагонного стояка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6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57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 верхнього листа поперечної балки рами напіввагона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7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58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упорних плит автозчепного пристрою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8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59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для клина автозчепного пристрою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9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60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для бандажних кілець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10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61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порога вагона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11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62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для стулки дверей вагона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12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63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 для обв’язки дверей. Сорта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5267.13-90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64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нформаційні технології. Криптографічний захист інформації. Функція ґешув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-Н 7565: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управління якістю. Настанови щодо ідентифікування та простежування продукції в трубній промисловост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52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4. Перелік скасованих міждержавних стандартів в Україні з 01.04.2015</w:t>
      </w:r>
      <w:r>
        <w:rPr/>
        <w:t>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8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5157-83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стальные горячекатаные разных назначений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ОСТ 5267.1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ллеры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ОСТ 5267.2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зетовый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ОСТ 5267.3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зетовый для хребтовой балки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ОСТ 5267.4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ля верхней обвязки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ОСТ 5267.5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вутавровый № 19 для хребтовой балки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5267.6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вагонной стойки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ОСТ 5267.7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верхнего листа поперечной балки рамы полувагона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ОСТ 5267.8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упорных плит автосцепки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ОСТ 5267.9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иль для клина автосцепки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5267.10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ля бандажных колец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5267.11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рога вагона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5267.12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ля притвора двери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ОСТ 5267.13-90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ля обвязки двери. Сортам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1026-75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веллеры стальные горячекатаные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с отогнутой полкой для вагонеток. Сортамен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6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5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708" w:hanging="708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  <w:tab w:val="left" w:pos="7380" w:leader="none"/>
      </w:tabs>
      <w:outlineLvl w:val="2"/>
    </w:pPr>
    <w:rPr>
      <w:color w:val="00000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10">
    <w:name w:val=" Знак Знак10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ascii="Calibri" w:hAnsi="Calibri" w:eastAsia="Times New Roman" w:cs="Times New Roman"/>
      <w:b/>
      <w:bCs/>
    </w:rPr>
  </w:style>
  <w:style w:type="character" w:styleId="8">
    <w:name w:val=" Знак Знак8"/>
    <w:basedOn w:val="Style8"/>
    <w:qFormat/>
    <w:rPr>
      <w:rFonts w:cs="Times New Roman"/>
      <w:sz w:val="24"/>
      <w:szCs w:val="24"/>
    </w:rPr>
  </w:style>
  <w:style w:type="character" w:styleId="7">
    <w:name w:val=" Знак Знак7"/>
    <w:basedOn w:val="Style8"/>
    <w:qFormat/>
    <w:rPr>
      <w:rFonts w:cs="Times New Roman"/>
      <w:sz w:val="16"/>
      <w:szCs w:val="16"/>
    </w:rPr>
  </w:style>
  <w:style w:type="character" w:styleId="6">
    <w:name w:val=" Знак Знак6"/>
    <w:basedOn w:val="Style8"/>
    <w:qFormat/>
    <w:rPr>
      <w:rFonts w:cs="Times New Roman"/>
      <w:sz w:val="24"/>
      <w:szCs w:val="24"/>
    </w:rPr>
  </w:style>
  <w:style w:type="character" w:styleId="5">
    <w:name w:val=" Знак Знак5"/>
    <w:basedOn w:val="Style8"/>
    <w:qFormat/>
    <w:rPr>
      <w:rFonts w:cs="Times New Roman"/>
      <w:sz w:val="24"/>
      <w:szCs w:val="24"/>
    </w:rPr>
  </w:style>
  <w:style w:type="character" w:styleId="4">
    <w:name w:val=" Знак Знак4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00"/>
      <w:u w:val="none"/>
    </w:rPr>
  </w:style>
  <w:style w:type="character" w:styleId="2">
    <w:name w:val=" Знак Знак2"/>
    <w:basedOn w:val="Style8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 Знак Знак1"/>
    <w:basedOn w:val="Style8"/>
    <w:qFormat/>
    <w:rPr>
      <w:rFonts w:cs="Times New Roman"/>
      <w:sz w:val="24"/>
      <w:szCs w:val="24"/>
      <w:lang w:val="ru-RU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15">
    <w:name w:val="Знак Знак1"/>
    <w:basedOn w:val="Style8"/>
    <w:qFormat/>
    <w:rPr>
      <w:rFonts w:cs="Times New Roman"/>
      <w:sz w:val="24"/>
      <w:szCs w:val="24"/>
    </w:rPr>
  </w:style>
  <w:style w:type="character" w:styleId="Style9">
    <w:name w:val="Нижний колонтитул Знак Знак"/>
    <w:basedOn w:val="Style8"/>
    <w:qFormat/>
    <w:rPr>
      <w:rFonts w:cs="Times New Roman"/>
      <w:sz w:val="24"/>
      <w:szCs w:val="24"/>
      <w:lang w:val="ru-RU"/>
    </w:rPr>
  </w:style>
  <w:style w:type="character" w:styleId="21">
    <w:name w:val="Основной текст с отступом 2 Знак1"/>
    <w:basedOn w:val="Style8"/>
    <w:qFormat/>
    <w:rPr>
      <w:rFonts w:cs="Times New Roman"/>
      <w:sz w:val="24"/>
      <w:szCs w:val="24"/>
    </w:rPr>
  </w:style>
  <w:style w:type="character" w:styleId="Style10">
    <w:name w:val="Знак Знак"/>
    <w:basedOn w:val="Style8"/>
    <w:qFormat/>
    <w:rPr>
      <w:sz w:val="24"/>
      <w:szCs w:val="24"/>
      <w:lang w:val="ru-RU" w:bidi="ar-SA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Iauiue1">
    <w:name w:val="Iau?iue1"/>
    <w:qFormat/>
    <w:pPr>
      <w:widowControl w:val="false"/>
      <w:autoSpaceDE w:val="false"/>
      <w:bidi w:val="0"/>
      <w:spacing w:before="0" w:after="120"/>
      <w:ind w:firstLine="567"/>
      <w:jc w:val="both"/>
    </w:pPr>
    <w:rPr>
      <w:rFonts w:ascii="Pragmatica;Arial" w:hAnsi="Pragmatica;Arial" w:eastAsia="Times New Roman" w:cs="Pragmatica;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8:00Z</dcterms:created>
  <dc:creator>Victoria Kharlim</dc:creator>
  <dc:description/>
  <cp:keywords/>
  <dc:language>en-US</dc:language>
  <cp:lastModifiedBy>User</cp:lastModifiedBy>
  <cp:lastPrinted>2014-11-24T09:18:00Z</cp:lastPrinted>
  <dcterms:modified xsi:type="dcterms:W3CDTF">2014-12-05T14:18:00Z</dcterms:modified>
  <cp:revision>5</cp:revision>
  <dc:subject/>
  <dc:title>Про затвердження національних </dc:title>
</cp:coreProperties>
</file>