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                              201</w:t>
      </w:r>
      <w:r>
        <w:rPr>
          <w:sz w:val="28"/>
          <w:szCs w:val="28"/>
          <w:lang w:val="en-US"/>
        </w:rPr>
        <w:t>5 </w:t>
      </w:r>
      <w:r>
        <w:rPr>
          <w:sz w:val="28"/>
          <w:szCs w:val="28"/>
          <w:lang w:val="uk-UA"/>
        </w:rPr>
        <w:t>р.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у додаток до </w:t>
      </w:r>
      <w:r>
        <w:rPr>
          <w:b/>
          <w:sz w:val="28"/>
          <w:szCs w:val="28"/>
          <w:lang w:val="uk-UA"/>
        </w:rPr>
        <w:t>постанови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ід  25  грудня 1996 р. № 1548</w:t>
      </w: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та визнання такими, що втрат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чинність, деяких постанов Кабінету Міністрів України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Кабінет Міністрів України </w:t>
      </w:r>
      <w:r>
        <w:rPr>
          <w:rFonts w:eastAsia="Times New Roman"/>
          <w:b/>
          <w:sz w:val="28"/>
          <w:szCs w:val="28"/>
          <w:lang w:val="uk-UA" w:eastAsia="uk-UA"/>
        </w:rPr>
        <w:t>постановляє</w:t>
      </w:r>
      <w:r>
        <w:rPr>
          <w:rFonts w:eastAsia="Times New Roman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1. Внести у додаток до постанови Кабінету Міністрів України </w:t>
        <w:br/>
        <w:t>від 25 грудня 1996 р. №</w:t>
      </w:r>
      <w:r>
        <w:rPr>
          <w:rFonts w:eastAsia="Times New Roman"/>
          <w:sz w:val="28"/>
          <w:szCs w:val="28"/>
          <w:lang w:val="en-US" w:eastAsia="uk-UA"/>
        </w:rPr>
        <w:t> </w:t>
      </w:r>
      <w:r>
        <w:rPr>
          <w:rFonts w:eastAsia="Times New Roman"/>
          <w:sz w:val="28"/>
          <w:szCs w:val="28"/>
          <w:lang w:val="uk-UA" w:eastAsia="uk-UA"/>
        </w:rPr>
        <w:t>1548 “Про встановлення повноважень органів виконавчої влади та виконавчих органів міських рад щодо регулювання цін (тарифів)” (ЗП України, 1996 р., № 21, ст. 596; Офіційний вісник України, 2002 р., № 11, ст. 511, № 52, ст. 3452; 2003 р., № 31, ст. 1608; 2004 р., № 42, ст. 2757, № 52, ст. 3452; 2007 р., № 46, ст. 1882, № 73, ст. 2718; 2008 р., № 25, ст. 795; 2009 р., № 23, ст. 758, № 37, ст. 1259; 2011 р. № 16, ст. 656;</w:t>
      </w:r>
      <w:r>
        <w:rPr>
          <w:sz w:val="28"/>
          <w:szCs w:val="28"/>
          <w:lang w:val="uk-UA"/>
        </w:rPr>
        <w:t xml:space="preserve"> 2015 р., № 36, ст. 1064</w:t>
      </w:r>
      <w:r>
        <w:rPr>
          <w:rFonts w:eastAsia="Times New Roman"/>
          <w:sz w:val="28"/>
          <w:szCs w:val="28"/>
          <w:lang w:val="uk-UA" w:eastAsia="uk-UA"/>
        </w:rPr>
        <w:t>) зміни, що додаю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, постанови Кабінету Міністрів України згідно з переліком, що додає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я постанова набирає чинності з дня її опублік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</w:t>
        <w:tab/>
        <w:t>А. ЯЦЕНЮ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постановою Кабінету Міністрів України </w:t>
              <w:br/>
              <w:t xml:space="preserve">                                                                 від                                2015 р. №</w:t>
              <w:b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МІНИ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що вносяться</w:t>
      </w:r>
      <w:r>
        <w:rPr>
          <w:b/>
          <w:bCs/>
          <w:color w:val="000000"/>
          <w:sz w:val="28"/>
          <w:szCs w:val="28"/>
          <w:lang w:val="uk-UA"/>
        </w:rPr>
        <w:t xml:space="preserve"> у додаток</w:t>
      </w:r>
      <w:r>
        <w:rPr>
          <w:rFonts w:eastAsia="Times New Roman"/>
          <w:b/>
          <w:sz w:val="28"/>
          <w:szCs w:val="28"/>
          <w:lang w:val="uk-UA"/>
        </w:rPr>
        <w:t xml:space="preserve"> до постанови Кабінету Міністрів Україн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від 25 грудня 1996 р. № 1548</w:t>
      </w:r>
    </w:p>
    <w:p>
      <w:pPr>
        <w:pStyle w:val="Normal"/>
        <w:spacing w:before="280" w:after="280"/>
        <w:ind w:firstLine="540"/>
        <w:rPr/>
      </w:pPr>
      <w:r>
        <w:rPr>
          <w:rFonts w:eastAsia="Times New Roman"/>
          <w:sz w:val="28"/>
          <w:szCs w:val="28"/>
          <w:lang w:val="uk-UA"/>
        </w:rPr>
        <w:t xml:space="preserve">1. У пункті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uk-UA"/>
        </w:rPr>
        <w:t>2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) а</w:t>
      </w:r>
      <w:r>
        <w:rPr>
          <w:sz w:val="28"/>
          <w:szCs w:val="28"/>
          <w:lang w:val="uk-UA"/>
        </w:rPr>
        <w:t>бзаци третій, четвертий, сьомий, двадцять восьмий, тридцять шостий, тридцять сьомий, тридцять восьмий, сороковий, сорок перший виключити;</w:t>
      </w:r>
    </w:p>
    <w:p>
      <w:pPr>
        <w:pStyle w:val="Normal"/>
        <w:spacing w:lineRule="auto" w:line="360"/>
        <w:ind w:firstLine="540"/>
        <w:jc w:val="both"/>
        <w:rPr/>
      </w:pPr>
      <w:bookmarkStart w:id="0" w:name="n11"/>
      <w:bookmarkEnd w:id="0"/>
      <w:r>
        <w:rPr>
          <w:rFonts w:eastAsia="Times New Roman"/>
          <w:sz w:val="28"/>
          <w:szCs w:val="28"/>
          <w:lang w:val="uk-UA"/>
        </w:rPr>
        <w:t>2) абзац двадцять дев’ятий викласти у такій редакції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граничні торговельні надбавки (націнки) та граничні постачальницько-збутові надбавки (постачальницькі винагороди) до оптової ціни виробника (митної вартості) на борошно пшеничне вищого сорту; хліб вагою більш як 500 грамів з борошна пшеничного вищого, першого і другого сорту та їх суміші, борошна житнього та суміші борошна пшеничного та житнього простої рецептури (борошно, дріжджі, сіль, вода) без додавання цукру, жиру, інших наповнювачів; хліб і хлібобулочні вироби для діабетиків; крупи гречані, вівсяні, пшоняні; цукор білий кристалічний; свинину (крім безкісткового м’яса); м’ясо курей (крім філе); молоко коров’яче питне пастеризоване із вмістом жиру до 3% (фасоване у плівку); сир кисломолочний із вмістом жиру до 10% (фасований у пергаментну упаковку); олію соняшникову рафіновану (фасовану у пляшках із поліетилентерефталату); яйця курячі столові першої та другої категорії; дитяче харчування не вище 15% без урахування витрат з їх транспортування у міжміському сполучен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повноваження не поширюються на продовольчі товари, марковані як органічні, відповідно до Закону України “Про виробництво та обіг органічної сільськогосподарської продукції та сировини”;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Абзац третій пункту 13 виключити.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rFonts w:eastAsia="Times New Roman"/>
          <w:sz w:val="28"/>
          <w:szCs w:val="28"/>
          <w:lang w:val="uk-UA"/>
        </w:rPr>
        <w:t>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287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постановою Кабінету Міністрів України </w:t>
              <w:br/>
              <w:t xml:space="preserve">                                                                 від                                2015 р. №</w:t>
              <w:br/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ПЕРЕЛІК </w:t>
      </w:r>
      <w:r>
        <w:rPr>
          <w:rFonts w:eastAsia="Times New Roman"/>
          <w:sz w:val="28"/>
          <w:szCs w:val="28"/>
          <w:lang w:val="uk-UA"/>
        </w:rPr>
        <w:br/>
      </w:r>
      <w:r>
        <w:rPr>
          <w:rFonts w:eastAsia="Times New Roman"/>
          <w:b/>
          <w:sz w:val="28"/>
          <w:szCs w:val="28"/>
          <w:lang w:val="uk-UA"/>
        </w:rPr>
        <w:t>постанов Кабінету Міністрів України, що втратили чинність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 Постанова Кабінету Міністрів України від 13 червня 2002 р. № 803 “Про заходи щодо проведення моніторингу цін і тарифів на споживчому ринку” (Офіційний вісник України, 2002 р., № 24, ст. 116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 Постанова Кабінету Міністрів України від 17 жовтня 2007 р. № 1222 </w:t>
      </w:r>
      <w:r>
        <w:rPr>
          <w:rFonts w:eastAsia="Times New Roman"/>
          <w:sz w:val="28"/>
          <w:szCs w:val="28"/>
          <w:lang w:val="en-US"/>
        </w:rPr>
        <w:t>“</w:t>
      </w:r>
      <w:r>
        <w:rPr>
          <w:rFonts w:eastAsia="Times New Roman"/>
          <w:sz w:val="28"/>
          <w:szCs w:val="28"/>
          <w:lang w:val="uk-UA"/>
        </w:rPr>
        <w:t>Про затвердження Порядку декларування зміни оптово-відпускних цін на продовольчі товари</w:t>
      </w:r>
      <w:r>
        <w:rPr>
          <w:rFonts w:eastAsia="Times New Roman"/>
          <w:sz w:val="28"/>
          <w:szCs w:val="28"/>
          <w:lang w:val="en-US"/>
        </w:rPr>
        <w:t>”</w:t>
      </w:r>
      <w:r>
        <w:rPr/>
        <w:t xml:space="preserve"> </w:t>
      </w:r>
      <w:r>
        <w:rPr>
          <w:rFonts w:eastAsia="Times New Roman"/>
          <w:sz w:val="28"/>
          <w:szCs w:val="28"/>
          <w:lang w:val="uk-UA"/>
        </w:rPr>
        <w:t>(Офіційний вісник України, 2007 р., № 79, ст. 294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3. Постанова Кабінету Міністрів України від 17 квітня 2008 р. № 373 “Про затвердження Порядку формування цін на продовольчі товари, щодо яких запроваджено державне регулювання” (Офіційний вісник України, 2008 р., № 31, ст. 983)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Rvts52">
    <w:name w:val="rvts5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5:00Z</dcterms:created>
  <dc:creator>WORK</dc:creator>
  <dc:description/>
  <cp:keywords/>
  <dc:language>en-US</dc:language>
  <cp:lastModifiedBy>User</cp:lastModifiedBy>
  <cp:lastPrinted>2015-04-09T10:29:00Z</cp:lastPrinted>
  <dcterms:modified xsi:type="dcterms:W3CDTF">2015-08-07T07:27:00Z</dcterms:modified>
  <cp:revision>5</cp:revision>
  <dc:subject/>
  <dc:title>Проект</dc:title>
</cp:coreProperties>
</file>