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ПЛАН-ГРАФ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дійснення заходів відстеження результативності власн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 xml:space="preserve">регуляторних актів та актів Кабінету Міністрів України на 2020 рі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розробником яких було Міністерство розвитку економіки, торгівлі та сільського господарства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7"/>
        <w:gridCol w:w="1680"/>
        <w:gridCol w:w="1438"/>
        <w:gridCol w:w="3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регуляторного акта та реквізи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трок виконання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структурний підрозд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економрозвитку від 12.12.2018 № 1879 «Про затвердження Положення щодо конкурсного відбору проектів для державного стимулювання створення і використання винаходів (корисних моделей) та промислових зразк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азов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відділ ведення державних реєстрів, інформаційної та видавничої діяльнос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23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економрозвитку від 12.12.2018 № 1879 «Про затвердження Положення щодо конкурсного відбору проектів для державного стимулювання створення і використання винаходів (корисних моделей) та промислових зразк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відділ ведення державних реєстрів, інформаційної та видавничої діяльнос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23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економрозвитку від 14.12.2018 № 1889 «Про затвердження Умов конкурсного відбору проектів для державного стимулювання створення і використання винаходів (корисних моделей) та промислових зразк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азов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відділ ведення державних реєстрів, інформаційної та видавничої діяльнос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23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економрозвитку від 14.12.2018 № 1889 «Про затвердження Умов конкурсного відбору проектів для державного стимулювання створення і використання винаходів (корисних моделей) та промислових зразк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відділ ведення державних реєстрів, інформаційної та видавничої діяльнос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2312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каз Мінекономрозвитку від 03.04.2019 № 552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«Про затвердження Порядку проведення Міністерством економічного розвитку і торгівлі України перевірок суб’єктів первинного фінансового моніторинг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червень – липень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методологічного забезпечення управління реформування державної власності департаменту публічної власності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(інд. 32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анова Кабінету Міністрів України від 23.11.2019 № 884 «Деякі питання відчуження об’єктів державної влас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базов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листопад – грудень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методологічного забезпечення управління реформування державної власності департаменту публічної власності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32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економрозвитку від 25.09.2018 № 1368 «Про затвердження Критеріїв, за якими оцінюється рівень ризику суб’єкта первинного фінансового моніторингу бути використаним з метою легалізації (відмивання) доходів, одержаних злочинним шляхом, фінансування тероризму та фінансування розповсюдження зброї масового знище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вторн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жовтень – листопад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методологічного забезпечення управління реформування державної власності департаменту публічної власності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інд. 32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08.08.2019 № 1341 «Про внесення змін до порядку розміщення інформації про публічні закупівлі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ересень-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політики публічних закупівель (інд. 330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Наказ Мінекономрозвитку від 21.03.2019 № 463 «Про внесення змін до наказу Міністерства економічного розвитку і торгівлі України від 22 березня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6 року № 49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травень – чер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політики публічних закупівель (330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каз Мінекономрозвитку від 07.05.2019 № 790 «Про внесення змін до Порядку визначення предмета закупівл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червень-лип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політики публічних закупівель (330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каз Мінекономрозвитку  від</w:t>
            </w:r>
            <w:r>
              <w:rPr/>
              <w:t> </w:t>
            </w:r>
            <w:r>
              <w:rPr>
                <w:lang w:val="uk-UA"/>
              </w:rPr>
              <w:t>31.10.2018 №</w:t>
            </w:r>
            <w:r>
              <w:rPr/>
              <w:t> </w:t>
            </w:r>
            <w:r>
              <w:rPr>
                <w:lang w:val="uk-UA"/>
              </w:rPr>
              <w:t xml:space="preserve">1596 «Про внесення змін до наказу Міністерства економічного розвитку і торгівлі України від 15 вересня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2017 року № 1372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травень-кві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нормативного забезпечення публічних закупівель (330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/>
            </w:pPr>
            <w:r>
              <w:rPr>
                <w:lang w:val="uk-UA"/>
              </w:rPr>
              <w:t>Постанова Кабінету Міністрів України «Пр</w:t>
            </w:r>
            <w:r>
              <w:rPr/>
              <w:t>о особливості створення та діяльності централізованих закупівельних організацій» від 27.12.2018 № 1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базов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вітень – тра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нормативного забезпечення публічних закупівель (330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/>
            </w:pPr>
            <w:r>
              <w:rPr/>
              <w:t>Постанова Кабінету Міністрів України «Про внесення змін до Порядку функціонування електронної системи закупівель та проведення авторизації електронних майданчиків» від 10.07.2019 № 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ересень-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діл нормативного забезпечення публічних закупівель (330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7.11.2015 № 1454 «Про затвердження Положення про Комісію з розгляду апеляцій на рішення призначених органів з оцінки відповідності та Порядку розгляду апеляцій на рішення призначених органів з оцінки відповід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оцінки відповідності управління оцінки відповідності та технічних регламентів департаменту технічного регулювання та метрології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(інд. 34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30.12.2015 № 1184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форми, опису знака відповідності технічним регламентам, правил та умов його нанесе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оцінки відповідності управління оцінки відповідності та технічних регламентів департаменту технічного регулювання та метрології (інд. 34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3.01.2016 № 56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спеціальних вимог до призначених органів з оцінки відповід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відділ оцінки відповідності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оцінки відповідності та технічних регламентів департаменту технічного регулювання та метрології (інд. 34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27.01.2016 № 96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Порядку видачі або відмови у видачі рішення про призначення, його переоформлення та видачі його дубліката, розширення та обмеження сфери призначення, тимчасового припинення і поновлення дії рішення про призначення та анулювання такого рішення та визнання такими, що втратили чинність, деяких постанов Кабінету Міністрів Украї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оцінки відповідності управління оцінки відповідності та технічних регламентів департаменту технічного регулювання та метрології (інд. 3431)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3.01.2016 № 95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модулів оцінки відповідності, які використовуються для розроблення процедур оцінки відповідності, та правил використання модулів оцінки відповід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оцінки відповідності управління оцінки відповідності та технічних регламентів департаменту технічного регулювання та метрології (інд. 34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21.08.2019 № 786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внесення змін до Порядку призначення, відмови у призначенні та анулювання призначення органу із сертифікації для індивідуального затвердження колісних транспортних засобів, партій частин та обладна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оцінки відповідності управління оцінки відповідності та технічних регламентів департаменту технічного регулювання та метрології (інд. 34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0.02.2016 № 224 «Про затвердження Порядку формування та ведення реєстру призначених органів з оцінки відповідності і визнаних незалежних організацій та Порядку формування та ведення баз даних, одержаних органом, що призначає від призначених органів з оцінки відповід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 - жов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280"/>
              <w:ind w:right="450" w:hanging="0"/>
              <w:textAlignment w:val="baseline"/>
              <w:rPr/>
            </w:pPr>
            <w:r>
              <w:rPr/>
              <w:t>відділ моніторингу у сфері оцінки відповідності, акредитації та ведення реєстру управління оцінки відповідності та технічних регламентів департаменту технічного регулювання та метрології (інд. 3433)</w:t>
            </w:r>
          </w:p>
          <w:p>
            <w:pPr>
              <w:pStyle w:val="Rvps6"/>
              <w:shd w:fill="FFFFFF" w:val="clear"/>
              <w:spacing w:before="28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Постанова Кабінету Міністрів України від 16.05.2018 № 383 «Про внесення змін у додатки 3 і 4 до Технічного регламенту обмеження використання деяких небезпечних речовин в електричному та електронному обладнанн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лютий - 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280"/>
              <w:ind w:right="450" w:hanging="0"/>
              <w:textAlignment w:val="baseline"/>
              <w:rPr/>
            </w:pPr>
            <w:r>
              <w:rPr/>
              <w:t>відділ технічних регламентів управління оцінки відповідності та технічних регламентів департаменту технічного регулювання та метрології (інд. 3432)</w:t>
            </w:r>
          </w:p>
          <w:p>
            <w:pPr>
              <w:pStyle w:val="Rvps6"/>
              <w:shd w:fill="FFFFFF" w:val="clear"/>
              <w:spacing w:before="28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04.07.2018 № 536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Технічного регламенту рухомого обладнання, що працює під тиск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квітень - тра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48" w:hanging="0"/>
              <w:textAlignment w:val="baseline"/>
              <w:rPr/>
            </w:pPr>
            <w:r>
              <w:rPr/>
              <w:t>відділ технічних регламентів управління оцінки відповідності та технічних регламентів департаменту технічного регулювання та метрології (інд. 34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29.08.2018 № 688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внесення змін у додаток 3 до Технічного регламенту обмеження використання деяких небезпечних речовин в електричному та електронному обладнанн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червень - ли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280" w:after="0"/>
              <w:ind w:right="450" w:hanging="0"/>
              <w:textAlignment w:val="baseline"/>
              <w:rPr/>
            </w:pPr>
            <w:r>
              <w:rPr/>
              <w:t>відділ технічних регламентів управління оцінки відповідності та технічних регламентів департаменту технічного регулювання та метрології (інд. 34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Наказ Мінекономрозвитку від 24.09.2018 № 1362 «Про внесення зміни до пункту 16 Правил застосування одиниць вимірювання і написання назв та позначень одиниць вимірювання і символів велич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Наказ Мінекономрозвитку від 04.08.2015 № 914 «Про затвердження визначень основних одиниць SI, назв та визначень похідних одиниць SI, десяткових кратних і частинних від одиниць SI, дозволених позасистемних одиниць, а також їх позначень та Правил застосування одиниць вимірювання і написання назв та позначень одиниць вимірювання і символів велич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верес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Постанова Кабінету Міністрів України від 02.09.2015 № 664 «Питання Служби єдиного часу і еталонних част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02.09.2015 № 663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Положення про Службу стандартних зразків складу та властивостей речовин і матеріал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6.12.2015 № 1113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Положення про Державну службу стандартних довідкових даних про фізичні сталі та властивості речовин і матеріал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6.12.2015 № 1110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Порядку здійснення контролю за додержанням правил і умов зберігання та застосування національних еталон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Наказ Мінекономрозвитку від 15.09.2015 № 1144 «Про затвердження Порядку зберігання та застосування національних еталон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7.06.2015 № 398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критеріїв та Порядку надання еталонам статусу національних еталон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Наказ Мінекономрозвитку від 18.12.2018 № 1938 «Про внесення змін до наказу Міністерства економічного розвитку і торгівлі України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 04 серпня 2015 року № 91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розвитку еталонної бази управління метрології департаменту технічного регулювання та метрології (інд. 34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Наказ Мінекономрозвитку від 16.04.2019 № 642 «Про внесення змін до наказу Міністерства економічного розвитку і торгівлі України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 08.02.2016 № 19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баз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законодавчої метрології управління метрології департаменту технічного регулювання та метрології ( інд. 342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03.10.2018 № 852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внесення змін до постанов Кабінету Міністрів України від 4 червня 2015 р. № 374 і від 13 січня 2016 р. № 9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лип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законодавчої метрології управління метрології департаменту технічного регулювання та метрології (інд. 3421)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9.08.2015 № 607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Про затвердження Технічний регламент щодо пляшок, які використовуються як мірні єм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сектор державного метрологічного нагляду управління метрології департаменту технічного регулювання та метрології (інд. 34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16.01.2015 № 1193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</w:t>
            </w:r>
            <w:bookmarkStart w:id="0" w:name="OLE_LINK2"/>
            <w:r>
              <w:rPr/>
              <w:t xml:space="preserve">Про затвердження Технічного регламенту щодо деяких товарів, </w:t>
            </w:r>
            <w:bookmarkStart w:id="1" w:name="OLE_LINK1"/>
            <w:bookmarkEnd w:id="0"/>
            <w:r>
              <w:rPr/>
              <w:t xml:space="preserve">які </w:t>
            </w:r>
            <w:bookmarkEnd w:id="1"/>
            <w:r>
              <w:rPr/>
              <w:t>фасують за масою та об’ємом у готову упаков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листопа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сектор державного метрологічного нагляду управління метрології департаменту технічного регулювання та метрології (інд. 34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Наказ Мінекономрозвитку від 09.02.2015 № 103 «Про затвердження Положення про комісію з апеляцій та Порядку розгляду нею апеляці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періодич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відділ стандартизації управління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стандартизації та міжнародного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співробітництва департаменту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технічного регулювання та метрології (інд. 3411)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 xml:space="preserve">Постанова Кабінету Міністрів України від 27.03.2019 № 367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«Деякі питання дерегуляції господарської діяльності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  <w:t>відділ державної регуляторної політики за забезпечення дерегуляції (інд. 3612)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несення доповнення у план</w:t>
            </w:r>
            <w:r>
              <w:rPr>
                <w:b/>
                <w:sz w:val="24"/>
                <w:szCs w:val="24"/>
              </w:rPr>
              <w:t>-графік</w:t>
            </w:r>
            <w:r>
              <w:rPr>
                <w:b/>
                <w:sz w:val="24"/>
                <w:szCs w:val="24"/>
                <w:lang w:val="uk-UA"/>
              </w:rPr>
              <w:t xml:space="preserve"> – 01 жовтня 2020 р.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економічного розвитку і торгівлі України </w:t>
              <w:br/>
              <w:t>від 11.01.2018 № 17 «Про затвердження Порядку розроблення національних класифікатор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textAlignment w:val="baseline"/>
              <w:rPr/>
            </w:pPr>
            <w:r>
              <w:rPr/>
              <w:t>жов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ідділ стандартизації </w:t>
            </w:r>
          </w:p>
          <w:p>
            <w:pPr>
              <w:pStyle w:val="Rvps6"/>
              <w:shd w:fill="FFFFFF" w:val="clear"/>
              <w:spacing w:before="0" w:after="0"/>
              <w:ind w:right="4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інд. 3411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егуляторної політики та підприємництва</w:t>
        <w:tab/>
        <w:tab/>
        <w:tab/>
        <w:tab/>
        <w:tab/>
        <w:tab/>
        <w:tab/>
        <w:tab/>
        <w:t>Олександр ПАЛАЗОВ</w:t>
      </w:r>
    </w:p>
    <w:sectPr>
      <w:headerReference w:type="default" r:id="rId2"/>
      <w:headerReference w:type="first" r:id="rId3"/>
      <w:type w:val="nextPage"/>
      <w:pgSz w:orient="landscape" w:w="16838" w:h="11906"/>
      <w:pgMar w:left="1200" w:right="63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 відступом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ій колонтитул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Rvts0">
    <w:name w:val="rvts0"/>
    <w:basedOn w:val="Style10"/>
    <w:qFormat/>
    <w:rPr/>
  </w:style>
  <w:style w:type="character" w:styleId="Spelle">
    <w:name w:val="spelle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Rvts15">
    <w:name w:val="rvts15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ДинШапкаНазв"/>
    <w:basedOn w:val="Normal"/>
    <w:qFormat/>
    <w:pPr>
      <w:widowControl w:val="false"/>
      <w:ind w:firstLine="709"/>
      <w:jc w:val="both"/>
    </w:pPr>
    <w:rPr>
      <w:color w:val="000000"/>
      <w:sz w:val="28"/>
      <w:lang w:val="uk-UA"/>
    </w:rPr>
  </w:style>
  <w:style w:type="paragraph" w:styleId="32">
    <w:name w:val="Знак Знак3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P3">
    <w:name w:val="p3"/>
    <w:basedOn w:val="Normal"/>
    <w:qFormat/>
    <w:pPr>
      <w:ind w:firstLine="533"/>
      <w:jc w:val="both"/>
    </w:pPr>
    <w:rPr>
      <w:rFonts w:eastAsia="Calibri"/>
      <w:sz w:val="21"/>
      <w:szCs w:val="21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2:00Z</dcterms:created>
  <dc:creator>User</dc:creator>
  <dc:description/>
  <cp:keywords/>
  <dc:language>en-US</dc:language>
  <cp:lastModifiedBy>КРАСНОЖОН Євген Олегович</cp:lastModifiedBy>
  <cp:lastPrinted>2015-09-28T11:41:00Z</cp:lastPrinted>
  <dcterms:modified xsi:type="dcterms:W3CDTF">2020-10-01T05:30:00Z</dcterms:modified>
  <cp:revision>13</cp:revision>
  <dc:subject/>
  <dc:title>ЗАТВЕРДЖЕНО</dc:title>
</cp:coreProperties>
</file>