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із регуляторного впливу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екту Закону України «Про внесення змін до деяких законодавчих актів щодо врегулювання питань авторського права і суміжних пра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Визначення пробле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нний Закон України «Про авторське право і суміжні права» прийнятий у 2001 році (у новій редакції). За час дії цього Закону на практиці виявилися проблемні питання, пов’язані з реалізацією його правових норм, що потребують законодавчого врегулювання.</w:t>
      </w:r>
    </w:p>
    <w:p>
      <w:pPr>
        <w:pStyle w:val="Normal"/>
        <w:ind w:firstLine="709"/>
        <w:jc w:val="both"/>
        <w:rPr/>
      </w:pPr>
      <w:r>
        <w:rPr>
          <w:rFonts w:cs="Times New Roman" w:ascii="Times New Roman" w:hAnsi="Times New Roman"/>
          <w:sz w:val="28"/>
          <w:szCs w:val="28"/>
        </w:rPr>
        <w:t>На сьогодні сфера авторського права і суміжних прав  потребує удосконалення з врахуванням норм європейського законодавства.</w:t>
      </w:r>
    </w:p>
    <w:p>
      <w:pPr>
        <w:pStyle w:val="Normal"/>
        <w:ind w:firstLine="709"/>
        <w:jc w:val="both"/>
        <w:rPr/>
      </w:pPr>
      <w:r>
        <w:rPr>
          <w:rStyle w:val="St1"/>
          <w:rFonts w:cs="Times New Roman" w:ascii="Times New Roman" w:hAnsi="Times New Roman"/>
          <w:bCs/>
          <w:sz w:val="28"/>
          <w:szCs w:val="28"/>
        </w:rPr>
        <w:t>Чіткі обов’язки з імплементації певних положень права ЄС були взяті на себе України також і при підписанні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ind w:firstLine="709"/>
        <w:jc w:val="both"/>
        <w:rPr/>
      </w:pPr>
      <w:r>
        <w:rPr>
          <w:rStyle w:val="St1"/>
          <w:rFonts w:cs="Times New Roman" w:ascii="Times New Roman" w:hAnsi="Times New Roman"/>
          <w:bCs/>
          <w:sz w:val="28"/>
          <w:szCs w:val="28"/>
        </w:rPr>
        <w:t>План заходів з імплементації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на 2014 - 2017 роки затверджено розпорядженням Кабінету Міністрів України від 17 вересня      2014 р. № 847-р.</w:t>
      </w:r>
    </w:p>
    <w:p>
      <w:pPr>
        <w:pStyle w:val="Normal"/>
        <w:ind w:firstLine="709"/>
        <w:jc w:val="both"/>
        <w:rPr/>
      </w:pPr>
      <w:r>
        <w:rPr>
          <w:rStyle w:val="St1"/>
          <w:rFonts w:cs="Times New Roman" w:ascii="Times New Roman" w:hAnsi="Times New Roman"/>
          <w:bCs/>
          <w:sz w:val="28"/>
          <w:szCs w:val="28"/>
        </w:rPr>
        <w:t>Додатком до розпорядження Кабінету Міністрів України від 4 березня 2015 року № 164 схвалено перелік актів законодавства ЄС, імплементація яких здійснюється згідно із схваленими планами. Зокрема, це такі директиви у сфері авторського права і суміжних прав, які слід врахувати при внесенні змін до Закону України «Про авторське право і суміжні права»:</w:t>
      </w:r>
    </w:p>
    <w:p>
      <w:pPr>
        <w:pStyle w:val="Normal"/>
        <w:ind w:firstLine="709"/>
        <w:jc w:val="both"/>
        <w:rPr/>
      </w:pPr>
      <w:r>
        <w:rPr>
          <w:rStyle w:val="St1"/>
          <w:rFonts w:cs="Times New Roman" w:ascii="Times New Roman" w:hAnsi="Times New Roman"/>
          <w:bCs/>
          <w:sz w:val="28"/>
          <w:szCs w:val="28"/>
        </w:rPr>
        <w:t>- Директива 93/83/ЄС Європейського Парламенту та Ради від 27 вересня 1993 року про узгодження деяких положень авторського права і суміжних прав та застосування їх до супутникового мовлення і кабельної ретрансляції (Офіційний вісник ЄС, L 248, 6 жовтня 1993 р., с. 15-21);</w:t>
      </w:r>
    </w:p>
    <w:p>
      <w:pPr>
        <w:pStyle w:val="Normal"/>
        <w:ind w:firstLine="709"/>
        <w:jc w:val="both"/>
        <w:rPr>
          <w:rStyle w:val="St1"/>
          <w:rFonts w:ascii="Times New Roman" w:hAnsi="Times New Roman" w:cs="Times New Roman"/>
          <w:bCs/>
          <w:sz w:val="28"/>
          <w:szCs w:val="28"/>
        </w:rPr>
      </w:pPr>
      <w:r>
        <w:rPr>
          <w:rStyle w:val="St1"/>
          <w:rFonts w:cs="Times New Roman" w:ascii="Times New Roman" w:hAnsi="Times New Roman"/>
          <w:bCs/>
          <w:sz w:val="28"/>
          <w:szCs w:val="28"/>
        </w:rPr>
        <w:t>- Директива 96/9/ЄС Європейського Парламенту та Ради від 11 березня 1996 року про правову охорону баз даних (Офіційний вісник ЄС, L 77, 27 березня 1996 р., с. 20-28);</w:t>
      </w:r>
    </w:p>
    <w:p>
      <w:pPr>
        <w:pStyle w:val="Normal"/>
        <w:ind w:firstLine="709"/>
        <w:jc w:val="both"/>
        <w:rPr/>
      </w:pPr>
      <w:r>
        <w:rPr>
          <w:rStyle w:val="St1"/>
          <w:rFonts w:cs="Times New Roman" w:ascii="Times New Roman" w:hAnsi="Times New Roman"/>
          <w:bCs/>
          <w:sz w:val="28"/>
          <w:szCs w:val="28"/>
        </w:rPr>
        <w:t>- Директива 2001/29/ЄС Європейського Парламенту та Ради від 22 травня 2001 року про гармонізацію певних аспектів авторського права та суміжних прав у інформаційному суспільстві (офіційний вісник ЄС, L 167, 22 червня  2001 р., с 10-19);</w:t>
      </w:r>
    </w:p>
    <w:p>
      <w:pPr>
        <w:pStyle w:val="Normal"/>
        <w:ind w:firstLine="709"/>
        <w:jc w:val="both"/>
        <w:rPr/>
      </w:pPr>
      <w:r>
        <w:rPr>
          <w:rStyle w:val="St1"/>
          <w:rFonts w:cs="Times New Roman" w:ascii="Times New Roman" w:hAnsi="Times New Roman"/>
          <w:bCs/>
          <w:sz w:val="28"/>
          <w:szCs w:val="28"/>
        </w:rPr>
        <w:t>- Директива 2001/84/ЄС Європейського Парламенту та Ради від 27 вересня 2001 року про право слідування на користь автора оригінального твору мистецтва (Офіційний вісник ЄС, L 272, 13 жовтня 2001 р., с. 32-36);</w:t>
      </w:r>
    </w:p>
    <w:p>
      <w:pPr>
        <w:pStyle w:val="Normal"/>
        <w:ind w:firstLine="709"/>
        <w:jc w:val="both"/>
        <w:rPr/>
      </w:pPr>
      <w:r>
        <w:rPr>
          <w:rStyle w:val="St1"/>
          <w:rFonts w:cs="Times New Roman" w:ascii="Times New Roman" w:hAnsi="Times New Roman"/>
          <w:bCs/>
          <w:sz w:val="28"/>
          <w:szCs w:val="28"/>
        </w:rPr>
        <w:t>- Директива 204/48/ЄС Європейського Парламенту та Ради від 29 квітня 2004 року про захист прав інтелектуальної власності (Офіційний вісник ЄС, L 157, 30 квітня 2004 р., с. 45-86);</w:t>
      </w:r>
    </w:p>
    <w:p>
      <w:pPr>
        <w:pStyle w:val="Normal"/>
        <w:ind w:firstLine="709"/>
        <w:jc w:val="both"/>
        <w:rPr/>
      </w:pPr>
      <w:r>
        <w:rPr>
          <w:rStyle w:val="St1"/>
          <w:rFonts w:cs="Times New Roman" w:ascii="Times New Roman" w:hAnsi="Times New Roman"/>
          <w:bCs/>
          <w:sz w:val="28"/>
          <w:szCs w:val="28"/>
        </w:rPr>
        <w:t>- Директива 2006/115/ЄС Європейського Парламенту та Ради від 12 грудня 2006 року про право оренди, позички та деякі суміжні права у сфері інтелектуальної власності (Офіційний вісник ЄС, L 376, 27 грудня 2006 р., с. 28-35);</w:t>
      </w:r>
    </w:p>
    <w:p>
      <w:pPr>
        <w:pStyle w:val="Normal"/>
        <w:ind w:firstLine="709"/>
        <w:jc w:val="both"/>
        <w:rPr/>
      </w:pPr>
      <w:r>
        <w:rPr>
          <w:rStyle w:val="St1"/>
          <w:rFonts w:cs="Times New Roman" w:ascii="Times New Roman" w:hAnsi="Times New Roman"/>
          <w:bCs/>
          <w:sz w:val="28"/>
          <w:szCs w:val="28"/>
        </w:rPr>
        <w:t>- Директива 2009/24/ЄС Європейського Парламенту та Ради від 23 квітня 2009 року про правову охорону комп’ютерних програм (Офіційний вісник ЄС, L 111, 5 травня 2009 р., с. 16-22);</w:t>
      </w:r>
    </w:p>
    <w:p>
      <w:pPr>
        <w:pStyle w:val="Normal"/>
        <w:ind w:firstLine="709"/>
        <w:jc w:val="both"/>
        <w:rPr>
          <w:rStyle w:val="St1"/>
          <w:rFonts w:ascii="Times New Roman" w:hAnsi="Times New Roman" w:cs="Times New Roman"/>
          <w:bCs/>
          <w:sz w:val="28"/>
          <w:szCs w:val="28"/>
        </w:rPr>
      </w:pPr>
      <w:r>
        <w:rPr>
          <w:rStyle w:val="St1"/>
          <w:rFonts w:cs="Times New Roman" w:ascii="Times New Roman" w:hAnsi="Times New Roman"/>
          <w:bCs/>
          <w:sz w:val="28"/>
          <w:szCs w:val="28"/>
        </w:rPr>
        <w:t>- Директива 2014/26/ЄС Європейського Парламенту та Ради від 26 лютого 2014 року про колективне управління авторськими та суміжними правами та мультитериторіальне ліцензування прав на музичні твори з метою он-лайн використання на внутрішньому ринку (Офіційний вісник ЄС, L 84, 20 березня 2014 р., с. 72-98).</w:t>
      </w:r>
    </w:p>
    <w:p>
      <w:pPr>
        <w:pStyle w:val="Normal"/>
        <w:ind w:firstLine="708"/>
        <w:jc w:val="both"/>
        <w:rPr/>
      </w:pPr>
      <w:r>
        <w:rPr>
          <w:rFonts w:cs="Times New Roman" w:ascii="Times New Roman" w:hAnsi="Times New Roman"/>
          <w:color w:val="000000"/>
          <w:sz w:val="28"/>
          <w:szCs w:val="28"/>
        </w:rPr>
        <w:t>Також, необхідність прийняття законопроекту спричинена наступними фактор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 на сьогодні Цивільний кодекс України передбачає, що майнові права інтелектуальної власності України на службові твори належать працівникові та юридичній або фізичній особі, де або у якої працює працівник спільно. Разом з тим, Закон України “Про авторське право і суміжні права” передбачає, що майнові права на службовий твір належать роботодавцю якщо інше не визначено договором (контрактом) між працівником, який створив твір та роботодавц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результаті наявності даної колізії роботодавець, якому законодавством надана частина майнових прав на службові твори, не набуває їх на підставі закону чи договору в результаті створення твору, а змушений набувати ці права від працівника з використанням додаткових процедур через певний проміжок часу після створення відповідного твору. Те ж саме стосується замовника щодо творів, створених за замовленн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а ситуація призводить до ускладнення ведення господарської діяльності, пов’язаної зі створенням об’єктів авторського права і суміжних прав (особливо комп’ютерних програм та баз даних). Внаслідок відповідної невизначеності щодо належності прав ризики виникнення необґрунтованих претензій з боку працівника (працівників) надзвичайно високі, що може спричинити неможливість добросовісного використання об’єктів права інтелектуальної власності, які були створені як службові твори або твори, створені на замовл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ож із зазначених вище міркувань є необхідність забезпечення автоматичного набуття органом державної влади прав на твір, створений автором у зв’язку з виконанням трудового договору з органом державної влади;</w:t>
      </w:r>
    </w:p>
    <w:p>
      <w:pPr>
        <w:pStyle w:val="Normal"/>
        <w:ind w:firstLine="708"/>
        <w:jc w:val="both"/>
        <w:rPr/>
      </w:pPr>
      <w:r>
        <w:rPr>
          <w:rFonts w:cs="Times New Roman" w:ascii="Times New Roman" w:hAnsi="Times New Roman"/>
          <w:sz w:val="28"/>
          <w:szCs w:val="28"/>
        </w:rPr>
        <w:t>2) Цивільний кодекс України та Закон України “Про авторське право та суміжні права” вимагають укладати ліцензійні договори лише в письмовій формі. При цьому велика кількість об'єктів авторського права і суміжних прав у світі розповсюджується в мережі Інтернет на умовах опублікування пропозиції надати (або отримати) ліцензію, адресовану необмеженому колу осіб, та прийняття такої пропозиції зацікавленою особою. За такою системою функціонує популярний відеосервіс “Ютьюб” (“YouTube”), банки фотографій, вільна он-лайн енциклопедія “Вікіпедія” (“Wikipedia”), спільноти розробників таких комп’ютерних програм, як "Лінукс" (“Linux”), "Мозіла фаєрфокс" (“Mozilla Firefox”) та тисячі інших. Натомість українські користувачі і розробники програмного забезпечення не можуть легально користуватись безкоштовним програмним забезпеченням, оскільки договори укладені не у письмовій формі, як того наразі вимагає українське законодавство, визнаються нікчемни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цьому, Директивою ЄС 2003/98/ЄC (змінена Директивою 2013/37/ЄС) про повторне використання публічної інформації (частина друга статті 8) передбачено, що держави-члени мають забезпечити використання ліцензій, які доступні у цифровій формі і можуть надаватись засобами електронного зв’яз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термін "відеограма" не використовується у законодавстві країн Європейського Союзу, тому є незрозумілим для зарубіжних правовласників, разом з тим, його застосування в Україні вимагається Угодою про асоціацію між Україною та Є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отребують уточнення майнові права на відтворення, публічне сповіщення, кабельну ретрансляцію та інші, з урахуванням положень Угоди про асоціацію між Україною та ЄС. Так, відсутність визначення права на кабельну ретрансляцію дозволяє суб’єктам господарювання, що здійснюють кабельну ретрансляцію, ухилятися від сплати винагороди за використання об’єктів авторського права і суміжних пра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чинне законодавство передбачає можливість охорони правом особливого роду (sui generis) неоригінальних баз даних, однак, відсутні спеціальні правові норми, що стосуються такої охорони, що ускладнює захист законних інтересів власників неоригінальних баз даних, у створення яких часто вкладаються великі інвестиції. Разом з тим, в епоху інформаційного суспільства та Інтернету стає легко отримати доступ до змісту таких баз даних, здійснювати повторне використання шляхом створення аналогічної бази даних і, таким чином зменшуючи комерційну вартість бази даних, зміст якої було використа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Закон України «Про авторське право і суміжні права» протягом тривалого часу піддавався критиці через відсутність певних винятків та обмежень у сфері авторського права і суміжних прав, необхідних для суспільства. Наприклад, відсутність у законодавстві так званої "свободи панорами" не дозволяє правомірно розміщувати в онлайн-енциклопедії "Вікіпедія" фотографії творів архітектури, скульптур, розташованих у громадських місцях, за відсутності письмового договору з суб’єктами авторського права. Чинне законодавство у сфері авторського права і суміжних прав не передбачає винятків з права на відтворення, які б дозволяли Інтернет-провайдерам створювати тимчасові копії файлів. Також необхідним є право на використання творів без згоди суб’єкта авторського права у зв’язку з демонстрацією або ремонтом обладнання, перевірка функціонування якого неможлива без використання твор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раво на отримання частки ціни від кожного перепродажу творів мистецтва, що слідує за першим продажем, на аукціонах (право слідування) потребує встановлення диференційованих ставок, у залежності від ціни перепродажу, як це передбачено законодавством Євросоюзу;</w:t>
      </w:r>
    </w:p>
    <w:p>
      <w:pPr>
        <w:pStyle w:val="Normal"/>
        <w:ind w:firstLine="708"/>
        <w:jc w:val="both"/>
        <w:rPr/>
      </w:pPr>
      <w:r>
        <w:rPr>
          <w:rFonts w:cs="Times New Roman" w:ascii="Times New Roman" w:hAnsi="Times New Roman"/>
          <w:sz w:val="28"/>
          <w:szCs w:val="28"/>
        </w:rPr>
        <w:t>8) для посилення стримувального ефекту санкцій, передбачених за порушення авторського права і суміжних прав, необхідно посилити адміністративну та кримінальну відповідальність за порушення авторського права і суміжних прав. Це сприятиме зменшенню кількості відповідних правопорушень під загрозою посиленої відповідальності.</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II. Цілі державного регулюванн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йняття проекту акта забезпечить  законодавче врегулювання низки питань, пов’язаних із охороною та захистом авторського права і суміжних прав, з урахуванням зобов’язань України щодо приведення положень Цивільного кодексу України, Закону України «Про авторське право і суміжні права» у відповідність до норм законодавства Європейського Союзу щодо охорони і захисту авторського права та суміжних прав, усунення недоліків положень законодавства у сфері авторського права і суміжних прав.</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Метою цього проекту Закону є удосконалення нормативного регулювання щодо охорони та захисту авторського права і суміжних прав. Проект Закону покликаний сприяти спрощенню ведення господарської діяльності в Україні, підвищенню її інвестиційної привабливості, стимулювання розвитку, а також адаптації законодавства України до законодавства ЄС.</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I. Визначення та оцінка альтернативних способів досягнення ціл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изначення альтернативних способі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078"/>
        <w:gridCol w:w="67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 альтернативи</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 альтернатив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лишення існуючої на даний момент ситуації без змін</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безпечує досягнення цілі;</w:t>
            </w:r>
          </w:p>
          <w:p>
            <w:pPr>
              <w:pStyle w:val="Normal"/>
              <w:jc w:val="both"/>
              <w:rPr>
                <w:rStyle w:val="St1"/>
                <w:rFonts w:ascii="Times New Roman" w:hAnsi="Times New Roman" w:cs="Times New Roman"/>
                <w:bCs/>
                <w:sz w:val="28"/>
                <w:szCs w:val="28"/>
              </w:rPr>
            </w:pPr>
            <w:r>
              <w:rPr>
                <w:rFonts w:cs="Times New Roman" w:ascii="Times New Roman" w:hAnsi="Times New Roman"/>
                <w:sz w:val="28"/>
                <w:szCs w:val="28"/>
              </w:rPr>
              <w:t xml:space="preserve">Залишиться невиконане </w:t>
            </w:r>
            <w:r>
              <w:rPr>
                <w:rStyle w:val="St1"/>
                <w:rFonts w:cs="Times New Roman" w:ascii="Times New Roman" w:hAnsi="Times New Roman"/>
                <w:bCs/>
                <w:sz w:val="28"/>
                <w:szCs w:val="28"/>
              </w:rPr>
              <w:t>завдання якнайшвидше вжити відповідних заходів з наближення законодавства у сфері інтелектуальної власності до європейських стандартів;</w:t>
            </w:r>
          </w:p>
          <w:p>
            <w:pPr>
              <w:pStyle w:val="Normal"/>
              <w:tabs>
                <w:tab w:val="clear" w:pos="708"/>
                <w:tab w:val="left" w:pos="720" w:leader="none"/>
                <w:tab w:val="left" w:pos="7938" w:leader="none"/>
              </w:tabs>
              <w:jc w:val="both"/>
              <w:rPr>
                <w:rStyle w:val="St1"/>
                <w:rFonts w:ascii="Times New Roman" w:hAnsi="Times New Roman" w:cs="Times New Roman"/>
                <w:bCs/>
                <w:sz w:val="28"/>
                <w:szCs w:val="28"/>
              </w:rPr>
            </w:pPr>
            <w:r>
              <w:rPr>
                <w:rFonts w:eastAsia="Times New Roman" w:cs="Times New Roman" w:ascii="Times New Roman" w:hAnsi="Times New Roman"/>
                <w:sz w:val="28"/>
                <w:szCs w:val="28"/>
              </w:rPr>
              <w:t>Залишиться існуюча колізія щодо визначення суб’єкта, якому належать права інтелектуальної власності на службовий твір та твір, створений за замовленням. Крім того, ліцензійні договори, укладені на основі публічної оферти, зберігатимуть статус недійсних. Це означає, що навіть правомірне використання об’єкту авторського права і суміжних прав на основі відповідного договору є порушенням, оскільки законодавство презюмує нікчемність відповідних видів ліцензійних договорів.</w:t>
            </w:r>
          </w:p>
          <w:p>
            <w:pPr>
              <w:pStyle w:val="Normal"/>
              <w:jc w:val="both"/>
              <w:rPr>
                <w:rStyle w:val="St1"/>
                <w:rFonts w:ascii="Times New Roman" w:hAnsi="Times New Roman" w:cs="Times New Roman"/>
                <w:bCs/>
                <w:sz w:val="28"/>
                <w:szCs w:val="28"/>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йняття проекту акта</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Style w:val="St1"/>
                <w:rFonts w:ascii="Times New Roman" w:hAnsi="Times New Roman" w:cs="Times New Roman"/>
                <w:bCs/>
                <w:sz w:val="28"/>
                <w:szCs w:val="28"/>
              </w:rPr>
            </w:pPr>
            <w:r>
              <w:rPr>
                <w:rFonts w:cs="Times New Roman" w:ascii="Times New Roman" w:hAnsi="Times New Roman"/>
                <w:sz w:val="28"/>
                <w:szCs w:val="28"/>
              </w:rPr>
              <w:t xml:space="preserve">Забезпечить виконання зобов’язань, взятих на себе Україною із підписанням </w:t>
            </w:r>
            <w:r>
              <w:rPr>
                <w:rStyle w:val="St1"/>
                <w:rFonts w:cs="Times New Roman" w:ascii="Times New Roman" w:hAnsi="Times New Roman"/>
                <w:bCs/>
                <w:sz w:val="28"/>
                <w:szCs w:val="28"/>
              </w:rPr>
              <w:t>Угоди про асоціацію між Україною, з однієї сторони, та Європейським Союзом, Європейським Співтовариством з атомної енергії і їхніми державами-членами;</w:t>
            </w:r>
          </w:p>
          <w:p>
            <w:pPr>
              <w:pStyle w:val="Normal"/>
              <w:jc w:val="both"/>
              <w:rPr/>
            </w:pPr>
            <w:r>
              <w:rPr>
                <w:rStyle w:val="St1"/>
                <w:rFonts w:cs="Times New Roman" w:ascii="Times New Roman" w:hAnsi="Times New Roman"/>
                <w:bCs/>
                <w:sz w:val="28"/>
                <w:szCs w:val="28"/>
              </w:rPr>
              <w:t>Прийняття одного комплексного проекту Закону, в межах виконання плану заходів з імплементації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на 2014 - 2017 роки, затвердженим розпорядженням Кабінету Міністрів України від 17 вересня 2014 р. № 847-р. – є оптимальним шляхом і виконання взятих на себе зобов’язань, і імплементації норм міжнародного права;</w:t>
            </w:r>
          </w:p>
          <w:p>
            <w:pPr>
              <w:pStyle w:val="Normal"/>
              <w:jc w:val="both"/>
              <w:rPr/>
            </w:pPr>
            <w:r>
              <w:rPr>
                <w:rFonts w:cs="Times New Roman" w:ascii="Times New Roman" w:hAnsi="Times New Roman"/>
                <w:sz w:val="28"/>
                <w:szCs w:val="28"/>
              </w:rPr>
              <w:t>Даний спосіб забезпечить усунення прогалин та колізій щодо створення, набуття та розпорядження правами інтелектуальної власності на службові твори та твори, створені в рамках виконання договорів за замовленням, а також забезпечить створення законодавчої бази для поширення на об'єкти авторського права та суміжних прав ліцензійних договорів на основі публічної пропозиції</w:t>
            </w:r>
            <w:r>
              <w:rPr>
                <w:rStyle w:val="St1"/>
                <w:rFonts w:cs="Times New Roman" w:ascii="Times New Roman" w:hAnsi="Times New Roman"/>
                <w:bCs/>
                <w:sz w:val="28"/>
                <w:szCs w:val="28"/>
              </w:rPr>
              <w:t>.</w:t>
            </w:r>
          </w:p>
          <w:p>
            <w:pPr>
              <w:pStyle w:val="Normal"/>
              <w:jc w:val="both"/>
              <w:rPr>
                <w:rStyle w:val="St1"/>
                <w:rFonts w:ascii="Times New Roman" w:hAnsi="Times New Roman" w:cs="Times New Roman"/>
                <w:bCs/>
                <w:sz w:val="28"/>
                <w:szCs w:val="28"/>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користання ринкових механізмів</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значена проблема не може бути вирішена за допомогою ринкових механізмів, оскільки питання стосується державного регулюванн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цінка вибраних альтернативних способів досягнення ці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Оцінка впливу на сферу інтересів держави</w:t>
      </w:r>
    </w:p>
    <w:tbl>
      <w:tblPr>
        <w:tblW w:w="9854" w:type="dxa"/>
        <w:jc w:val="left"/>
        <w:tblInd w:w="-113" w:type="dxa"/>
        <w:tblLayout w:type="fixed"/>
        <w:tblCellMar>
          <w:top w:w="0" w:type="dxa"/>
          <w:left w:w="108" w:type="dxa"/>
          <w:bottom w:w="0" w:type="dxa"/>
          <w:right w:w="108" w:type="dxa"/>
        </w:tblCellMar>
      </w:tblPr>
      <w:tblGrid>
        <w:gridCol w:w="3078"/>
        <w:gridCol w:w="3491"/>
        <w:gridCol w:w="3285"/>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 альтернативи</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тра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лишення існуючої на даний момент ситуації без змін</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виконання Україною взятих на себе зобов’язань щодо імплементації Угоди про асоціацію завдає шкоди міжнародному іміджу та може призвести до погіршення статусу України в "Спеціальній доповіді 301" Уряду США ("Список 301").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йняття проекту акт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1"/>
                <w:rFonts w:cs="Times New Roman" w:ascii="Times New Roman" w:hAnsi="Times New Roman"/>
                <w:bCs/>
                <w:sz w:val="28"/>
                <w:szCs w:val="28"/>
              </w:rPr>
              <w:t>Забезпечення виконання плану заходів з імплементації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на 2014 - 2017 роки, затвердженим розпорядженням Кабінету Міністрів України від 17 вересня 2014 р. № 847-р.;</w:t>
            </w:r>
          </w:p>
          <w:p>
            <w:pPr>
              <w:pStyle w:val="Normal"/>
              <w:jc w:val="both"/>
              <w:rPr>
                <w:rStyle w:val="St1"/>
                <w:rFonts w:ascii="Times New Roman" w:hAnsi="Times New Roman" w:cs="Times New Roman"/>
                <w:bCs/>
                <w:sz w:val="28"/>
                <w:szCs w:val="28"/>
              </w:rPr>
            </w:pPr>
            <w:r>
              <w:rPr>
                <w:rStyle w:val="St1"/>
                <w:rFonts w:cs="Times New Roman" w:ascii="Times New Roman" w:hAnsi="Times New Roman"/>
                <w:bCs/>
                <w:sz w:val="28"/>
                <w:szCs w:val="28"/>
              </w:rPr>
              <w:t>Реалізація державної політики у сфері захисту та охорони авторського права і суміжних прав;</w:t>
            </w:r>
          </w:p>
          <w:p>
            <w:pPr>
              <w:pStyle w:val="Normal"/>
              <w:jc w:val="both"/>
              <w:rPr>
                <w:rStyle w:val="St1"/>
                <w:rFonts w:ascii="Times New Roman" w:hAnsi="Times New Roman" w:cs="Times New Roman"/>
                <w:bCs/>
                <w:sz w:val="28"/>
                <w:szCs w:val="28"/>
              </w:rPr>
            </w:pPr>
            <w:r>
              <w:rPr>
                <w:rStyle w:val="St1"/>
                <w:rFonts w:cs="Times New Roman" w:ascii="Times New Roman" w:hAnsi="Times New Roman"/>
                <w:bCs/>
                <w:sz w:val="28"/>
                <w:szCs w:val="28"/>
              </w:rPr>
              <w:t>Покращення іміджу України на світовій арені та покращення статусу в рамках "Списку 301";</w:t>
            </w:r>
          </w:p>
          <w:p>
            <w:pPr>
              <w:pStyle w:val="Normal"/>
              <w:jc w:val="both"/>
              <w:rPr>
                <w:rStyle w:val="St1"/>
                <w:rFonts w:ascii="Times New Roman" w:hAnsi="Times New Roman" w:cs="Times New Roman"/>
                <w:bCs/>
                <w:sz w:val="28"/>
                <w:szCs w:val="28"/>
              </w:rPr>
            </w:pPr>
            <w:r>
              <w:rPr>
                <w:rStyle w:val="St1"/>
                <w:rFonts w:cs="Times New Roman" w:ascii="Times New Roman" w:hAnsi="Times New Roman"/>
                <w:bCs/>
                <w:sz w:val="28"/>
                <w:szCs w:val="28"/>
              </w:rPr>
              <w:t>Подальше посилення інтеграції України у ЄС. Прийняття акту забезпечить:</w:t>
            </w:r>
          </w:p>
          <w:p>
            <w:pPr>
              <w:pStyle w:val="23"/>
              <w:spacing w:lineRule="auto" w:line="240" w:before="120" w:after="120"/>
              <w:jc w:val="both"/>
              <w:rPr>
                <w:sz w:val="28"/>
                <w:szCs w:val="28"/>
                <w:lang w:val="uk-UA"/>
              </w:rPr>
            </w:pPr>
            <w:r>
              <w:rPr>
                <w:sz w:val="28"/>
                <w:szCs w:val="28"/>
                <w:lang w:val="uk-UA"/>
              </w:rPr>
              <w:t xml:space="preserve">- вдосконалення нормативно-правової бази </w:t>
            </w:r>
            <w:r>
              <w:rPr>
                <w:rFonts w:eastAsia="Times New Roman"/>
                <w:sz w:val="28"/>
                <w:szCs w:val="28"/>
                <w:lang w:val="uk-UA" w:eastAsia="en-US"/>
              </w:rPr>
              <w:t>щодо</w:t>
            </w:r>
            <w:r>
              <w:rPr>
                <w:sz w:val="28"/>
                <w:szCs w:val="28"/>
                <w:lang w:val="uk-UA"/>
              </w:rPr>
              <w:t xml:space="preserve"> охорони та захисту </w:t>
            </w:r>
            <w:r>
              <w:rPr>
                <w:rFonts w:eastAsia="Times New Roman"/>
                <w:sz w:val="28"/>
                <w:szCs w:val="28"/>
                <w:lang w:val="uk-UA" w:eastAsia="en-US"/>
              </w:rPr>
              <w:t>авторського і (або) суміжних прав;</w:t>
            </w:r>
          </w:p>
          <w:p>
            <w:pPr>
              <w:pStyle w:val="23"/>
              <w:spacing w:lineRule="auto" w:line="240" w:before="120" w:after="120"/>
              <w:jc w:val="both"/>
              <w:rPr/>
            </w:pPr>
            <w:r>
              <w:rPr>
                <w:sz w:val="28"/>
                <w:szCs w:val="28"/>
                <w:lang w:val="uk-UA"/>
              </w:rPr>
              <w:t>- забезпечення прав на безперешкодне подальше використання службових творів, а також творів, створених за замовленням;</w:t>
            </w:r>
          </w:p>
          <w:p>
            <w:pPr>
              <w:pStyle w:val="23"/>
              <w:spacing w:lineRule="auto" w:line="240" w:before="120" w:after="120"/>
              <w:jc w:val="both"/>
              <w:rPr>
                <w:sz w:val="28"/>
                <w:szCs w:val="28"/>
                <w:lang w:val="uk-UA"/>
              </w:rPr>
            </w:pPr>
            <w:r>
              <w:rPr>
                <w:sz w:val="28"/>
                <w:szCs w:val="28"/>
                <w:lang w:val="uk-UA"/>
              </w:rPr>
              <w:t>- запровадження світової практики укладення ліцензійних договорів на основі публічної пропозиції;</w:t>
            </w:r>
          </w:p>
          <w:p>
            <w:pPr>
              <w:pStyle w:val="23"/>
              <w:spacing w:lineRule="auto" w:line="240" w:before="120" w:after="120"/>
              <w:jc w:val="both"/>
              <w:rPr>
                <w:sz w:val="28"/>
                <w:szCs w:val="28"/>
                <w:lang w:val="uk-UA"/>
              </w:rPr>
            </w:pPr>
            <w:r>
              <w:rPr>
                <w:sz w:val="28"/>
                <w:szCs w:val="28"/>
                <w:lang w:val="uk-UA"/>
              </w:rPr>
              <w:t>- підвищення інвестиційної привабливості України в світових масштабах;</w:t>
            </w:r>
          </w:p>
          <w:p>
            <w:pPr>
              <w:pStyle w:val="Normal"/>
              <w:jc w:val="both"/>
              <w:rPr>
                <w:rFonts w:ascii="Times New Roman" w:hAnsi="Times New Roman" w:cs="Times New Roman"/>
                <w:sz w:val="28"/>
                <w:szCs w:val="28"/>
              </w:rPr>
            </w:pPr>
            <w:r>
              <w:rPr>
                <w:rFonts w:cs="Times New Roman" w:ascii="Times New Roman" w:hAnsi="Times New Roman"/>
                <w:sz w:val="28"/>
                <w:szCs w:val="28"/>
              </w:rPr>
              <w:t>- поява нових ринків продажу легального контенту через веб-сайти та мобільні додатки, що сприятиме розвитку середнього та малого бізнесу в сфері інформаційно-комунікаційних технологі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ідсутні</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зв’язання проблеми за допомогою ринкових механізмів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передбачають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передбачаютьс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громадян</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078"/>
        <w:gridCol w:w="3491"/>
        <w:gridCol w:w="3285"/>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 альтернативи</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тра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лишення існуючої на даний момент ситуації без змін</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орозуміння з боку суб’єктів суміжних прав у зв’язку з заміною такого об’єкта суміжних прав як «відеограми» на об’єкт суміжних прав «фільми» (з відповідною заміною суб’єкта суміжних прав «виробник відеограми» на суб’єкта «виробник першого запису фільму». Разом з тим це також є особливістю права ЄС, в якому термін «відеограми» відсутні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йняття проекту акт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одальший розвиток сфери інтелектуальної власності в Україні, подальше створення українськими творцями об’єктів права інтелектуальної власності, які отримуватимуть правову охорону та захист на результати їх діяльності  на європейському рівні.</w:t>
            </w:r>
          </w:p>
          <w:p>
            <w:pPr>
              <w:pStyle w:val="31"/>
              <w:spacing w:before="120" w:after="120"/>
              <w:ind w:left="0" w:hanging="0"/>
              <w:jc w:val="both"/>
              <w:rPr/>
            </w:pPr>
            <w:r>
              <w:rPr>
                <w:sz w:val="28"/>
                <w:szCs w:val="28"/>
                <w:lang w:val="uk-UA"/>
              </w:rPr>
              <w:t>Отримання автором винагороди за створення і використання відповідних службових творів чи творів, створених за замовленням.</w:t>
            </w:r>
          </w:p>
          <w:p>
            <w:pPr>
              <w:pStyle w:val="Normal"/>
              <w:jc w:val="both"/>
              <w:rPr>
                <w:rFonts w:ascii="Times New Roman" w:hAnsi="Times New Roman" w:cs="Times New Roman"/>
                <w:bCs/>
                <w:sz w:val="28"/>
                <w:szCs w:val="28"/>
              </w:rPr>
            </w:pPr>
            <w:r>
              <w:rPr>
                <w:rFonts w:cs="Times New Roman" w:ascii="Times New Roman" w:hAnsi="Times New Roman"/>
                <w:sz w:val="28"/>
                <w:szCs w:val="28"/>
              </w:rPr>
              <w:t>Можливість отримання права використання об’єктів авторського права і суміжних прав, внаслідок прийняття пропозиції через інформаційно-телекомунікаційну мережу укласти відповідний ліцензійний договір на основі публічної пропозиції.</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ідсутні</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користання ринкових механізмів</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передбачають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передбачаютьс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суб’єктів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98"/>
        <w:gridCol w:w="1650"/>
        <w:gridCol w:w="1760"/>
        <w:gridCol w:w="1650"/>
        <w:gridCol w:w="1496"/>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ни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еликі</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ередні</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лі та мікр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ом</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Кількість суб’єктів господарювання, що підпадають під дію регулювання, одиниц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7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Питома вага групи у загальній кількості, відсоткі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ийнятті проекту Закону для суб’єктів господарювання будуть наступні вигоди:</w:t>
      </w:r>
    </w:p>
    <w:p>
      <w:pPr>
        <w:pStyle w:val="Normal"/>
        <w:jc w:val="both"/>
        <w:rPr/>
      </w:pPr>
      <w:r>
        <w:rPr>
          <w:rFonts w:cs="Times New Roman" w:ascii="Times New Roman" w:hAnsi="Times New Roman"/>
          <w:sz w:val="28"/>
          <w:szCs w:val="28"/>
        </w:rPr>
        <w:t>- можливість безперешкодного використання, комерціалізації об’єктів авторського права і суміжних прав, створених як службові твори та твори, створені за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 полегшення реалізації прав на комп’ютерні програм і бази даних, а також твори, створені працівниками державних органів;</w:t>
      </w:r>
    </w:p>
    <w:p>
      <w:pPr>
        <w:pStyle w:val="Normal"/>
        <w:jc w:val="both"/>
        <w:rPr/>
      </w:pPr>
      <w:r>
        <w:rPr>
          <w:sz w:val="28"/>
          <w:szCs w:val="28"/>
        </w:rPr>
        <w:t xml:space="preserve">- </w:t>
      </w:r>
      <w:r>
        <w:rPr>
          <w:rFonts w:cs="Times New Roman" w:ascii="Times New Roman" w:hAnsi="Times New Roman"/>
          <w:sz w:val="28"/>
          <w:szCs w:val="28"/>
        </w:rPr>
        <w:t>легітимізація поширених на практиці ліцензійних договорів на основі публічної пропозиції, що укладаються без підпису.</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Не передбачає для суб’єктів господарювання додаткових фінансових витрат</w:t>
      </w:r>
      <w:r>
        <w:rPr>
          <w:rFonts w:cs="Times New Roman" w:ascii="Times New Roman" w:hAnsi="Times New Roman"/>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IV. Вибір найбільш оптимального альтернативного способу досягнення ціл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йтинг результативності (досягнення цілей під час вирішення пробл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Бал результативності (за чотирибальною системою оцін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ментарі щодо присвоєння відповідного ба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лишення існуючої на даний момент ситуації без змі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йняття проекту 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ить приведення національного законодавства у відповідність до законодавства ЄС;</w:t>
            </w:r>
          </w:p>
          <w:p>
            <w:pPr>
              <w:pStyle w:val="Normal"/>
              <w:jc w:val="both"/>
              <w:rPr/>
            </w:pPr>
            <w:r>
              <w:rPr>
                <w:rFonts w:cs="Times New Roman" w:ascii="Times New Roman" w:hAnsi="Times New Roman"/>
                <w:sz w:val="28"/>
                <w:szCs w:val="28"/>
              </w:rPr>
              <w:t>Виконання Україною взятих на себе зобов’язань під час підписання Угоди про асоціацію.</w:t>
            </w:r>
          </w:p>
          <w:p>
            <w:pPr>
              <w:pStyle w:val="Normal"/>
              <w:ind w:firstLine="709"/>
              <w:jc w:val="both"/>
              <w:rPr>
                <w:rFonts w:ascii="Times New Roman" w:hAnsi="Times New Roman" w:cs="Times New Roman"/>
                <w:sz w:val="28"/>
              </w:rPr>
            </w:pPr>
            <w:r>
              <w:rPr>
                <w:rFonts w:cs="Times New Roman" w:ascii="Times New Roman" w:hAnsi="Times New Roman"/>
                <w:sz w:val="28"/>
              </w:rPr>
              <w:t>Прийняття проекту акта сприятиме:</w:t>
            </w:r>
          </w:p>
          <w:p>
            <w:pPr>
              <w:pStyle w:val="Normal"/>
              <w:ind w:firstLine="709"/>
              <w:jc w:val="both"/>
              <w:rPr/>
            </w:pPr>
            <w:r>
              <w:rPr>
                <w:rFonts w:cs="Times New Roman" w:ascii="Times New Roman" w:hAnsi="Times New Roman"/>
                <w:sz w:val="28"/>
              </w:rPr>
              <w:t>розвитку сфери інформаційних технологій у зв’язку з можливістю вільного і безперешкодного обігу комп'ютерних програм і баз даних з гарантією належності прав роботодавцю або замовнику, якщо відповідний об'єкт авторського права є службовим твором, або твором, створеним за замовленням;</w:t>
            </w:r>
          </w:p>
          <w:p>
            <w:pPr>
              <w:pStyle w:val="Normal"/>
              <w:ind w:firstLine="709"/>
              <w:jc w:val="both"/>
              <w:rPr>
                <w:rFonts w:ascii="Times New Roman" w:hAnsi="Times New Roman" w:cs="Times New Roman"/>
                <w:sz w:val="28"/>
              </w:rPr>
            </w:pPr>
            <w:r>
              <w:rPr>
                <w:rFonts w:cs="Times New Roman" w:ascii="Times New Roman" w:hAnsi="Times New Roman"/>
                <w:sz w:val="28"/>
              </w:rPr>
              <w:t>розвитку інших сфер промисловості, сфери послуг, сфери розваг, кіноіндустрії внаслідок досягнення правової визначеності щодо належності прав на об’єкти авторського права і суміжних прав, створені як службові твори чи твори, створені за замовленням відповідно роботодавцю або замовнику;</w:t>
            </w:r>
          </w:p>
          <w:p>
            <w:pPr>
              <w:pStyle w:val="Normal"/>
              <w:ind w:firstLine="709"/>
              <w:jc w:val="both"/>
              <w:rPr>
                <w:rFonts w:ascii="Times New Roman" w:hAnsi="Times New Roman" w:cs="Times New Roman"/>
                <w:sz w:val="28"/>
              </w:rPr>
            </w:pPr>
            <w:r>
              <w:rPr>
                <w:rFonts w:cs="Times New Roman" w:ascii="Times New Roman" w:hAnsi="Times New Roman"/>
                <w:sz w:val="28"/>
              </w:rPr>
              <w:t>забезпечить можливість законного використання об’єктів права інтелектуальної власності, поширених внаслідок укладення ліцензійного договору на основі публічної пропозиції з використанням інформаційно-телекомунікаційних мереж;</w:t>
            </w:r>
          </w:p>
          <w:p>
            <w:pPr>
              <w:pStyle w:val="Normal"/>
              <w:ind w:firstLine="709"/>
              <w:jc w:val="both"/>
              <w:rPr>
                <w:rFonts w:ascii="Times New Roman" w:hAnsi="Times New Roman" w:cs="Times New Roman"/>
                <w:sz w:val="28"/>
              </w:rPr>
            </w:pPr>
            <w:r>
              <w:rPr>
                <w:rFonts w:cs="Times New Roman" w:ascii="Times New Roman" w:hAnsi="Times New Roman"/>
                <w:sz w:val="28"/>
              </w:rPr>
              <w:t>сприятиме охороні та захисту прав інтелектуальної власності ліцензіарів, які поширили відповідну публічну пропозицію з використанням інформаційно-телекомунікаційних мереж, в тому числі забезпечить можливість захисту своїх прав в судовому порядку;</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сприятиме охороні та </w:t>
            </w:r>
            <w:bookmarkStart w:id="0" w:name="_GoBack"/>
            <w:bookmarkEnd w:id="0"/>
            <w:r>
              <w:rPr>
                <w:rFonts w:cs="Times New Roman" w:ascii="Times New Roman" w:hAnsi="Times New Roman"/>
                <w:sz w:val="28"/>
              </w:rPr>
              <w:t xml:space="preserve">захисту прав авторів (інших правовласників), які створили (набули права на) твори з використанням об’єктів авторського права і суміжних прав, права на використання яких були отримані на основі ліцензійних договорів на основі публічної пропозиції; </w:t>
            </w:r>
          </w:p>
          <w:p>
            <w:pPr>
              <w:pStyle w:val="Normal"/>
              <w:ind w:firstLine="709"/>
              <w:jc w:val="both"/>
              <w:rPr>
                <w:rFonts w:ascii="Times New Roman" w:hAnsi="Times New Roman" w:cs="Times New Roman"/>
                <w:sz w:val="28"/>
              </w:rPr>
            </w:pPr>
            <w:r>
              <w:rPr>
                <w:rFonts w:cs="Times New Roman" w:ascii="Times New Roman" w:hAnsi="Times New Roman"/>
                <w:sz w:val="28"/>
              </w:rPr>
              <w:t>сприятиме законному поширенню об’єктів авторського права і суміжних прав у мережі Інтернет.</w:t>
            </w:r>
          </w:p>
          <w:p>
            <w:pPr>
              <w:pStyle w:val="Normal"/>
              <w:ind w:firstLine="709"/>
              <w:jc w:val="both"/>
              <w:rPr/>
            </w:pPr>
            <w:r>
              <w:rPr>
                <w:rFonts w:cs="Times New Roman" w:ascii="Times New Roman" w:hAnsi="Times New Roman"/>
                <w:sz w:val="28"/>
              </w:rPr>
              <w:t>Факторів, які можуть негативно вплинути на запровадження регуляторного акта, не виявлено.</w:t>
            </w:r>
          </w:p>
          <w:p>
            <w:pPr>
              <w:pStyle w:val="Normal"/>
              <w:ind w:firstLine="709"/>
              <w:jc w:val="both"/>
              <w:rPr>
                <w:rFonts w:ascii="Times New Roman" w:hAnsi="Times New Roman" w:cs="Times New Roman"/>
                <w:sz w:val="28"/>
              </w:rPr>
            </w:pPr>
            <w:r>
              <w:rPr>
                <w:rFonts w:cs="Times New Roman" w:ascii="Times New Roman" w:hAnsi="Times New Roman"/>
                <w:sz w:val="28"/>
                <w:szCs w:val="28"/>
              </w:rPr>
              <w:t>Позитивно на дію цього акта можуть вплинути такі фактори:</w:t>
            </w:r>
          </w:p>
          <w:p>
            <w:pPr>
              <w:pStyle w:val="Normal"/>
              <w:ind w:firstLine="709"/>
              <w:jc w:val="both"/>
              <w:rPr>
                <w:rFonts w:ascii="Times New Roman" w:hAnsi="Times New Roman" w:cs="Times New Roman"/>
                <w:sz w:val="28"/>
              </w:rPr>
            </w:pPr>
            <w:r>
              <w:rPr>
                <w:rFonts w:cs="Times New Roman" w:ascii="Times New Roman" w:hAnsi="Times New Roman"/>
                <w:bCs/>
                <w:sz w:val="28"/>
                <w:szCs w:val="28"/>
              </w:rPr>
              <w:t>реформи у політичній та економічній сферах, що впливатимуть на збільшення кількості суб’єктів господарювання, що здійснюють діяльність щодо розповсюдження об’єктів авторського</w:t>
            </w:r>
            <w:r>
              <w:rPr>
                <w:bCs/>
                <w:sz w:val="28"/>
                <w:szCs w:val="28"/>
              </w:rPr>
              <w:t xml:space="preserve"> </w:t>
            </w:r>
            <w:r>
              <w:rPr>
                <w:rFonts w:cs="Times New Roman" w:ascii="Times New Roman" w:hAnsi="Times New Roman"/>
                <w:bCs/>
                <w:sz w:val="28"/>
                <w:szCs w:val="28"/>
              </w:rPr>
              <w:t>права і суміжних прав, що поширюються шляхом укладення ліцензійних договорів на основі публічної ліцензії;</w:t>
            </w:r>
          </w:p>
          <w:p>
            <w:pPr>
              <w:pStyle w:val="Normal"/>
              <w:ind w:firstLine="709"/>
              <w:jc w:val="both"/>
              <w:rPr>
                <w:rFonts w:ascii="Times New Roman" w:hAnsi="Times New Roman" w:cs="Times New Roman"/>
                <w:sz w:val="28"/>
              </w:rPr>
            </w:pPr>
            <w:r>
              <w:rPr>
                <w:rFonts w:cs="Times New Roman" w:ascii="Times New Roman" w:hAnsi="Times New Roman"/>
                <w:sz w:val="28"/>
                <w:szCs w:val="28"/>
              </w:rPr>
              <w:t>прискорення темпів економічного зростання, що дозволить підвищити інформаційну привабливість України для іноземних суб'єктів авторського права і суміжн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користання ринкових механізм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льтернатива є не прийнятною, оскільки зазначене питання є прерогативою держави.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йтин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ргументи щодо переваги обраної альтернативи/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цінка ризику зовнішніх чинників на дію запропонованого регуляторного а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лишення існуючої на даний момент ситуації без змі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е забезпечується досягнення цілі щодо приведення національного законодавства у відповідність до законодавства ЄС у відповідності до зобов'язань України в рамках Угоди про асоціацію з Євросоюз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лишення існуючої на даний момент ситуації без змін призведе до негативного ставлення з боку Є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йняття проекту 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одальше посилення інтеграції України у ЄС;</w:t>
            </w:r>
          </w:p>
          <w:p>
            <w:pPr>
              <w:pStyle w:val="Normal"/>
              <w:jc w:val="both"/>
              <w:rPr/>
            </w:pPr>
            <w:r>
              <w:rPr>
                <w:rFonts w:cs="Times New Roman" w:ascii="Times New Roman" w:hAnsi="Times New Roman"/>
                <w:bCs/>
                <w:sz w:val="28"/>
                <w:szCs w:val="28"/>
              </w:rPr>
              <w:t>Розвиток сфери інтелектуальної власності в Україні,  створення українськими творцями об’єктів права інтелектуальної власності, які отримуватимуть правову охорону та захист на результати їх діяльності  на рівні стандартів ЄС.</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 разі прийняття проекту акта зовнішні чинники відсут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користання ринкових механізм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блема, не може бути розв’язана за допомогою ринкових механізмів, оскільки, питання стосується взятих на себе Україною зобов’язань, щодо приведення національного законодавства до законодавства Є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овнішні чинники відсутні.</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rPr>
        <w:t>V. Механізми та заходи, які забезпечать розв’язання визначеної проблеми</w:t>
      </w:r>
    </w:p>
    <w:p>
      <w:pPr>
        <w:pStyle w:val="Normal"/>
        <w:ind w:firstLine="709"/>
        <w:jc w:val="both"/>
        <w:rPr/>
      </w:pPr>
      <w:r>
        <w:rPr>
          <w:rFonts w:cs="Times New Roman" w:ascii="Times New Roman" w:hAnsi="Times New Roman"/>
          <w:sz w:val="28"/>
        </w:rPr>
        <w:t xml:space="preserve">Для розв’язання проблеми пропонується внесення змін до </w:t>
      </w:r>
      <w:r>
        <w:rPr>
          <w:rFonts w:cs="Times New Roman" w:ascii="Times New Roman" w:hAnsi="Times New Roman"/>
          <w:sz w:val="28"/>
          <w:szCs w:val="28"/>
        </w:rPr>
        <w:t>таких ак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Цивільний кодекс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декс України про адміністративні правопоруш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римінальний кодекс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кон України «Про авторське право і суміжні пр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кон України «Про гастрольні заходи в Украї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акон України «Про професійних творчих працівників та творчі спі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Закон України «Про розповсюдження примірників аудіовізуальних творів, фонограм, відеограм, комп‘ютерних програм, баз да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Закон України «Про телебачення і радіомовлення»;</w:t>
      </w:r>
    </w:p>
    <w:p>
      <w:pPr>
        <w:pStyle w:val="Normal"/>
        <w:ind w:firstLine="709"/>
        <w:jc w:val="both"/>
        <w:rPr/>
      </w:pPr>
      <w:r>
        <w:rPr>
          <w:rFonts w:cs="Times New Roman" w:ascii="Times New Roman" w:hAnsi="Times New Roman"/>
          <w:sz w:val="28"/>
          <w:szCs w:val="28"/>
        </w:rPr>
        <w:t>10) Декрет Кабінету Міністрів України «Про державне мито».</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Зазначені зміни дозволять забезпечити одночасне досягнення цілей і з </w:t>
      </w:r>
      <w:r>
        <w:rPr>
          <w:rFonts w:cs="Times New Roman" w:ascii="Times New Roman" w:hAnsi="Times New Roman"/>
          <w:sz w:val="28"/>
          <w:szCs w:val="28"/>
        </w:rPr>
        <w:t>узгодження відповідних положень чинного законодавства між собою, зокрема норм Цивільного кодексу України та Закону України «Про авторське право і суміжні права», і з приведення положень Цивільного кодексу України, Закону України «Про авторське право і суміжні права» у відповідність до норм законодавства Європейського Союзу щодо охорони і захисту авторського права та суміжних прав та виконання решти ці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ом Закону пропонується, зокрема, такі механізми вирішення проблем правового регулювання сфери авторського права і суміжних прав:</w:t>
      </w:r>
    </w:p>
    <w:p>
      <w:pPr>
        <w:pStyle w:val="Normal"/>
        <w:ind w:firstLine="709"/>
        <w:jc w:val="both"/>
        <w:rPr/>
      </w:pPr>
      <w:r>
        <w:rPr>
          <w:rFonts w:cs="Times New Roman" w:ascii="Times New Roman" w:hAnsi="Times New Roman"/>
          <w:sz w:val="28"/>
          <w:szCs w:val="28"/>
        </w:rPr>
        <w:t xml:space="preserve">1) забезпечено автоматичне набуття органом державної влади прав на твір, створений автором у зв’язку з виконанням трудового договору з органом державної влади та набуття роботодавцями і замовниками прав на комп'ютерні програми і бази даних, створених як службові твори або в рамках виконання договорів за замовленн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уде забезпечено законодавче регулювання порядку укладання ліцензійних договорів на основі публічної пропозиції, поширених на практиці б багатьох країнах, в тому числі в Украї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мінено термін "відеограма" терміном "фільм" з урахуванням досвіду ЄС та зобов'язань України в рамках Угоди про асоціацію з Євросоюз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точнено майнові права на відтворення, публічне сповіщення, кабельну ретрансляцію, майновий найм, комерційний прокат, інтерактивний доступ (це дозволить уникнути неоднозначного трактування цих прав, що може бути використано з метою ухилення від сплати авторської винагороди);</w:t>
      </w:r>
    </w:p>
    <w:p>
      <w:pPr>
        <w:pStyle w:val="Normal"/>
        <w:ind w:firstLine="709"/>
        <w:jc w:val="both"/>
        <w:rPr/>
      </w:pPr>
      <w:r>
        <w:rPr>
          <w:rFonts w:cs="Times New Roman" w:ascii="Times New Roman" w:hAnsi="Times New Roman"/>
          <w:sz w:val="28"/>
          <w:szCs w:val="28"/>
        </w:rPr>
        <w:t>5) передбачено правову охорону неоригінальних баз даних, що має задовольнити інтереси власників так званих "інвестиційних" баз даних, які не є оригінальними, але створення, технічна підтримка та наповнення яких вимагають значних фінансових ресурс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ля забезпечення балансу інтересів суб’єктів авторського права і суміжних прав та суспільства як користувачів розширено перелік винятків з авторського права і суміжних прав: щодо комп’ютерних програм і баз даних; для осіб з обмеженнями зору; щодо використання творів, розміщених в публічних місцях ("свобода панорами"); для демонстрації обладнання; для тимчасового відтворення технологічного характеру (здійснюється провайдерами);</w:t>
      </w:r>
    </w:p>
    <w:p>
      <w:pPr>
        <w:pStyle w:val="Normal"/>
        <w:ind w:firstLine="709"/>
        <w:jc w:val="both"/>
        <w:rPr/>
      </w:pPr>
      <w:r>
        <w:rPr>
          <w:rFonts w:cs="Times New Roman" w:ascii="Times New Roman" w:hAnsi="Times New Roman"/>
          <w:sz w:val="28"/>
          <w:szCs w:val="28"/>
        </w:rPr>
        <w:t>7) встановлено диференційовані ставки винагороди, передбаченої правом слідування, в залежності від ціни перепродажу твору мистецтва.</w:t>
      </w:r>
    </w:p>
    <w:p>
      <w:pPr>
        <w:pStyle w:val="Normal"/>
        <w:ind w:firstLine="709"/>
        <w:jc w:val="both"/>
        <w:rPr/>
      </w:pPr>
      <w:r>
        <w:rPr>
          <w:rFonts w:cs="Times New Roman" w:ascii="Times New Roman" w:hAnsi="Times New Roman"/>
          <w:sz w:val="28"/>
          <w:szCs w:val="28"/>
        </w:rPr>
        <w:t>8) посилюється адміністративна та кримінальна відповідальність за порушення авторського права і суміжних прав, що сприятиме зменшенню кількості відповідних правопорушень під загрозою посиленої відповіда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ім того, для впровадження цього регуляторного акта необхідно здійснити такі організаційні заходи як забезпечити інформування громадськості про вимоги регуляторного акта шляхом оприлюднення його в засобах масової інформації, мережі І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требує додаткових витрат з Державного бюджет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VII. Обґрунтування запропонованого строку дії регуляторного ак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к дії регуляторного акту запропоновано встановити на необмежений терм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іна терміну дії акта можлива в разі зміни правових актів, на вимогах яких базується проект регуляторного ак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мін набрання чинності регуляторним актом – відповідно до законодавства після його офіційного оприлюдненн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VIII. Визначення показників результативності дії регуляторного ак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Показниками результативності регуляторного акта є:</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 xml:space="preserve">- розмір надходжень до державного та місцевих бюджетів і державних цільових фондів, пов’язаних з дією акта – не змінюватиметься; </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 xml:space="preserve">- кількість суб’єктів господарювання та/або фізичних осіб, на яких поширюватиметься дія акта – необмежена. Дія акта буде поширюватися на фізичних осіб, які створюватимуть об’єкти авторського і (або) суміжних прав, та на суб’єктів господарювання та/або фізичних осіб, які використовуватимуть створені об’єкти авторського і (або) суміжних прав; </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 xml:space="preserve">- розмір коштів і час, що витрачатимуться суб’єктами господарювання та/або фізичними особами, пов’язаними з виконанням вимог акта – не змінюватимуться; </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 рівень поінформованості суб’єктів господарювання та/або фізичних осіб з основних положень акта – високий.</w:t>
      </w:r>
    </w:p>
    <w:p>
      <w:pPr>
        <w:pStyle w:val="Normal"/>
        <w:ind w:firstLine="709"/>
        <w:jc w:val="both"/>
        <w:rPr/>
      </w:pPr>
      <w:r>
        <w:rPr>
          <w:rFonts w:cs="Times New Roman" w:ascii="Times New Roman" w:hAnsi="Times New Roman"/>
          <w:sz w:val="28"/>
          <w:szCs w:val="26"/>
        </w:rPr>
        <w:t>Крім того, суттєвим показником результативності проекту акта може стати покращення статусу України в рамках "Списку 301" та загальна оцінка міжнародними експертами рівня відповідності законодавства України у сфері авторського і (або) суміжних прав міжнародним стандартам в цілому та законодавству ЄС зокрем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IX. Визначення заходів, за допомогою яких здійснюватиметься відстеження результативності регуляторного ак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носно цього регуляторного акта повинно послідовно здійснюватися базове, повторне та періодичне відстеження його результативності. Зокр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зове відстеження результативності регуляторного акта буде проведено після набрання чинності регуляторним актом, але не пізніше дня, з якого починається проведення повторного відстеження результативності ць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не відстеження результативності – через рік з дня набрання ним чинності, але не пізніше двох років з дня набрання чинності ци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 проведення відстеження результативності – статистичний.</w:t>
      </w:r>
    </w:p>
    <w:p>
      <w:pPr>
        <w:pStyle w:val="Normal"/>
        <w:ind w:firstLine="709"/>
        <w:jc w:val="both"/>
        <w:rPr/>
      </w:pPr>
      <w:r>
        <w:rPr>
          <w:rFonts w:cs="Times New Roman" w:ascii="Times New Roman" w:hAnsi="Times New Roman"/>
          <w:sz w:val="28"/>
          <w:szCs w:val="28"/>
        </w:rPr>
        <w:t>Вид даних, за допомогою яких здійснюватиметься відстеження результативності – статистичні.</w:t>
      </w:r>
    </w:p>
    <w:p>
      <w:pPr>
        <w:pStyle w:val="Normal"/>
        <w:ind w:firstLine="708"/>
        <w:jc w:val="both"/>
        <w:rPr/>
      </w:pPr>
      <w:r>
        <w:rPr>
          <w:rFonts w:cs="Times New Roman" w:ascii="Times New Roman" w:hAnsi="Times New Roman"/>
          <w:sz w:val="28"/>
          <w:szCs w:val="28"/>
        </w:rPr>
        <w:t>Для відстеження результативності регуляторного акта планується вивчати та аналізувати практику застосування норм цього документа, використовуючи звернення, запити, повідомлення, пропозиції, набутий практичний досвід суб’єктів господарювання, які здійснюють свою діяльність переважно у сфері створення об’єктів авторського права і суміжних прав, особливо щодо комп'ютерних програм і баз даних, а також відповідні публікації в засобах масової інформ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ерший віце-прем’єр-міністр </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іністр економічного розвитку і</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оргівлі України                                                                                  Степан Кубі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_____  _________________ 2017 р.</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ntStyle15">
    <w:name w:val="Font Style15"/>
    <w:qFormat/>
    <w:rPr>
      <w:rFonts w:ascii="Arial Narrow" w:hAnsi="Arial Narrow" w:cs="Arial Narrow"/>
      <w:sz w:val="20"/>
      <w:szCs w:val="20"/>
    </w:rPr>
  </w:style>
  <w:style w:type="character" w:styleId="Style14">
    <w:name w:val="Верхний колонтитул Знак"/>
    <w:qFormat/>
    <w:rPr>
      <w:rFonts w:ascii="Calibri" w:hAnsi="Calibri" w:eastAsia="Calibri" w:cs="Times New Roman"/>
      <w:lang w:val="uk-UA"/>
    </w:rPr>
  </w:style>
  <w:style w:type="character" w:styleId="St1">
    <w:name w:val="st1"/>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eastAsia="Calibri"/>
      <w:sz w:val="24"/>
      <w:szCs w:val="24"/>
      <w:lang w:val="ru-RU" w:bidi="ar-SA"/>
    </w:rPr>
  </w:style>
  <w:style w:type="character" w:styleId="3">
    <w:name w:val="Основной текст с отступом 3 Знак"/>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 Char Знак Знак Char Знак Знак Char Знак Знак Char Знак Знак Знак Знак Знак"/>
    <w:basedOn w:val="Normal"/>
    <w:qFormat/>
    <w:pPr>
      <w:jc w:val="left"/>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jc w:val="left"/>
    </w:pPr>
    <w:rPr>
      <w:rFonts w:ascii="Times New Roman" w:hAnsi="Times New Roman" w:cs="Times New Roman"/>
      <w:sz w:val="24"/>
      <w:szCs w:val="24"/>
      <w:lang w:val="ru-RU"/>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ru-RU"/>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5:00Z</dcterms:created>
  <dc:creator>Avtorpravo05</dc:creator>
  <dc:description/>
  <cp:keywords/>
  <dc:language>en-US</dc:language>
  <cp:lastModifiedBy>Арданов</cp:lastModifiedBy>
  <cp:lastPrinted>2017-06-14T10:01:00Z</cp:lastPrinted>
  <dcterms:modified xsi:type="dcterms:W3CDTF">2017-12-27T07:24:00Z</dcterms:modified>
  <cp:revision>7</cp:revision>
  <dc:subject/>
  <dc:title>Аналіз регуляторного впливу </dc:title>
</cp:coreProperties>
</file>