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Next w:val="true"/>
        <w:widowControl w:val="false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роекту Закону України </w:t>
      </w:r>
      <w:r>
        <w:rPr>
          <w:b/>
          <w:sz w:val="28"/>
          <w:szCs w:val="28"/>
          <w:lang w:val="uk-UA"/>
        </w:rPr>
        <w:t>«Про внесення змін до деяких законодавчих актів щодо врегулювання питань авторського права і суміжних прав»</w:t>
      </w:r>
    </w:p>
    <w:p>
      <w:pPr>
        <w:pStyle w:val="Normal"/>
        <w:keepNext w:val="true"/>
        <w:keepLines/>
        <w:ind w:right="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57" w:right="51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законопроекту</w:t>
      </w:r>
    </w:p>
    <w:p>
      <w:pPr>
        <w:pStyle w:val="Normal"/>
        <w:keepNext w:val="true"/>
        <w:keepLines/>
        <w:ind w:left="57" w:right="5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ind w:left="57" w:right="51" w:firstLine="540"/>
        <w:jc w:val="both"/>
        <w:rPr/>
      </w:pPr>
      <w:r>
        <w:rPr>
          <w:sz w:val="28"/>
          <w:szCs w:val="28"/>
          <w:lang w:val="uk-UA"/>
        </w:rPr>
        <w:t>Проект Закону України «Про внесення змін до деяких законодавчих актів щодо врегулювання питань авторського права і суміжних прав» (далі – проект Закону) розроблено на виконання:</w:t>
      </w:r>
    </w:p>
    <w:p>
      <w:pPr>
        <w:pStyle w:val="Normal"/>
        <w:keepNext w:val="true"/>
        <w:keepLines/>
        <w:ind w:left="57" w:right="51" w:firstLine="540"/>
        <w:jc w:val="both"/>
        <w:rPr/>
      </w:pPr>
      <w:r>
        <w:rPr>
          <w:sz w:val="28"/>
          <w:szCs w:val="28"/>
          <w:lang w:val="uk-UA"/>
        </w:rPr>
        <w:t>статей 161-192 частини другої «Стандарти, що стосуються прав інтелектуальної власності» Глави 9 Розділу IV «Торгівля та пов’язані з торгівлею питання» Угоди про асоціацію між Україною, з однієї сторони, та Європейським Союзом, Європейським Співтовариством з атомної енергії і їх державами-членами, з іншої сторони (далі – Угода про асоціацію);</w:t>
      </w:r>
    </w:p>
    <w:p>
      <w:pPr>
        <w:pStyle w:val="Normal"/>
        <w:keepNext w:val="true"/>
        <w:keepLines/>
        <w:ind w:left="57" w:right="5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125 Плану заходів з імплементації  розділу IV «Торгівля і питання, пов’язані з торгівлею»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на 2016-2019 роки, затвердженого розпорядженням Кабінету Міністрів України від 18.02.2016 № 217-р;</w:t>
      </w:r>
    </w:p>
    <w:p>
      <w:pPr>
        <w:pStyle w:val="Normal"/>
        <w:keepNext w:val="true"/>
        <w:keepLines/>
        <w:ind w:left="57" w:right="51" w:firstLine="540"/>
        <w:jc w:val="both"/>
        <w:rPr/>
      </w:pPr>
      <w:r>
        <w:rPr>
          <w:sz w:val="28"/>
          <w:szCs w:val="28"/>
          <w:lang w:val="uk-UA"/>
        </w:rPr>
        <w:t>пункту 84 Плану пріоритетних дій Уряду на 2017 рік, затвердженого розпорядженням Кабінету Міністрів України від 03.04.2017 № 275-р;</w:t>
      </w:r>
    </w:p>
    <w:p>
      <w:pPr>
        <w:pStyle w:val="Normal"/>
        <w:keepNext w:val="true"/>
        <w:keepLines/>
        <w:ind w:left="57" w:right="5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3.1 Плану заходів з реалізації Концепції реформування державної системи правової охорони інтелектуальної власності в Україні, затвердженого розпорядженням Кабінету Міністрів України від 23.08.2016 р. № 632-р;</w:t>
      </w:r>
    </w:p>
    <w:p>
      <w:pPr>
        <w:pStyle w:val="Normal"/>
        <w:keepNext w:val="true"/>
        <w:keepLines/>
        <w:ind w:left="57" w:right="5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імплементації деяких актів законодавства ЄС у сфері інтелектуальної власності, затвердженого розпорядженням Кабінету Міністрів України «Про схвалення розроблених Міністерством економічного розвитку і торгівлі планів імплементації деяких актів законодавства ЄС» від 04.03.2015 № 164-р.</w:t>
      </w:r>
    </w:p>
    <w:p>
      <w:pPr>
        <w:pStyle w:val="Normal"/>
        <w:keepNext w:val="true"/>
        <w:keepLines/>
        <w:ind w:left="57" w:right="5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й Закон України «Про авторське право і суміжні права» прийнятий у 2001 році (у новій редакції). За час дії цього Закону на практиці виявилися проблемні питання, пов’язані з реалізацією його правових норм, що потребують законодавчого врегулювання.</w:t>
      </w:r>
    </w:p>
    <w:p>
      <w:pPr>
        <w:pStyle w:val="Normal"/>
        <w:keepNext w:val="true"/>
        <w:keepLines/>
        <w:ind w:left="57" w:right="5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сфера авторського права і суміжних прав  потребує удосконалення з врахуванням норм європейського законодавства.</w:t>
      </w:r>
    </w:p>
    <w:p>
      <w:pPr>
        <w:pStyle w:val="Normal"/>
        <w:ind w:firstLine="600"/>
        <w:jc w:val="both"/>
        <w:rPr/>
      </w:pPr>
      <w:r>
        <w:rPr>
          <w:rStyle w:val="St1"/>
          <w:bCs/>
          <w:sz w:val="28"/>
          <w:szCs w:val="28"/>
          <w:lang w:val="uk-UA"/>
        </w:rPr>
        <w:t>Чіткі обов’язки з імплементації певних положень права ЄС були взяті на себе України також і при підписанні Угоди про асоціацію.</w:t>
      </w:r>
    </w:p>
    <w:p>
      <w:pPr>
        <w:pStyle w:val="Normal"/>
        <w:ind w:firstLine="709"/>
        <w:jc w:val="both"/>
        <w:rPr/>
      </w:pPr>
      <w:r>
        <w:rPr>
          <w:rStyle w:val="St1"/>
          <w:bCs/>
          <w:sz w:val="28"/>
          <w:szCs w:val="28"/>
          <w:lang w:val="uk-UA"/>
        </w:rPr>
        <w:t>План заходів з імплементації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на 2014 - 2017 роки, затверджено розпорядженням Кабінету Міністрів України від 17 вересня      2014 р. № 847-р.</w:t>
      </w:r>
    </w:p>
    <w:p>
      <w:pPr>
        <w:pStyle w:val="Normal"/>
        <w:ind w:firstLine="709"/>
        <w:jc w:val="both"/>
        <w:rPr/>
      </w:pPr>
      <w:r>
        <w:rPr>
          <w:rStyle w:val="St1"/>
          <w:bCs/>
          <w:sz w:val="28"/>
          <w:szCs w:val="28"/>
          <w:lang w:val="uk-UA"/>
        </w:rPr>
        <w:t>Додатком до розпорядження Кабінету Міністрів України від 4 березня 2015 року № 164 схвалено перелік актів законодавства ЄС, імплементація яких здійснюється згідно із схваленими планами. Зокрема, це такі директиви у сфері авторського права і суміжних прав, які слід врахувати при внесенні змін до Закону України «Про авторське право і суміжні права»:</w:t>
      </w:r>
    </w:p>
    <w:p>
      <w:pPr>
        <w:pStyle w:val="Normal"/>
        <w:ind w:firstLine="709"/>
        <w:jc w:val="both"/>
        <w:rPr/>
      </w:pPr>
      <w:r>
        <w:rPr>
          <w:rStyle w:val="St1"/>
          <w:bCs/>
          <w:sz w:val="28"/>
          <w:szCs w:val="28"/>
          <w:lang w:val="uk-UA"/>
        </w:rPr>
        <w:t>- Директива 93/83/ЄС Європейського Парламенту та Ради від 27 вересня 1993 року про узгодження деяких положень авторського права і суміжних прав та застосування їх до супутникового мовлення і кабельної ретрансляції (Офіційний вісник ЄС, L 248, 6 жовтня 1993 р., с. 15-21);</w:t>
      </w:r>
    </w:p>
    <w:p>
      <w:pPr>
        <w:pStyle w:val="Normal"/>
        <w:ind w:firstLine="709"/>
        <w:jc w:val="both"/>
        <w:rPr/>
      </w:pPr>
      <w:r>
        <w:rPr>
          <w:rStyle w:val="St1"/>
          <w:bCs/>
          <w:sz w:val="28"/>
          <w:szCs w:val="28"/>
          <w:lang w:val="uk-UA"/>
        </w:rPr>
        <w:t>- Директива 96/9/ЄС Європейського Парламенту та Ради від 11 березня 1996 року про правову охорону баз даних (Офіційний вісник ЄС, L 77, 27 березня 1996 р., с. 20-28);</w:t>
      </w:r>
    </w:p>
    <w:p>
      <w:pPr>
        <w:pStyle w:val="Normal"/>
        <w:ind w:firstLine="709"/>
        <w:jc w:val="both"/>
        <w:rPr/>
      </w:pPr>
      <w:r>
        <w:rPr>
          <w:rStyle w:val="St1"/>
          <w:bCs/>
          <w:sz w:val="28"/>
          <w:szCs w:val="28"/>
          <w:lang w:val="uk-UA"/>
        </w:rPr>
        <w:t>- Директива 2001/29/ЄС Європейського Парламенту та Ради від 22 травня 2001 року про гармонізацію певних аспектів авторського права та суміжних прав у інформаційному суспільстві (офіційний вісник ЄС, L 167, 22 червня  2001 р., с 10-19);</w:t>
      </w:r>
    </w:p>
    <w:p>
      <w:pPr>
        <w:pStyle w:val="Normal"/>
        <w:ind w:firstLine="709"/>
        <w:jc w:val="both"/>
        <w:rPr/>
      </w:pPr>
      <w:r>
        <w:rPr>
          <w:rStyle w:val="St1"/>
          <w:bCs/>
          <w:sz w:val="28"/>
          <w:szCs w:val="28"/>
          <w:lang w:val="uk-UA"/>
        </w:rPr>
        <w:t>- Директива 2001/84/ЄС Європейського Парламенту та Ради від 27 вересня 2001 року про право слідування на користь автора оригінального твору мистецтва (Офіційний вісник ЄС, L 272, 13 жовтня 2001 р., с. 32-36);</w:t>
      </w:r>
    </w:p>
    <w:p>
      <w:pPr>
        <w:pStyle w:val="Normal"/>
        <w:ind w:firstLine="709"/>
        <w:jc w:val="both"/>
        <w:rPr/>
      </w:pPr>
      <w:r>
        <w:rPr>
          <w:rStyle w:val="St1"/>
          <w:bCs/>
          <w:sz w:val="28"/>
          <w:szCs w:val="28"/>
          <w:lang w:val="uk-UA"/>
        </w:rPr>
        <w:t>- Директива 2004/48/ЄС Європейського Парламенту та Ради від 29 квітня 2004 року про захист прав інтелектуальної власності (Офіційний вісник ЄС, L 157, 30 квітня 2004 р., с. 45-86);</w:t>
      </w:r>
    </w:p>
    <w:p>
      <w:pPr>
        <w:pStyle w:val="Normal"/>
        <w:ind w:firstLine="709"/>
        <w:jc w:val="both"/>
        <w:rPr/>
      </w:pPr>
      <w:r>
        <w:rPr>
          <w:rStyle w:val="St1"/>
          <w:bCs/>
          <w:sz w:val="28"/>
          <w:szCs w:val="28"/>
          <w:lang w:val="uk-UA"/>
        </w:rPr>
        <w:t>- Директива 2006/115/ЄС Європейського Парламенту та Ради від 12 грудня 2006 року про право оренди, позички та деякі суміжні права у сфері інтелектуальної власності (Офіційний вісник ЄС, L 376, 27 грудня 2006 р., с. 28-35);</w:t>
      </w:r>
    </w:p>
    <w:p>
      <w:pPr>
        <w:pStyle w:val="Normal"/>
        <w:ind w:firstLine="709"/>
        <w:jc w:val="both"/>
        <w:rPr>
          <w:rStyle w:val="St1"/>
          <w:bCs/>
          <w:sz w:val="28"/>
          <w:szCs w:val="28"/>
          <w:lang w:val="uk-UA"/>
        </w:rPr>
      </w:pPr>
      <w:r>
        <w:rPr>
          <w:rStyle w:val="St1"/>
          <w:bCs/>
          <w:sz w:val="28"/>
          <w:szCs w:val="28"/>
          <w:lang w:val="uk-UA"/>
        </w:rPr>
        <w:t>- Директива 2009/24/ЄС Європейського Парламенту та Ради від 23 квітня 2009 року про правову охорону комп’ютерних програм (Офіційний вісник ЄС, L 111, 5 травня 2009 р., с. 16-22).</w:t>
      </w:r>
    </w:p>
    <w:p>
      <w:pPr>
        <w:pStyle w:val="Normal"/>
        <w:ind w:firstLine="567"/>
        <w:jc w:val="both"/>
        <w:rPr>
          <w:rStyle w:val="St1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ект Закону розроблений з метою законодавчого врегулювання низки питань, пов’язаних із охороною та захистом авторського права і суміжних прав, серед як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иведення положень Цивільного кодексу України, Закону України «Про авторське право і суміжні права» у відповідність до норм законодавства Європейського Союзу щодо охорони і захисту авторського права та суміжн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сунення недоліків положень законодавства у сфері авторського права і суміжн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рішення питань, що виникають на практиці та потребують законодавчого визнач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згодження відповідних положень чинного законодавства між собою, зокрема норм Цивільного кодексу України та Закону України «Про авторське право і суміжні права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Правові аспект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з імплементації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на 2014 - 2017 роки затверджено розпорядженням Кабінету Міністрів України від 17 вересня 2014 р. № 847-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ій сфері правового регулювання діють такі нормативно-правові акти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онституція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Цивільний кодекс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декс України про адміністративні правопору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Закон України «Про авторське право і суміжні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Закон України «Про гастрольні заходи в Україн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Закон України «Про професійних творчих працівників та творчі спіл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Закон України «Про розповсюдження примірників аудіовізуальних творів, фонограм, відеограм, комп‘ютерних програм, баз дан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) Закон України «Про телебачення і радіомовле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) Постанова Кабінету Міністрів України від 27.12.2001 № 1756 «Про державну реєстрацію авторського права і договорів, які стосуються права автора на тві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) Постанова Кабінету Міністрів України від 18.01.2003 № 71 «Про затвердження розміру винагороди (роялті) за використання опублікованих з комерційною метою фонограм і відеограм та порядку її випла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) Постанова Кабінету Міністрів України від 18.01.2003 № 72 «Про затвердження мінімальних ставок винагороди (роялті) за використання об'єктів авторського права і суміжних пра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) Постанова Кабінету Міністрів України від 27.06.2003 № 992 «Про розмір відрахувань виробниками та імпортерами обладнання і матеріальних носіїв, із застосуванням яких у домашніх умовах можна здійснити відтворення творів і виконань, зафіксованих у фонограмах і (або) відеограмах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Постанова Кабінету Міністрів України «Про затвердження положення про державного інспектора з питань інтелектуальної власності Державного департаменту інтелектуальної власності» від 17.05.2002 № 67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у акта передбачає внесення змін до таких ак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Цивільний кодекс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Кодекс України про адміністративні правопору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Закон України «Про авторське право і суміжні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Закон України «Про гастрольні заходи в Україн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Закон України «Про професійних творчих працівників та творчі спіл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Закон України «Про розповсюдження примірників аудіовізуальних творів, фонограм, відеограм, комп‘ютерних програм, баз дан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Закон України «Про телебачення і радіомовле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у акта не передбачає визнання актів такими, що втратили чинність, а також розроблення нових правових акті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Фінансово – економічне обґрунтуван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лізація проекту Закону не потребує додаткового фінансування з державного та місцевого бюджеті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 Позиція заінтересованих органів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ект Закону потребує погодження з Міністерством фінансів, Міністерством внутрішніх справ, Міністерством культури України, Державною фіскальною службою, Державною регуляторною службою та Міністерством юсти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гіональний аспек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ложення проекту Закону не стосуються питання розвитку адміністративно-територіальних одини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Запобігання дискримінації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роекті Закону відсутні положення, які містять ознаки дискримінації. Громадська антидискримінаційна експертиза не проводила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побігання корупції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 проекті  Закону відсутні  правила і процедури, які можуть містити ризики вчинення корупційних правопору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ромадське обговор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омадське обговорення буде проведено шляхом розміщення проекту Закону на офіційному веб-порталі Міністерства економічного розвитку і торгівлі 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озиція соціальних партнер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ект Закону не стосується соціально-трудової сфе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цінка регуляторного вплив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є регуляторни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державного регулювання шляхом прийняття цього регуляторного акта є необхідність узгодження відповідних положень чинного законодавства між собою, зокрема норм Цивільного кодексу України та Закону України «Про авторське право і суміжні права» та приведення положень Цивільного кодексу України, Закону України «Про авторське право і суміжні права» у відповідність до норм законодавства Європейського Союзу щодо охорони і захисту авторського права та суміжних прав. Результатом прийняття регуляторного акта має стати запровадження в Україні підходів до регулювання цієї сфери, що узгоджуються з практикою країн Європейського Союзу. Відповідні зміни сприятимуть забезпеченню прав та інтересів суб’єктів господарювання, громадян та держави та будуть узгоджуватися з обраним Україною напрямком розвитку в контексті підписання </w:t>
      </w:r>
      <w:r>
        <w:rPr>
          <w:rStyle w:val="St1"/>
          <w:bCs/>
          <w:sz w:val="28"/>
          <w:szCs w:val="28"/>
          <w:lang w:val="uk-UA"/>
        </w:rPr>
        <w:t>Угоди про асоці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ект Закону відповідає принципам державної регуляторної полі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0-1. Вплив реалізації акта на ринок прац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лізація проекту Закону не впливатиме на ринок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гноз результат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keepNext w:val="true"/>
        <w:widowControl w:val="false"/>
        <w:spacing w:lineRule="auto" w:line="240" w:before="0" w:after="0"/>
        <w:ind w:left="0" w:right="-185" w:firstLine="720"/>
        <w:jc w:val="both"/>
        <w:rPr/>
      </w:pPr>
      <w:r>
        <w:rPr>
          <w:sz w:val="28"/>
          <w:szCs w:val="28"/>
          <w:lang w:val="uk-UA"/>
        </w:rPr>
        <w:t>Проект Закону визначає конкретні схеми врегулювання проблемних питань у сфері авторського права і суміжних прав, що базуються на практиці застосування чинних норм законодавства, а також враховують міжнародний досвід.</w:t>
      </w:r>
    </w:p>
    <w:p>
      <w:pPr>
        <w:pStyle w:val="Normal"/>
        <w:keepNext w:val="true"/>
        <w:keepLines/>
        <w:ind w:left="57" w:right="-185" w:firstLine="540"/>
        <w:jc w:val="both"/>
        <w:rPr/>
      </w:pPr>
      <w:r>
        <w:rPr>
          <w:sz w:val="28"/>
          <w:szCs w:val="28"/>
          <w:lang w:val="uk-UA"/>
        </w:rPr>
        <w:t xml:space="preserve">У кінцевому результаті прийняття цього проекту Закону дозволить  привести національне законодавство до положень законодавства Європейського Союзу, що регулює відповідні правовідносини; запровадити дієві механізми  посилення охорони та захисту прав та інтересів суб’єктів авторського права і суміжних прав, узгодити національні акти законодавства між собою, що </w:t>
      </w:r>
      <w:r>
        <w:rPr>
          <w:color w:val="000000"/>
          <w:sz w:val="28"/>
          <w:szCs w:val="28"/>
          <w:lang w:val="uk-UA"/>
        </w:rPr>
        <w:t xml:space="preserve">сприятиме охороні та </w:t>
      </w:r>
      <w:r>
        <w:rPr>
          <w:sz w:val="28"/>
          <w:szCs w:val="28"/>
          <w:lang w:val="uk-UA"/>
        </w:rPr>
        <w:t xml:space="preserve">захисту авторського права і суміжних прав, збереженню та розвитку інтелектуальної діяльності авторів, виконавців та інших творців. </w:t>
      </w:r>
    </w:p>
    <w:p>
      <w:pPr>
        <w:pStyle w:val="21"/>
        <w:keepNext w:val="true"/>
        <w:widowControl w:val="false"/>
        <w:spacing w:lineRule="auto" w:line="240" w:before="0" w:after="0"/>
        <w:ind w:left="0" w:right="-185" w:firstLine="567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21"/>
        <w:keepNext w:val="true"/>
        <w:widowControl w:val="false"/>
        <w:spacing w:lineRule="auto" w:line="240" w:before="0" w:after="0"/>
        <w:ind w:left="0" w:right="-185" w:hanging="0"/>
        <w:jc w:val="both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21"/>
        <w:keepNext w:val="true"/>
        <w:widowControl w:val="false"/>
        <w:spacing w:lineRule="auto" w:line="240" w:before="0" w:after="0"/>
        <w:ind w:left="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keepNext w:val="true"/>
        <w:widowControl w:val="false"/>
        <w:spacing w:lineRule="auto" w:line="240" w:before="0" w:after="0"/>
        <w:ind w:left="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віце-прем’єр-міністр України </w:t>
      </w:r>
      <w:r>
        <w:rPr>
          <w:sz w:val="28"/>
          <w:szCs w:val="28"/>
          <w:lang w:val="uk-UA"/>
        </w:rPr>
        <w:t>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економічного розвитку 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гівлі України                                                                               Степан КУ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 ___________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character" w:styleId="HTML">
    <w:name w:val="Пишущая машинка HTML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7:00Z</dcterms:created>
  <dc:creator>Avtorpravo05</dc:creator>
  <dc:description/>
  <cp:keywords/>
  <dc:language>en-US</dc:language>
  <cp:lastModifiedBy>Avtorpravo04</cp:lastModifiedBy>
  <cp:lastPrinted>2017-06-14T10:00:00Z</cp:lastPrinted>
  <dcterms:modified xsi:type="dcterms:W3CDTF">2017-09-14T11:47:00Z</dcterms:modified>
  <cp:revision>2</cp:revision>
  <dc:subject/>
  <dc:title>ПОЯСНЮВАЛЬНА ЗАПИСКА</dc:title>
</cp:coreProperties>
</file>