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КАБІНЕТ МІНІСТРІВ УКРАЇНИ 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ПОСТАНОВА 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/>
      </w:pPr>
      <w:r>
        <w:rPr>
          <w:i w:val="false"/>
        </w:rPr>
        <w:t xml:space="preserve">від _________ 2016 р. № _______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иїв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Про затвердження Стратегії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розвитку малого і середнього підприємництва в Україні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а період до 2020 року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</w:rPr>
        <w:t>1. Затвердити Стратегію розвитку малого і середнього підприємництва в Україні на період до 2020 року, що дода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</w:rPr>
        <w:t>2. Міністерству економічного розвитку і торгівлі України разом з іншими заінтересованими центральними органами виконавчої влади розробити та подати у тримісячний строк Кабінету Міністрів України проект плану заходів щодо реалізації стратегічних напрямів, визначених Стратегією, затвердженою цією постановою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'єр-міністр Україн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 ГРОЙС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3:00Z</dcterms:created>
  <dc:creator>Name</dc:creator>
  <dc:description/>
  <cp:keywords/>
  <dc:language>en-US</dc:language>
  <cp:lastModifiedBy>User</cp:lastModifiedBy>
  <dcterms:modified xsi:type="dcterms:W3CDTF">2016-04-15T07:37:00Z</dcterms:modified>
  <cp:revision>8</cp:revision>
  <dc:subject/>
  <dc:title> </dc:title>
</cp:coreProperties>
</file>