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lang w:val="en-US"/>
        </w:rPr>
        <w:t>ZHYTOMYR REGION: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lang w:val="en-US"/>
        </w:rPr>
      </w:r>
    </w:p>
    <w:tbl>
      <w:tblPr>
        <w:tblW w:w="155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552"/>
        <w:gridCol w:w="1984"/>
        <w:gridCol w:w="4536"/>
        <w:gridCol w:w="4111"/>
      </w:tblGrid>
      <w:tr>
        <w:trPr>
          <w:trHeight w:val="589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e of the ev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ity and venu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val="en-GB"/>
              </w:rPr>
              <w:t>Organizer of the exhibition event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val="en-GB"/>
              </w:rPr>
              <w:t>and address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val="en-GB"/>
              </w:rPr>
              <w:t>Specification</w:t>
            </w:r>
          </w:p>
        </w:tc>
      </w:tr>
      <w:tr>
        <w:trPr>
          <w:trHeight w:val="158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PREZENTATION OF THE CAPACITY AND ACHIEVEMENTS OF ZHYTOMYR REGION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Zhytomyr, Ukra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May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 xml:space="preserve">Zhytomyr Regional State Administration,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 xml:space="preserve">1 square them Sergei Korolev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 xml:space="preserve">Zhytomyr, Ukraine,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10014,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0"/>
                  <w:szCs w:val="20"/>
                  <w:lang w:val="uk-UA"/>
                </w:rPr>
                <w:t>http://oda.zt.gov.ua/</w:t>
              </w:r>
            </w:hyperlink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Exhibition within the framework regional forum “Zhytomyr Region – Area for Opportunities”.</w:t>
            </w:r>
            <w:bookmarkStart w:id="0" w:name="_GoBack"/>
            <w:bookmarkEnd w:id="0"/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 w:eastAsia="en-US"/>
              </w:rPr>
              <w:t>Manufacturing sector, energy sector, culture and tourism, education, security sector, achievement of communities of the region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;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da.zt.gov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0:36:00Z</dcterms:created>
  <dc:creator>РАХМАНОВА Євгенія Вікторівна</dc:creator>
  <dc:description/>
  <cp:keywords/>
  <dc:language>en-US</dc:language>
  <cp:lastModifiedBy>User</cp:lastModifiedBy>
  <dcterms:modified xsi:type="dcterms:W3CDTF">2019-01-23T10:36:00Z</dcterms:modified>
  <cp:revision>2</cp:revision>
  <dc:subject/>
  <dc:title>ZHYTOMYR REGION:</dc:title>
</cp:coreProperties>
</file>