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РЕСПУБЛІКА ЧОРНОГОРІЯ: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203"/>
        <w:gridCol w:w="1701"/>
        <w:gridCol w:w="4252"/>
        <w:gridCol w:w="354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істо проведення виставкового зах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зва виставкового заход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(мовою оригіналу та в перекладі українськ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Термін проведення виставкового зах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рганізатор виставкового заход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(поштова адреса мовою оригінал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еціалізація виставкового заходу</w:t>
            </w:r>
          </w:p>
        </w:tc>
      </w:tr>
      <w:tr>
        <w:trPr>
          <w:trHeight w:val="5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Буд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MEDJUNARODNA TURISTIČKA BERZA I SAJAM TURIZMA, OPREME ZA HOTELIJERSTVO I UGOSTITELJSTVO – METUBE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Міжнародна туристична ярмарка і виставка туризму, готельного обладнання та кейтерингу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 – 23 берез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A.D.Jadranski saj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rg Slobode 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85310 Budva, Montenegr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el.: + 382 33 41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fax: + 382 33 452 1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sajam@jadranskisajam.co.me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www.adriafair.co.m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Туризм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подорожі, готельний бізнес, обладнання для ресторанів</w:t>
            </w:r>
          </w:p>
        </w:tc>
      </w:tr>
      <w:tr>
        <w:trPr>
          <w:trHeight w:val="5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Буд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SAJAM EKOLOGIJ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Екологічна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21 – 23 берез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A.D.Jadranski saja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rg Slobode 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85310 Budva, Monteneg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el.: + 382 33 41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fax: + 382 33 452 1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sajam@jadranskisajam.co.m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www.adriafair.co.m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Захист навколишнього природного середови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переробка, управління відхода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Буд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SAJAM GRADJEVINARSTV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Будівельна в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– 29 верес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A.D.Jadranski saja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rg Slobode 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85310 Budva, Monteneg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el.: + 382 33 41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fax: + 382 33 452 1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sajam@jadranskisajam.co.m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www.adriafair.co.m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Технології сучасного будівництва, будівельні матеріали, інженерні конструкції тощо</w:t>
            </w:r>
          </w:p>
        </w:tc>
      </w:tr>
      <w:tr>
        <w:trPr>
          <w:trHeight w:val="5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Буд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SAJAM ENERGETIK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Виставка е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25 – 29 верес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A.D.Jadranski saja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rg Slobode 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85310 Budva, Monteneg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tel.: + 382 33 41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fax: + 382 33 452 1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sajam@jadranskisajam.co.m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www.adriafair.co.m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Енергозберігаюче обладнання, альтернативні джерела енергії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8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Kudriashov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1"/>
    <w:qFormat/>
    <w:pPr>
      <w:jc w:val="center"/>
    </w:pPr>
    <w:rPr>
      <w:rFonts w:ascii="Kudriashov;Arial" w:hAnsi="Kudriashov;Arial" w:cs="Kudriashov;Arial"/>
      <w:sz w:val="20"/>
    </w:rPr>
  </w:style>
  <w:style w:type="paragraph" w:styleId="Title1">
    <w:name w:val="Title1"/>
    <w:basedOn w:val="Normal1"/>
    <w:qFormat/>
    <w:pPr>
      <w:jc w:val="center"/>
    </w:pPr>
    <w:rPr>
      <w:b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кування тексту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am@jadranskisajam.co.me" TargetMode="External"/><Relationship Id="rId3" Type="http://schemas.openxmlformats.org/officeDocument/2006/relationships/hyperlink" Target="http://www.adriafair.co.me/" TargetMode="External"/><Relationship Id="rId4" Type="http://schemas.openxmlformats.org/officeDocument/2006/relationships/hyperlink" Target="mailto:sajam@jadranskisajam.co.me" TargetMode="External"/><Relationship Id="rId5" Type="http://schemas.openxmlformats.org/officeDocument/2006/relationships/hyperlink" Target="http://www.adriafair.co.me/" TargetMode="External"/><Relationship Id="rId6" Type="http://schemas.openxmlformats.org/officeDocument/2006/relationships/hyperlink" Target="mailto:sajam@jadranskisajam.co.me" TargetMode="External"/><Relationship Id="rId7" Type="http://schemas.openxmlformats.org/officeDocument/2006/relationships/hyperlink" Target="http://www.adriafair.co.me/" TargetMode="External"/><Relationship Id="rId8" Type="http://schemas.openxmlformats.org/officeDocument/2006/relationships/hyperlink" Target="mailto:sajam@jadranskisajam.co.me" TargetMode="External"/><Relationship Id="rId9" Type="http://schemas.openxmlformats.org/officeDocument/2006/relationships/hyperlink" Target="http://www.adriafair.co.m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9:00Z</dcterms:created>
  <dc:creator>BUH</dc:creator>
  <dc:description/>
  <cp:keywords/>
  <dc:language>en-US</dc:language>
  <cp:lastModifiedBy>РАХМАНОВА Євгенія Вікторівна</cp:lastModifiedBy>
  <cp:lastPrinted>2018-11-28T09:32:00Z</cp:lastPrinted>
  <dcterms:modified xsi:type="dcterms:W3CDTF">2019-02-05T13:51:00Z</dcterms:modified>
  <cp:revision>4</cp:revision>
  <dc:subject/>
  <dc:title/>
</cp:coreProperties>
</file>