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Зайця Євгена Володимировича який претендує на посаду головного спеціаліста відділу дослідження факту нанесення шкоди управління захисту внутрішнього ринку департаменту торговельного захисту Міністерства економічного розвитку і торгівлі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Зайця Є.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5:00Z</dcterms:created>
  <dc:creator>User</dc:creator>
  <dc:description/>
  <cp:keywords/>
  <dc:language>en-US</dc:language>
  <cp:lastModifiedBy>User</cp:lastModifiedBy>
  <dcterms:modified xsi:type="dcterms:W3CDTF">2017-08-09T15:06:00Z</dcterms:modified>
  <cp:revision>3</cp:revision>
  <dc:subject/>
  <dc:title>Інформація про результати проведення перевірки</dc:title>
</cp:coreProperties>
</file>