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ІЙСЬКА ФЕДЕРАЦІЯ – ЗАХІД ВПЛИВУ НА ІМПОРТ ШПАЛЕР УКРАЇНСЬКОГО ВИРОБ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СТУП УКРАЇНИ НА ЗАСІДАННІ КОМІТЕТУ СОТ З ТЕХНІЧНИХ БАР’ЄРІВ У ТОРГІВЛ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якую, Пані Го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аїна хотіла б повторно висловити своє занепокоєння стосовно заборони ввезення шпалер українського виробника  на територію Російської Федераці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осійська Федерація зазначила, що продукти не відповідають російським </w:t>
      </w:r>
      <w:r>
        <w:rPr>
          <w:sz w:val="28"/>
          <w:szCs w:val="26"/>
        </w:rPr>
        <w:t>санітарним та гігієнічним технічним регламентам з міграції в повітряне середовище формальдегіду і стиро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й захід був застосований в непрозорий і непередбачуваний спосіб, а ні виправданих обставин, а ні посилань на результати досліджень чи випробувань, що доводили б невідповідність продукції вимогам технічних регламентів Російської Федерації надано не бу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аїна вдруге хотіла б наголосити, що від заборони постраждало 80% українських виробників шпалер, які експортували протягом багатьох років понад 70% своєї продукції на ринок Російської Федерації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ім того, українські виробники шпалер забезпечили російські компетентні органи (Росспоживнагляд) усіма необхідними документами та результатами випробувань, проведених в російських і українських лабораторіях, акредитованих органом Російської Федерації. Цей орган підтвердив дотримання відповідних технічних регламентів, в тому числі вимог щодо міграції в повітряне середовище таких сполук, як формальдегід і стиро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аїна вважає, що заборона на імпорт шпалер є дискримінаційним заходом, ставить українську продукцію у менш сприятливі умови, ніж аналогічні вітчизняні товари, а також аналогічні товари, що походять з інших країн. Цей захід не виправданий і створює зайві перешкоди для торгівлі. Таким чином, цей захід не сумісний з положеннями статей 2.1, 2.2 і 5.1 Угоди ТБ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аїна просить Російську Федерацію надати офіційне роз'яснення та докладне обґрунтування цього заходу та його відповідність положенням Угоди  ТБ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жаль, лист, який було отримано від Росспоживнагляду, не містив ніяких звітів про випробування, які б дійсно підтвердили невідповідність безпечності шпалер до встановлених вимог Російської Федераці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віти про випробування не були надані ні українській владі, ні виробнику, що робить не можливим прийняти, в разі необхідності, коригуючи дії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аїна закликає Російську Федерацію негайно скасувати цю заборону на торгівлю і привести урядовий захід у відповідність до Угоди ТБТ та зобов'язань, взятих Російською Федерацією при вступі до С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якую вам, Пані Г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2:00Z</dcterms:created>
  <dc:creator>zametalina</dc:creator>
  <dc:description/>
  <cp:keywords/>
  <dc:language>en-US</dc:language>
  <cp:lastModifiedBy>U7174</cp:lastModifiedBy>
  <dcterms:modified xsi:type="dcterms:W3CDTF">2016-03-14T11:55:00Z</dcterms:modified>
  <cp:revision>5</cp:revision>
  <dc:subject/>
  <dc:title>РОСІЙСЬКА ФЕДЕРАЦІЯ – ЗАХІД ВПЛИВУ НА ІМПОРТ ШПАЛЕР УКРАЇНСЬКОГО ВИРОБНИКА</dc:title>
</cp:coreProperties>
</file>