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jc w:val="left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TextBodyIndent"/>
        <w:ind w:left="5954" w:hanging="0"/>
        <w:jc w:val="left"/>
        <w:rPr/>
      </w:pPr>
      <w:r>
        <w:rPr>
          <w:bCs/>
          <w:szCs w:val="28"/>
        </w:rPr>
        <w:t>Наказ Міністерства економічного розвитку і торгівлі України</w:t>
      </w:r>
    </w:p>
    <w:p>
      <w:pPr>
        <w:pStyle w:val="TextBodyIndent"/>
        <w:ind w:left="5954" w:hanging="0"/>
        <w:jc w:val="left"/>
        <w:rPr>
          <w:bCs/>
          <w:szCs w:val="28"/>
        </w:rPr>
      </w:pPr>
      <w:r>
        <w:rPr>
          <w:bCs/>
          <w:szCs w:val="28"/>
        </w:rPr>
        <w:t>23.12.2016 № 212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плану комплексних планових заходів державного нагляду (контролю) органів державного нагляду (контролю) на 2017 рік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8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580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621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1464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1472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003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6282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6823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8003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942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8"/>
        <w:gridCol w:w="1276"/>
        <w:gridCol w:w="1418"/>
        <w:gridCol w:w="1134"/>
        <w:gridCol w:w="850"/>
        <w:gridCol w:w="992"/>
        <w:gridCol w:w="1276"/>
      </w:tblGrid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ГРОРЕСУРС 2006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 Чернігівська область, Менський район, с. Киселівка, вул. Осипенка 43; 15600, Чернігівська область, Менський район, с. Осьма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45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 України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946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8"/>
        <w:gridCol w:w="1276"/>
        <w:gridCol w:w="1418"/>
        <w:gridCol w:w="1134"/>
        <w:gridCol w:w="850"/>
        <w:gridCol w:w="992"/>
        <w:gridCol w:w="1276"/>
      </w:tblGrid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ГРОІНВЕСТ-НАТУРАЛЬНІ ПРОДУК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 Чернігівська область, м. Борзна, вул. П. Куліша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5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 Україн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9693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9908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855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8"/>
        <w:gridCol w:w="1276"/>
        <w:gridCol w:w="1418"/>
        <w:gridCol w:w="1134"/>
        <w:gridCol w:w="850"/>
        <w:gridCol w:w="992"/>
        <w:gridCol w:w="1276"/>
      </w:tblGrid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"АНКОМТЕ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31 Київська область, Києво-Святошинський район, с. Софіївська Борщагівка провулок Чорновола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917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о до вим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НС України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007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РАЙЗ-МАКСИМК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, Вінницька обл. Калинівський р-н с. Комунарівка,с. Глинсь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3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 України</w:t>
            </w:r>
          </w:p>
        </w:tc>
      </w:tr>
    </w:tbl>
    <w:p>
      <w:pPr>
        <w:pStyle w:val="Normal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064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ПРИЛУЦЬКЕ ХПП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 Чернігівська область ,м. Прилуки, пров. Залізничний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9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 України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11867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2137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836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52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 "Лантманнен Акс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м. Бориспіль, вул. Привокзальна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8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продуктів борошномельно-круп'яної промислов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екоінспекція у Київській області 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74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"Київуніверса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Києво-Святошинський р-н, м. Вишневе, вул. Київська,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1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 склад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екоінспекція у Київській області 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78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134"/>
        <w:gridCol w:w="1134"/>
        <w:gridCol w:w="851"/>
        <w:gridCol w:w="992"/>
        <w:gridCol w:w="1417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нкомте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Києво-Святошинський р-н, с. Соф.Борщагівка, вул. Чорновол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1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Д Виробництво гумових шин, покришок і камер; відновлення протектора гумових шин і покриш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екоінспекція у Київській області </w:t>
            </w:r>
          </w:p>
        </w:tc>
      </w:tr>
    </w:tbl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5796 та 15797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134"/>
        <w:gridCol w:w="1134"/>
        <w:gridCol w:w="851"/>
        <w:gridCol w:w="992"/>
        <w:gridCol w:w="1417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Грін Ейр компані"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Києво-Святошинський р-н, Автошлях Київ - Одеса 21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39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по забезпеченню фізичного комфор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екоінспекція у Київській області 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Сад-Еліт-Проду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, Києво-Святошинський р-н, с. Тарасівка, вул. Шевченка,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4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ва торгівл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екоінспекція у Київській області 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835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134"/>
        <w:gridCol w:w="1134"/>
        <w:gridCol w:w="851"/>
        <w:gridCol w:w="992"/>
        <w:gridCol w:w="1417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Прилуцьке ХП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, м.  Прилуки, провулок Залізничний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9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0 Складське господар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екоінспекція у Чернігівс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891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івська філія приватного акціонерного товариства "Райз-Максимк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бл., Калинівський район, с.Бережани, вул. Лені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3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сфері загальнообов'язкового державного пенсійного страх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енсійного фонду України у Калинівському районі Вінницької області</w:t>
            </w:r>
          </w:p>
        </w:tc>
      </w:tr>
    </w:tbl>
    <w:p>
      <w:pPr>
        <w:pStyle w:val="Normal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9220 виключити;</w:t>
      </w:r>
    </w:p>
    <w:p>
      <w:pPr>
        <w:pStyle w:val="Normal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953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Зернятко-півден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3, м. Київ, вул.  Кутузова, 18/7, офіс 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6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фері загальнообов'язкового державного пенсійного страх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е об'єднане управління Пенсійного фонду України в м.Києві</w:t>
            </w:r>
          </w:p>
        </w:tc>
      </w:tr>
    </w:tbl>
    <w:p>
      <w:pPr>
        <w:pStyle w:val="Style15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962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рянська філія приватного акціонерного товариства "Райз-Максимк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асть, Охтирський район, с. Хухра, вул. Полтавська, буд. 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4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фері загальнообов'язкового державного пенсійного страх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тирське об'єднане управління Пенсійного фонду України Сумської області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19976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999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214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“Київ-дніпровське міжгалузеве підприємство промислового залізничного транспорту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2, м. Київ, вул. Алма-Атинська, 37, за регіонами Украї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37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аці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248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иївенерг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, м.Київ, площа Івана Франка,  Київська обл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1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30.0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праці 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258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иївоблга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150, Київська область, Києво-Святошинський р-н, м. Боярка, вул.  Шевченка, 17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8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ержпраці у Київс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320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                      «РІТТЕР БІО АГР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4, Рівненська обл., Гощанський р-н,  с. Красносілля,                           вул. Шевченка, 13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7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327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ПАТ "ДПЗКУ" "Брілівський елевато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Олешківський  р-н, смт.Брилівка, вул. Вишнева, 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7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327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336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Теплич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 Рівненська обл., Володимирецький р-н, м. Вараш,                               вул. Дорога Тепличн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3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а (в тому числі вирощування) рослин у  сортодослідних станціях, у плодорозсадниках, інтродукційно-карантинних розсадниках, оранжереях, ботанічних са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343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 ТзОВ "Дубенська аграрна компані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1, Рівненська обл., Дубенський р-н, с. Тараканів,                          вул. Колгоспна, 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560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Прилуцьке ХПП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луки, пров. Залізничний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9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Д 52.10 Складське господар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Держпраці у Чернігівській області 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614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“Укрелектроапарат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мельниць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3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,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616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Славутський солодовий за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пец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7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ка зерна та виробництво сол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628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Каланчацький КХП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Каланчацький р-н, смт Мирне, вул. Елеваторн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52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629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"Новокаховський комбінат хлібопродукті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м.Таврійськ, вул. Промислова,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52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629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“Дунаєвецький КХП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унаїв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52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об’єктів регулювання в зоні вільній від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26321 та 3632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“Чотирбокське ХПП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отирб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56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ання та реалізація хлібопродукт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“Ізяславська РБХ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Ізясл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56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гіння продукції запа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632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Острозький Л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00, Рівненська обл., Острозький р-н, м. Острог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992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 вирощування) об'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26332 та 2633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Костопільське Л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 Рівненська обл., Костопільський р-н, м. Костопіль, вул. Дубки,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 вирощування) об'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Зарічненське Л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 Рівненська обл., Зарічненський р-н, смт. Зарічне,                                 вул. Центральна, 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6843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“Чорноострівське ХПП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Чорний Остр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37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7051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“Оболонь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Чемерів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91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ка та зберіганн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707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"ДОСЛІДНЕ ГОСПОДАРСТВО "КОПАНІ" ІНСТИТУТУ ЗРОШУВАНОГО ЗЕМЛЕРОБСТВА НАЦІОНАЛЬНОЇ АКАДЕМІЇ АГРАРНИХ НАУК УКРАЇН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Білозерський р-н, с. Благодатне, вул. Херсонська, 20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60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насіннєв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7073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714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Рівненське Л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0, Рівненська обл., Рівненський р-н, с. Олександрія,                       вул. Свято-Преобреженська, 1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3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 вирощування) об'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7367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Скадовське ХП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на адреса: Дніпропетровська обл.,               м. Кривий Ріг, вул. Курильська, 16 А. Місце провадження господарської діяльності: Херсонська обл.,  м. Скадовсь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18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27369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27391 та 2739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Карат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мельниць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8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,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Нейл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мельниць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6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,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900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Райз Максимк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3, Тернопільська обл., Чортківський р-н, с. Нагіря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935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сільськогосподарських твар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9467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авігатор Агр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адреса: м. Херсон, вул. Орджонікідзе, 32. Місце провадження господарської діяльності Херсонська обл., Білозерський р-н., с. Дар'ї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5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958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КФ “Поділля Агропродукт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асил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8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об’єктів регулювання в зоні вільній від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959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"Хлібороб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08, Рівненська обл., Здолбунівський р-н,                       с. Ільпінь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3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965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П "Розвазь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66, Рівненська обл., Острозький р-н, с. Розваж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6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977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фірма                   «Камаз Агр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113, Рівненська обл., Млинівський р-н, с. Острожец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1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 вирощування)  насіннєвого та садив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047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Сіріус Екстружен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Хмельниць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73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 та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13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"Злаг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2, Рівненська обл., Рівненський р-н,  с. М. Шпак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44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 вирощування)  насіннєвого та садив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17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Еколінія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івсь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3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об’єктів регулювання в зоні вільній від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0281 та 3028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Кононівський елеватор Балинська дільниця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л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4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об’єктів регулювання в зоні вільній від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Кононівський елеватор” Веснянська дільниц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тарокостянтин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4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об’єктів регулювання в зоні вільній від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0356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46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Лотівка Еліт Славутська ХП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лаву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8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ка та виробництво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46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"Захід - Агр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10, Рівненської обл.,             Острозький р-н, с. Тесів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3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56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Новоолексіївський елевато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Генічеський р-н, смт. Новоолексіївка, вул. Центральна, 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2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0570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86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 "Славіо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523, Рівненська обл.,                     Радивилівський р-н,                      с. Зарічне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06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94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ька філія ТОВ "АТ Каргі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м. Каховка, вул. Південна, 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6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 та їх обі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3095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095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Фруктовий світ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ісові Гринів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0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 та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1001 та 3100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ІДЕК-2006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25, Рівненська обл., Острозький р-н,  с. Верхів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0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                    «Фаворит Агр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, Рівненська обл., Корецький р-н,  м. Корець,             вул. Київська,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2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11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”Агроресурс-2006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, Чернігівська обл., Менський р-н, с.Киселівка, вул. Осипенка, буд. 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4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та обіг об'єктів регулювання у карантинній та регульованій зо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13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гроінвест-натуральні продук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, Чернігівська обл., Борзнянський р-н,м.Борзна,вул.Пантелеймона Куліша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5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щування та обіг об'єктів регулювання у карантинній та регульованій зонах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14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Термопласт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Летич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3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 та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21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Агро ХХ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лаву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8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ка та виробництво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1216 – 31218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1223 - 3122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28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Дубенський Кра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0, Рівненська обл., Дубенський р-н, с. Верба,             вул. Львівська,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2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 вирощування) об'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29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              «ДЕДДЕНС АГР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52, Рівненська обл., Гощанський р-н,  с. Русивель,                                 вул. Центральна, 4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3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44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Користівсь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824, Рівненська обл., Острозький р-н, с. Українка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8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44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Хмельницьк-млин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зсош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 та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1499 - 4950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рянська філія ПрАТ ,,Райз Максимко''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 Охтирський р-н.,        с. Хухра                  вул. Полтавська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4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с/г культур та обіг об`е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“Райз Максимко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плин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5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с/г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31509 -31511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61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філія ПрАТ "Райз Максимк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1, Тернопільська обл., Тернопільський  р-н., с. Забой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4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зернових культур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83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зОВ "Бериславський зерновий термінал"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Бериславський р-н, м.Берислав, вул. 1-го Травня,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49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89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Прилуцьке ХП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, Чернігівська обл.,       м.  Прилуки, провулок Залізничний, 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9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та обіг об'єктів регулювання у карантинній та регульованій зо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91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«Поліський станда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1, Рівненська обл., Корецький р-н , с. Іванівка,                      вул. Центральна, 1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42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94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Лісопереробна компані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 Рівненська обл., Зарічненський р-н, смт. Зарічне,                                 вул. Центральна, 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7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та обіг об’єктів регулювання у сфері карантину рослин у місцях виробництва або на виробничих ділянках, вільних від регульованих шкідливих організм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95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ія ПАТ "ДПЗКУ" "Білокриницький КХП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Велекоолександрівський р-н, смт.Біла Криниця, вул. Каховськ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6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1953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1955 та 3195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ПАТ”ДПЗКПУ” Богданівецький КХ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данів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6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 та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ПАТ "ДПЗКУ" "Братолюбівський елевато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Горностаївський р-н., с. Костянтинівка, вул. Робоч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6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1958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95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ПАТ "ДПЗКУ" "Великолепетиський елевато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Великолепетиський р-н, смт.Велика Лепетиха, в. Хмельницького, 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6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961 виключити;</w:t>
      </w:r>
    </w:p>
    <w:p>
      <w:pPr>
        <w:pStyle w:val="Normal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96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лія ПАТ "ДПЗКУ" "Партизанський елеватор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Генічеський р-н, смт.Партизани, вул. Центральн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6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97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ПАТ "ДПЗКУ" "Голопристанський елевато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м.Гола Пристань, вул. Елеваторна,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8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198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Берест Люкс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уфчин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46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переробка, реалізація об’єктів регул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210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"Козацька" ТОВ СП "Нібулон" (код 1429111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ька обл., Бериславький р-н, с. Козацьке, вул. Набережна, 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6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 об’єктів регулювання у сфері карантину рослин та їх обі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2103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2274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2508 - 3251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05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Київська  лісова  науково-дослідна  станці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52, Київська обл., Вишгородський район, село Люті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2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12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 "АГРОФІРМА УЗИНСЬ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, Київська обл., Білоцерківський район, місто Узин, ВУЛИЦЯ ВОЛІ, будинок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859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17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Обрі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, Київська обл., Сквирський район, місто Сквира, ВУЛ.МЕЛЬНИКА, будинок 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48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18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ДГ "Жеребківсь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2 с. Жеребкове, Ананьївський р-н,        Одеська об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4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19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ьська дослідна станція ННЦ "ІЗ НА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50, Київська обл., Яготинський район, село Панфили, ВУЛ. ЦЕНТРАЛЬНА, будинок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6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рослин у сортодослідних станціях, у плодорозсадниках, інтродукційно-карантинних розсадниках, оранжереях, ботанічних са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3274 - 3427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ТОВ АГРОКОМБІНАТ "ХОТІВСЬК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71, КИЇВСЬКА ОБЛ., КИЄВО-СВЯТОШИНСЬКИЙ РАЙОН, СЕЛО ХОТІВ, ВУЛИЦЯ ПАШИРОВА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ПИЛИПЧАНСЬ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31, Київська обл., Баришівський район, село Пилипч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849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31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Киї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, Київська обл., Києво-Святошинський район, село Стоянка, ВУЛИЦЯ ЛІСНА, будинок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13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316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33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ДИМЕРСЬКЕ ЛІСОВЕ ГОСПОДАРСТВО"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13, Київська обл., Вишгородський район, село Катюжанка, ВУЛИЦЯ ШЕВЧЕНКА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3337 – 3334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БОГУСЛАВСЬКИЙ ЛІСГОСП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0, Київська обл., Богуславський район, місто Богуслав, ПРОВУЛОК ІНТЕРНАЦІОНАЛЬНИЙ, будинок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0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Фастів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, Київська обл., місто Фастів, ВУЛИЦЯ КОМАРОВА, будинок 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ТЕТЕРІВСЬКИЙ ЛІСГОСП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20, Київська обл., Бородянський район, селище міського типу Пісківка, ВУЛ. ФІЛІПОВА, будинок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ІВАНКІ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, КИЇВСЬКА ОБЛ., ІВАНКІВСЬКИЙ РАЙОН, СЕЛИЩЕ МІСЬКОГО ТИПУ ІВАНКІВ, ВУЛ.ПОЛІСЬКА, БУДИНОК 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3342 - 33347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ВИЩЕДУБЕЧАН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2, Київська обл., Вишгородський район, село Пірнове, ВУЛИЦЯ КИЇВСЬ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0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БОРИСПІЛЬ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24, Київська обл., Бориспільський район, село Гора, ВУЛИЦЯ ЛІСОВА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Білоцеркі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09113, Київська обл., Білоцерківський район, село Дрозди, УРОЧИЩЕ ""ТОВСТА"", КВАРТАЛ 50 09113, Київська обл.,м. Біла Церква, вул. Січневого прориву, 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ПОЛІ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4, КИЇВСЬКА ОБЛ., ПОЛІСЬКИЙ РАЙОН, СЕЛО РАДИНКА, ВУЛИЦЯ МИРУ, БУДИНОК 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ПЕРЕЯСЛАВ-ХМЕЛЬНИЦ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21, Київська обл., Переяслав-Хмельницький район, село Студеники, ВУЛИЦЯ КІЛЬЦЕВА, будинок 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Макарiвське лi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, Київська обл., Макарівський район, селище міського типу Макарів, ВУЛИЦЯ ЛЕНІНА, будинок 1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92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4085 та 3409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Пустові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40, Київська обл., Миронівський район, село Пустовіти, ВУЛИЦЯ ІВАНА ФРАНКА, будинок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ВК "Ми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1, Київська обл., Таращанський район, село Чернин, ВУЛИЦЯ ЮВІЛЕЙНА, будинок 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5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Оріховець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, Київська обл., Сквирський район, село Оріховець, ВУЛИЦЯ БУДЬОННОГО, будинок 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"Слоб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, Київська обл., Тетіївський район, місто Тетіїв, ВУЛИЦЯ КАРЛА МАРКСА, будинок 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Черепи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4, Київська обл., Тетіївський район, село Черепин, ВУЛ. ПЕТРОВСЬКОГО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552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А "Украї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0, Київська обл., Переяслав-Хмельницький район, село Велика Каратуль, ВУЛИЦЯ ПЕРЕМОГИ, будинок 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23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Селець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 Полтавська область., Оржицький район, с.Великоселець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72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та обіг об'єктів санітарних заходів та об'єктів ветеринарно-санітарного контролю та нагля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4242 - 3424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 «Лукім’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3, Полтавська область, Оржицький район,  с.  Лукім’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72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та обіг об'єктів санітарних заходів та об'єктів ветеринарно-санітарного контролю та нагля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 «Лукім’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3, Полтавська область, Оржицький район,  с.  Лукім’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72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та обіг об'єктів санітарних заходів та об'єктів ветеринарно-санітарного контролю та нагля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4266 - 3426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Сузір'я-Попруж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35, Київська обл., Ставищенський район, село Попружна, ВУЛИЦЯ РАДЯНСЬКА, будинок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"Лук'янів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40, Київська обл., Таращанський район, село Лук'янівка, ВУЛ.ЛЕНІНА, будинок 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2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ДГ "ОЛЕНІВСЬКЕ" ННЦ "ІМЕС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25, Київська обл., Фастівський район, село Оленівка, ВУЛИЦЯ ПЕТРОВСЬКОГО, будинок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308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29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Ім. Шевче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4, Київська обл., Сквирський район, село Лаврики, ВУЛИЦЯ ШЕВЧЕ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529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42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Володарка-комбікор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, Київська обл., Володарський район, селище міського типу Володарка, ВУЛИЦЯ МИРУ, 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4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транспортування та 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42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44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 "КОМБІНАТ "ТЕПЛИЧНИЙ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, Київська обл., Броварський район, селище міського типу Калинівка, ВУЛ. ТЕПЛИЧНА, будинок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28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57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ФЕРМЕ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0, Київська обл., Баришівський район, село Перемога, ВУЛ. ПАРТИЗАНСЬКА, будинок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634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72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ФК ЛТ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, Київська обл., Володарський район, селище міського типу Володарка, ВУЛИЦЯ ЗАРІЧНА, 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96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транспортування та 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73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Зені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4, Київська обл., Володарський район, село Рогізна, ВУЛИЦЯ АРМІЙСЬКА,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9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, транспортування та 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74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ФІРМА "ЕРІД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43, КИЇВСЬКА ОБЛ., КИЄВО-СВЯТОШИНСЬКИЙ РАЙОН, СЕЛО КНЯЖИЧІ, ВУЛИЦЯ ЛЕНІНА, БУДИНОК 46                             КИЇВСЬКА ОБЛ., КИЄВО-СВЯТОШИНСЬКИЙ РАЙОН, с.Софіївська Борщагівка, провул. Чорновола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20704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;                  зберігання, транспортування та здійснення торгівлі пестицидами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4745 та 3474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"МОНОМ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, Київська обл., Броварський район, селище міського типу Велика Димерка, ВУЛ. КОМУНАЛЬНА, будинок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1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об’єктів регулювання у сфері карантину рослин;       виробництво (в тому числі вирощування) та обіг об’єктів регулювання у сфері карантину рослин у зоні митного контролю та на прилеглій території (трикілометровій зоні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Надія-10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3, Київська обл., Сквирський район, село Горобіївка, БУЛЬВАР СКВИРСЬКИЙ, будинок 1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48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75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СП "Украфло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2, м. Київ, ВУЛИЦЯ АКАДЕМІКА ФІЛАТОВА, будинок 22/8                       04111, м. Київ, вул. Салютна, 2-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6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;               виробництво (в тому числі вирощування) рослин у сортодослідних станціях, у плодорозсадниках, інтродукційно-карантинних розсадниках, оранжереях, ботанічних са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Style15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94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"Чавіс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8153, Київська обл., Києво-Святошинський район, місто Боярка, ВУЛИЦЯ БІЛОГОРОДСЬКА, будинок 25, квартира 111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4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, зберігання об’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495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Ві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, Київська обл., Ставищенський район, селище міського типу Ставище, ПРОВУЛОК САДОВИЙ, будинок 16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508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509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Пирятинське лісове господарств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. Пиря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Цибаня , 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1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35551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5553 – 35566 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5568 – 35569 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5571 – 35579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561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Байє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1, м.Київ, ВУЛИЦЯ ВЕРХНІЙ ВАЛ, будинок 4-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1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; транспортування, здійснення торгівлі та 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562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БІОТЕХ ЛТ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50, Київська обл., Бориспільський район, село Городище, ВУЛИЦЯ КІРОВА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7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5689 – 3569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580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ФІРМА "ВЕСПЕ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, Київська обл., місто Біла Церква, ШОСЕ СКВИРСЬКЕ, будинок 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7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5906 – 3590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591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"Вересен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., ГЛОБИНСЬКИЙ Р-Н, С.ПОГРЕБИ, ВУЛ. ЖОВТНЕВА, БУД. 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0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еалізаці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02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"Полісс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08503, Київська обл., Фастівський район, село Ставки, ВУЛИЦЯ ШЕВЧЕНКА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7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03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Рус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40, Київська обл., Ставищенський район, село Розкішна, ВУЛИЦЯ ШКІЛЬНА, будинок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1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06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06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Златопіл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4, Полтавська обл., Глобинський район, село Устимівка, ВУЛИЦЯ ПРОЛЕТАРСЬКА, будинок 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6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еалізаці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6066 та 3606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06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Ф "Подоля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., Диканський р-н, с. Байрак, вул. Калініна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9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, зернові, корм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6109 та 3611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11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Нов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. 37570 Лубенський р-н с. Олександрі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4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с/г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6116 та 36117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6120 - 3612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18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Фірма Варіаці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300, Київська обл., місто Бориспіль, ВУЛИЦЯ ПРИВОКЗАЛЬНА, будинок 52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4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6258 - 3626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6263 - 36272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29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БАШІ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43, Київська обл., Миронівський район, село Юхни, ВУЛИЦЯ МІЧУРІНА, будинок 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5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6414 т а 3641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41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Каміл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74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інківський р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5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зернових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6421 т а 36438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647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25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Добробут Плю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2, Київська обл., Богуславський район, село Побережка, ВУЛИЦЯ ЛЕНІНА, будинок 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237 та 37238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72</w:t>
      </w:r>
      <w:r>
        <w:rPr>
          <w:color w:val="000000"/>
          <w:sz w:val="28"/>
          <w:szCs w:val="28"/>
          <w:lang w:val="en-US"/>
        </w:rPr>
        <w:t>77</w:t>
      </w:r>
      <w:r>
        <w:rPr>
          <w:color w:val="000000"/>
          <w:sz w:val="28"/>
          <w:szCs w:val="28"/>
          <w:lang w:val="uk-UA"/>
        </w:rPr>
        <w:t xml:space="preserve"> та 37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>8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7</w:t>
      </w:r>
      <w:r>
        <w:rPr>
          <w:color w:val="000000"/>
          <w:sz w:val="28"/>
          <w:szCs w:val="28"/>
          <w:lang w:val="en-US"/>
        </w:rPr>
        <w:t>326</w:t>
      </w:r>
      <w:r>
        <w:rPr>
          <w:color w:val="000000"/>
          <w:sz w:val="28"/>
          <w:szCs w:val="28"/>
          <w:lang w:val="uk-UA"/>
        </w:rPr>
        <w:t xml:space="preserve"> та 37</w:t>
      </w:r>
      <w:r>
        <w:rPr>
          <w:color w:val="000000"/>
          <w:sz w:val="28"/>
          <w:szCs w:val="28"/>
          <w:lang w:val="en-US"/>
        </w:rPr>
        <w:t>327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347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СП "САЛАНГ-АГР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52, Київська обл., Переяслав-Хмельницький район, село Вінинц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4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73</w:t>
      </w:r>
      <w:r>
        <w:rPr>
          <w:color w:val="000000"/>
          <w:sz w:val="28"/>
          <w:szCs w:val="28"/>
          <w:lang w:val="en-US"/>
        </w:rPr>
        <w:t>49</w:t>
      </w:r>
      <w:r>
        <w:rPr>
          <w:color w:val="000000"/>
          <w:sz w:val="28"/>
          <w:szCs w:val="28"/>
          <w:lang w:val="uk-UA"/>
        </w:rPr>
        <w:t xml:space="preserve"> - 373</w:t>
      </w:r>
      <w:r>
        <w:rPr>
          <w:color w:val="000000"/>
          <w:sz w:val="28"/>
          <w:szCs w:val="28"/>
          <w:lang w:val="en-US"/>
        </w:rPr>
        <w:t>52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3</w:t>
      </w:r>
      <w:r>
        <w:rPr>
          <w:color w:val="000000"/>
          <w:sz w:val="28"/>
          <w:szCs w:val="28"/>
          <w:lang w:val="en-US"/>
        </w:rPr>
        <w:t>54</w:t>
      </w:r>
      <w:r>
        <w:rPr>
          <w:color w:val="000000"/>
          <w:sz w:val="28"/>
          <w:szCs w:val="28"/>
          <w:lang w:val="uk-UA"/>
        </w:rPr>
        <w:t xml:space="preserve"> та 373</w:t>
      </w:r>
      <w:r>
        <w:rPr>
          <w:color w:val="000000"/>
          <w:sz w:val="28"/>
          <w:szCs w:val="28"/>
          <w:lang w:val="en-US"/>
        </w:rPr>
        <w:t>55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3</w:t>
      </w:r>
      <w:r>
        <w:rPr>
          <w:color w:val="000000"/>
          <w:sz w:val="28"/>
          <w:szCs w:val="28"/>
          <w:lang w:val="en-US"/>
        </w:rPr>
        <w:t>58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36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ЦПУЛ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23, м. Київ, вул. Світлицького, 35      Київська обл. Вишгородський р-н, с. Новосілки, вул. Леніна, 2-Б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2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Style15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45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"ПРИПІЯЛО АНДРІЯ ВАСИЛЬОВИЧА"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32, Київська обл., Миронівський район, село Зеленьки, ВУЛИЦЯ БРАТІВ МОРОЗОВИХ, будинок 59-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94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47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Коло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3, Київська обл., Тетіївський район, село Клюки, ВУЛИЦЯ САДОВА, будинок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8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Style15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473 - 37477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479 - 3748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50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Лі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28, Київська обл., Васильківський район, село Безп'ятне, ВУЛИЦЯ ВАСИЛЬКІВСЬКА, будинок 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94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маркування дерев’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Style15"/>
        <w:spacing w:lineRule="auto" w:line="24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color w:val="000000"/>
          <w:sz w:val="28"/>
          <w:szCs w:val="28"/>
          <w:lang w:val="en-US"/>
        </w:rPr>
        <w:t>37507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50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Ніколає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6,Полтавська обл.  Глобинський р-н  с. Петраші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33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еалізаці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647 - 3764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Рійк Цваан Украї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20, Київська обл., Бориспільський район, село Мала Олександрівка, ВУЛИЦЯ ОВОЧЕВА, будинок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7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ФІРМА "ОЛЕАНД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3, Київська обл., Баришівський район, село Лукаші, ВУЛИЦЯ БУДЬОННОГО, будинок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0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65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І ТОВ "Укршп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01013, м.Київ, ВУЛИЦЯ ДЕРЕВООБРОБНА, будинок 5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0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color w:val="000000"/>
          <w:sz w:val="28"/>
          <w:szCs w:val="28"/>
          <w:lang w:val="en-US"/>
        </w:rPr>
        <w:t>37688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73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грофірма "Київсь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4, Київська обл., Макарівський район, село Маковище, ВУЛИЦЯ ЖОВТНЕВА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74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Требухівсь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54, Київська обл., Броварський район, село Требухів, ВУЛ. БРОВАРСЬКА, будинок 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1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color w:val="000000"/>
          <w:sz w:val="28"/>
          <w:szCs w:val="28"/>
          <w:lang w:val="en-US"/>
        </w:rPr>
        <w:t>37746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color w:val="000000"/>
          <w:sz w:val="28"/>
          <w:szCs w:val="28"/>
          <w:lang w:val="en-US"/>
        </w:rPr>
        <w:t>37753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75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Наді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2, Полтавська обл., Глобинський район, село Великі Кринки, ВУЛИЦЯ ВИШНЕВА, будинок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5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еалізаці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757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"КоЛоС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, Київська обл., Білоцерківський район, село Коженики, ВУЛИЦЯ НОВОСЕЛЬСЬКА, будинок 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3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рослин з імпортного насіннєвого матеріалу, 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color w:val="000000"/>
          <w:sz w:val="28"/>
          <w:szCs w:val="28"/>
          <w:lang w:val="en-US"/>
        </w:rPr>
        <w:t>37817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8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82</w:t>
      </w:r>
      <w:r>
        <w:rPr>
          <w:color w:val="000000"/>
          <w:sz w:val="28"/>
          <w:szCs w:val="28"/>
          <w:lang w:val="en-US"/>
        </w:rPr>
        <w:t xml:space="preserve">3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  <w:lang w:val="en-US"/>
        </w:rPr>
        <w:t xml:space="preserve"> 37824</w:t>
      </w:r>
      <w:r>
        <w:rPr>
          <w:color w:val="000000"/>
          <w:sz w:val="28"/>
          <w:szCs w:val="28"/>
          <w:lang w:val="uk-UA"/>
        </w:rPr>
        <w:t xml:space="preserve">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826 - 37837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840 та 37841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845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37886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889 та 3789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789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"Агрофірма Розволожж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2, Київська обл., Сквирський район, село Антонів, ВУЛИЦЯ ЮВІЛЕЙНА, будинок 1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1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902 та 3790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Відродженн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55, Київська обл., Фастівський район, село Малополовецьке, ВУЛ.ШКІЛЬНА, будинок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Перемо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55, Київська обл., Фастівський район, село Малополовецьке, ВУЛИЦЯ ПАРКОВА, будинок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974 та 37975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7982 - 3799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7991 - 3799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Атлантик Фарм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00, Київська обл., Миронівський район, місто Миронівка, ВУЛИЦЯ СТЕПОВА, будинок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0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Зор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42, Київська обл., Миронівський район, село Владиславка, ВУЛИЦЯ ЛЕНІНА, будинок 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0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"Гейсись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41, Київська обл., Ставищенський район, село Гейсиха, ВУЛИЦЯ РАДЯНСЬКА, будинок 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0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"Кривец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4, Київська обл., Ставищенський район, село Кривець, ВУЛИЦЯ ШЕВЧЕНКА, будинок 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1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38013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01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сканія-Флор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, Київська обл., Броварський район, село Залісся, ВУЛ.ЦЕНТРАЛЬНА, будинок 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95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;               виробництво (в тому числі вирощування) рослин у сортодослідних станціях, у плодорозсадниках, інтродукційно-карантинних розсадниках, оранжереях, ботанічних са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017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065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109 - 38111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115 та 38116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120 та 38121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123 та 38124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148 та 38149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8169 - 38176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22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ЄРКІВЦІ-2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30, Київська обл., Переяслав-Хмельницький район, село Єрківці, ВУЛИЦЯ ЖОВТНЕВА, будинок 2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236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241 та 38242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245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24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37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Гов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анський р-н смт. Диканька, вул.Садова 21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6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, зер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41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Тайниця-Агр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, Київська обл., Тетіївський район, місто Тетіїв, ВУЛ.ФРАНКА, будинок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4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38450 та 3845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48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ЛУК'ЯНІВСЬ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11, Київська обл., Баришівський район, село Лук'янівка, ВУЛ. КИРПОНОСА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01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503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Велика Круч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., Пирятинський рн с.Велика Круча 370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9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с/г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533 та 38534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38536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546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55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Юнігрейн-Агро"                                 відділок с.Брова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а:38252, Полтавська обл., Семенівський район, село Бакумівка, ВУЛИЦЯ ЦЕНТРАЛЬНА, будинок 17                    фіз адреса:Полтавська обл.  Глобинський р-н                    с. Брова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8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еалізаці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55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П "Елі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, Київська обл., Тетіївський район, місто Тетіїв, ВУЛИЦЯ СТЕФАНИКА, будинок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9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553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757 та 38758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853 та 38858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90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"Жит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14, КИЇВСЬКА ОБЛ., КИЄВО-СВЯТОШИНСЬКИЙ РАЙОН, СЕЛО ГОРЕНИЧІ, ВУЛИЦЯ  МАЛИНОВСЬКОГО, БУДИНОК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1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8977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Камелія-PR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55, Київська обл., Броварський район, село Княжичі, ВУЛИЦЯ СЛАВИ, будинок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3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;               виробництво (в тому числі вирощування) рослин у сортодослідних станціях, у плодорозсадниках, інтродукційно-карантинних розсадниках, оранжереях, ботанічних са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8998 та 38999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008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гроф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33, Київська обл., Фастівський район, село Дмитрівка, ВУЛ. ЧЕРВОНОАРМІЙСЬКА, будинок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3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Style15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02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КИЇВСЬКИЙ НАСІННЄВИЙ ЗАВОД"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5, Київська обл., Броварський район, село Зазим'є, ВУЛИЦЯ РАДГОСПНА, будинок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74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іннєв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336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ДГ ПАНФИЛЬСЬКОЇ ДС ННЦ "ІЗ НА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50, Київська обл., Яготинський район, село Панфили, ВУЛ. ЦЕНТРАЛЬНА, будинок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3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рослин у сортодослідних станціях, у плодорозсадниках, інтродукційно-карантинних розсадниках, оранжереях, ботанічних сад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40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Кліринг-Агр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3, Київська обл., Сквирський район, село Кривошиїнці, ВУЛИЦЯ СКВИРСЬКА, будинок 87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28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51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"Росава-Агр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, Київська обл., Сквирський район, місто Сквира, ВУЛ. САМГОРОДОЦЬКА, будинок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2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54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"ГОСПОДАР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51, Київська обл., Миронівський район, село Козин, ВУЛИЦЯ БЕСАРАБІВКА, будинок 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7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9560 - 3956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64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Українські Бізнес-Інноваційні Систе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31, Київська обл., Фастівський район, село Веприк, ВУЛ. КАЛІНІНА, будинок 45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7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9686 - 39689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9659 - 3966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9769 та 39770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аришівська зернова компані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3, Полтавська область, Оржицький район, с. Чуті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6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та обіг об'єктів санітарних заходів та об'єктів ветеринарно-санітарного контролю та нагля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аришівська зернова компані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ька область, Оржицький район, с. Чуті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886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та обіг об'єктів санітарних заходів та об'єктів ветеринарно-санітарного контролю та нагля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781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ПП ІМЕНІ ГАГАРІ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3, Київська обл., Сквирський район, село Мовчанівка, ВУЛИЦЯ БУДЬОННОГО, будинок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28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9786 - 39789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39889 та 3989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39988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Грін Експре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3, М. КИЇВ, ВУЛИЦЯ  КУТУЗОВА, БУДИНОК 18/7, КІМНАТА 506                                           08132, Київська обл., Києво-Святошинський р-н, м. Вишневе, вул. Лесі Українки, 29, к.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330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та здійснення торгівлі пестицидами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002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НАЦІОНАЛЬНОГО УНІВЕРСИТЕТУ БІОРЕСУРСІВ І ПРИРОДОКОРИСТУВАННЯ УКРАЇНИ "ВЕЛИКОСНІТИНСЬКЕ НАВЧАЛЬНО-ДОСЛІДНЕ ГОСПОДАРСТВО ІМ. О.В. МУЗИЧЕН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40, КИЇВСЬКА ОБЛ., ФАСТІВСЬКИЙ РАЙОН, СЕЛО ВЕЛИКА СНІТИНКА, ВУЛИЦЯ ЛЕНІНА, БУДИНОК 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1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027 та 40028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127та 40128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229 - 40232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028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СЕСВАНДЕРХАВЕ-УКРАЇ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52, Київська обл., Броварський район, село Гоголів, ВУЛИЦЯ АРТЕМА, будинок 48-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0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293 - 40298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430 - 40432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530 - 40532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056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Ф Пузиківсь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1, Полтавська обл., Глобинський район, село Пузико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85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еалізаці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066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оводавидівсь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7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тавська 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виді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тутіна, 5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8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зернових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664та 4066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0744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Голосії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452, Київська обл., Броварський район, село Гоголів, ВУЛ.ЛЕНІНА, будинок 32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16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807 - 40809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0870 та 4087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0999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"Хорс-КЛ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3512, Житомирська обл., Попільнянський район, село Лучин, ВУЛИЦЯ ЖОВТНЕВА, будинок 35              08531, Київська обл., Фастівський район,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9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1022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МАДЕГ" ( ТОВ "МАДЕГ"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1, Полтавська обл., Гребінківський район, село Корніївка, ВУЛИЦЯ КАЛІНІНА, будинок 2,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1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с/г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1024 - 41034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 </w:t>
      </w:r>
      <w:r>
        <w:rPr>
          <w:sz w:val="28"/>
          <w:szCs w:val="28"/>
          <w:lang w:val="uk-UA"/>
        </w:rPr>
        <w:t>41073 виключи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1267 - 41269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1275 викласти в такій редакції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ЛІТУ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45, Київська обл., Кагарлицький район, село Стави, ВУЛИЦЯ ЦЕНТРАЛЬНА, будинок 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1302 – 41306 викласти в такій редакції: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17"/>
        <w:gridCol w:w="142"/>
        <w:gridCol w:w="1134"/>
        <w:gridCol w:w="142"/>
        <w:gridCol w:w="1276"/>
        <w:gridCol w:w="992"/>
        <w:gridCol w:w="142"/>
        <w:gridCol w:w="708"/>
        <w:gridCol w:w="142"/>
        <w:gridCol w:w="851"/>
        <w:gridCol w:w="141"/>
        <w:gridCol w:w="1276"/>
        <w:gridCol w:w="142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вицька філія Сх.РУ ПрАТ «Райз Максимк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вицький р-н м. Лохвиця вул. Аеродромна, 1., (цукровий зкавод м. Червонозаводське, вул. Матросова,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4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с/г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Райз Максимк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 Полтавська  обл., Лохвицький р-н., м. Лохвиця, вул. Аеродромна, 1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4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та обіг об'єктів санітарних заходів та об'єктів ветеринарно-санітарного контролю та нагляд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вицька філія Сх.РУ ПрАТ «Райз Максимк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вицький р-н м. Лохвиця вул. Аеродромна, 1., (цукровий зкавод м. Червонозаводське, вул. Матросова,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4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с/г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йлівщинський відділок Чорнухинської філії ПрАТ "Райз-Максимко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3, Полтавська обл., с. Хейлівщ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4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та обіг об'єктів санітарних заходів та об'єктів ветеринарно-санітарного контролю та нагляд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"Райз-Максим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.37240.Полтавська обл.Лохвицький р-н м. Червонозаводське,вул.Матросова 10.інд.37143 Полтавська обл.,Чорнухинський р-н.,с.Мелех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47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ищування с/г культу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овідно до вимог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133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1352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Мега Менеджмент Проек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, Київська обл., Броварський район, село Тарасівка, ВУЛИЦЯ 9 СІЧНЯ, будинок 1-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1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1491 - 4151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1618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фірма Пиряти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3, Полтавська обл.,Пирятинський р-н,с. Повстин,вул. І. Франка 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4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щування зернових культу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1619 - 4162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1628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Чіпси  Люкс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53, Київська обл., Вишгородський район, село Старі Петрівці, ВУЛИЦЯ ПОЛЬОВА, будинок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2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г та виробництво (в тому числі вирощування) насіннєвого та садивного матеріалу;                  зберігання об’єктів регулювання у сфері карантину рослин,   зберігання та застосування пестицидів I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41812 - 41831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1833 - 41838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1937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"Експо-Парк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, Київська обл., місто Біла Церква, ВУЛИЦЯ СІЧНЕВОГО ПРОРИВУ, будинок 74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19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1972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4211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2942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Акріс Агр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3, м. Київ, ВУЛИЦЯ ЄВГЕНА КОНОВАЛЬЦЯ, будинок 36-Б, ЛІТЕРА А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7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2956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Укрфрутлогіст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32, Київська обл., Києво-Святошинський район, місто Вишневе, ВУЛИЦЯ ПРОМИСЛОВА, будинок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6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об’єктів регулювання у сфері карантину рослин;       виробництво (в тому числі вирощування) та обіг об’єктів регулювання у сфері карантину рослин у зоні митного контролю та на прилеглій території (трикілометровій зоні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298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3044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УКРАГРОЕНЕРГ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, КИЇВСЬКА ОБЛ., ІВАНКІВСЬКИЙ РАЙОН, СЕЛИЩЕ МІСЬКОГО ТИПУ ІВАНКІВ, ВУЛИЦЯ ПОЛІСЬКИЙ ШЛЯХ, БУДИНОК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8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осування пестицидів I та II класу небезпеч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3092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Даніком Груп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, Київська обл., місто Біла Церква, ВУЛИЦЯ ПЕТРА ЗАПОРОЖЦЯ, будинок 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3224 та 43225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3227 - 43257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3260 - 43263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3265 - 43270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3272 - 43281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3283- 43302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3304 та 43305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3343- 43350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и 44183 - 44188 виключи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Пункт 4424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4588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4861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4953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4965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4968 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00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01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06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108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123 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146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44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44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45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56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57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609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45662 та 45663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66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679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829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848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877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888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5909 виключити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645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6490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6593 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6613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6754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6960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"Маріупольський морський торгівельний пор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10, Україна, Донецька обл., м. Маріуполь, пр-т. Адмірала Луніна, 99 (Склади пор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57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об'єктів регулювання у сфері карантину росл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6975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а компанія "Укрспецекспорт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119 м. Київ, вул. Дегтярівська, 3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5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ист інформаці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09</w:t>
            </w:r>
            <w:r>
              <w:rPr>
                <w:color w:val="000000"/>
                <w:sz w:val="24"/>
                <w:szCs w:val="24"/>
              </w:rPr>
              <w:t>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ція Держспецзв’язку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7030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жавне підприємство </w:t>
              <w:br/>
              <w:t>«Укрметртестстандар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3, м. Київ, вул. Метрологічна,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68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ористання джерел </w:t>
              <w:br/>
              <w:t>іонізуючого випромін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жавна інспекція ядерного регулювання України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7035 виключи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7227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Фанери та пли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0, м. Київ, ВУЛ. ФАНЕРНА , будинок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74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48242 викласти в такій редакції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1"/>
        <w:gridCol w:w="992"/>
        <w:gridCol w:w="1417"/>
      </w:tblGrid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 "Рітейл вес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00, Тернопільска область., м. Тернопіль,  вул. Стуса, буд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8733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о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НС України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ісля пункту 48275 доповнити новими пунктами 48276 - 48799 такого змісту</w:t>
      </w:r>
      <w:r>
        <w:rPr/>
        <w:t>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276"/>
        <w:gridCol w:w="1276"/>
        <w:gridCol w:w="992"/>
        <w:gridCol w:w="850"/>
        <w:gridCol w:w="993"/>
        <w:gridCol w:w="1417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АГРО 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05, Запорізька обл., м. Мелітополь,</w:t>
              <w:br/>
              <w:t>вул. Ломоносова, буд. 34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87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ільськогосподарський виробничий кооператив "Прилиманський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46, Запорізька обл., Приазовський р-н,</w:t>
              <w:br/>
              <w:t>с. Дунаївка, вул. Магістральна, бу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50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иватне підприємство "Цареводарівка"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31, Запорізька обл., Приазовський р-н,</w:t>
              <w:br/>
              <w:t>с. Ботієве, вул. Христова, буд. 155</w:t>
              <w:br/>
              <w:t>(72355 Запорізька обл., Мелітопольський р-н,</w:t>
              <w:br/>
              <w:t>с. Семенівка, вул. Першотравнева, буд.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02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повідальністю "Приморський"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64, Запорізька обл., Якимівський р-н,</w:t>
              <w:br/>
              <w:t>смт. Кирил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50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повідальністю "РУСЛАН – КОМПЛЕКТ"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12, Запорізька обл., Мелітопольський р-н,</w:t>
              <w:br/>
              <w:t>м. Мелітополь, вул. Староміська, бу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42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електричного освітлювального устатк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"Мелітопольське лісомисливське господарство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350, Запорізька обл., Мелітопольський р-н,</w:t>
              <w:br/>
              <w:t>смт. Мирне, вул.70 років Жовтня, бу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допоміжних послуг у лісовому господарстві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"Агрофірма "ОЛЬВ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00, Запорізька обл., Приазовський р-н,</w:t>
              <w:br/>
              <w:t>с. Чкалове, вул. Вишнева, буд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5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. Післяурожайн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мерське господарство "Ро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00, Запорізька обл., Приазовський р-н,</w:t>
              <w:br/>
              <w:t>смт. Приазовське, вул. Кірова, бу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80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. Післяурожайн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"БІЛЬМАНСЬКЕ ХЛІБОПРИЙМАЛЬНЕ ПІДПРИЄМ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1051, Запорізька обл., Куйбишевський р-н, станція  Більм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77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ова торгівля зерном, необробленим тютюном, насінням і кормами для тварин; сушка зернов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«Універсал-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93, Запорізька обл., м. Запоріжжя,</w:t>
              <w:br/>
              <w:t>вул. Руставі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30294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в оренду й експлуатацію власного чи орендованого нерухомого майна, агропродовольчий р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Торговий дім "Запоріжоіл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9097, Запорізька обл., м. Запоріжжя,</w:t>
              <w:br/>
              <w:t>вул. Задніпровська, бу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39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ова торгівля твердим, рідким, газоподібним паливом і подібними прод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мерське господарство "СТ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414, Запорізька область, Приазовський район, с. Новомиколаївка, вул. Костюшко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37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. Післяурожайн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Компанії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овоградська обл., смт. Компаніївка,</w:t>
              <w:br/>
              <w:t>вул. Ліс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ицтво, інша діяльність у лісовому господар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ФГ Риж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, Кіровоградська обл.,</w:t>
              <w:br/>
              <w:t>Бобринецький р-н, с. Олексії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49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ПАНТАЗІЇВСЬ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0, Кіровоградська обл., Знамянський р-н,</w:t>
              <w:br/>
              <w:t>с. Пантазіївка, вул. 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12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"Кауна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52, Кіровоградська обл., с. Новороманівка, вул. Кооперативна, буд.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15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РОС-АГ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0, Кіровоградська обл., Знамянський р-н,</w:t>
              <w:br/>
              <w:t>с. Мошор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08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ВАСИНСЬ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400, Кіровоградська обл., Знамянський р-н,</w:t>
              <w:br/>
              <w:t>с. Вас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46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ПРОД-ІНВЕ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14, Кіровоградська обл., м. Кропивницький, вул. Мурманська, буд. 3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86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бництво сухарів і сухого печива; виробництво борошняних кондитерських виробів, тортів і тістечок тривалого зберіг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 МААК "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0, Кіровоградська обл., м. Кропивницький, вул. Короленко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іаційни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 "ВІКТОРІЯ-ФЕЛІ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іровоград,</w:t>
              <w:br/>
              <w:t>просп. Промисловий, буд. 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4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ико-волоконний зв'я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заклад " Спеціалізована медико-санітарна частина №17 МОЗ Украї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овоградська обл., Маловисківський р-н,</w:t>
              <w:br/>
              <w:t>смт. Смоліне, вул. Козакова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688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Гурьє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йворонський р-н, с. Котовка,</w:t>
              <w:br/>
              <w:t>вул. Котовського,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5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ержавне підприємство "Кіровоградський науково-виробничий центр стандартизації, метрології та сертифікації"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00, Кіровоградська обл., м.Олександрія, пр. Соборний,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8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андартизація, метрологія та сертифік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"Олександрійська психіатрична лікар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овоградська обл., Олександрійський р-н,</w:t>
              <w:br/>
              <w:t>м. Олександрія, вул. Дружби народів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96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еціалізована медична практика;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ВАТОР ПАТ "ШАРІВСЬ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ровоградська обл., Олександрійський р-н,</w:t>
              <w:br/>
              <w:t>с. Шарівка, вул. Пушкіна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38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йом, зберігання, очистка, сушіння зернових культу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Т "УКРНАФТ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00 Кіровоградська обл.,  м.Олександрія,</w:t>
              <w:br/>
              <w:t>вул. Міліцейська, 5;</w:t>
              <w:br/>
              <w:t>м. Олександрія, вул. Лугова, 90;</w:t>
              <w:br/>
              <w:t>28301 смт. Петрове, вул. Степова, бу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135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птова та роздрібна торгівля нафтопродук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"Територіальний центр соціального обслуговування (надання соціальних послуг) Царича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Царичанський р-н, смт. Царичанка, вул.Театральна, буд.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68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соці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"Кам'янськА МІСЬКА ЛІКАРНЯ №4" ДНІПРОПЕТРОВСЬКОЇ ОБЛАСНОЇ РА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01, Дніпропетровська обл., м. Кам'янськ,</w:t>
              <w:br/>
              <w:t>вул. Колеусівська, бу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"Криворізький районний  центр первинної медико-санітарної допом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Криворізький р-н,</w:t>
              <w:br/>
              <w:t>с. Новомайське, вул. Вишнева, бу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21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медична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ВИРОБНИК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 Дніпропетровська обл., м. Кривий Ріг,</w:t>
              <w:br/>
              <w:t>вул. Черкасов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89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то хлібобулочних та кондитерськ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Да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асть, П'ятихатський р-н,</w:t>
              <w:br/>
              <w:t>с. Зоря, вул. Нова, 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30172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едення пт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ЧАПАЄВСЬКЕ"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Широківський р-н,</w:t>
              <w:br/>
              <w:t>с. Чапаєвка, вул. Пролетарська, бу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0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ОГОСПОДАРСЬКЕ ТОВАРИСТВО З ОБМЕЖЕНОЮ ВІДПОВІДАЛЬНІСТЮ "АГРОФІРМА СТЕПО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733, Дніпропетровська обл., с. Степове,</w:t>
              <w:br/>
              <w:t>вул. Зелена, буд. 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97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Вирощування зернових культур (крім рису), бобових культур і насіння олійни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сільськогосподарське підприємство " Каспі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П'ятихатський р-н,</w:t>
              <w:br/>
              <w:t>м. П'ятихатки, вул. Шевченко, буд.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87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Вирощування зернових культур (крім рису), бобових культур і насіння олійни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ФГ"АНТОНЕНКО В.П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021, Дніпропетровська обл.,</w:t>
              <w:br/>
              <w:t>Криворізький р-н, с. Тер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25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З "ЦЕНТР ПЕРВИННОЇ МЕДИКО-САНІТАРНОЇ ДОПОМОГИ № 2"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, Дніпропетровська обл., м. Кривий Ріг,</w:t>
              <w:br/>
              <w:t>вул. Мировича, 9;</w:t>
              <w:br/>
              <w:t>вул. 23 Лютого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А УСТАНОВА "ЦЕНТР ПЕРВИННОЇ МЕДИКО-САНІТАРНОЇ ДОПОМОГИ №3"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 Дніпропетровська обл., м. Кривий Ріг,</w:t>
              <w:br/>
              <w:t>вул. Женевська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уваль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 "ДЕРЖАВНИЙ ВИЩИЙ НАВЧАЛЬНИЙ ЗАКЛАД "КРИВОРІЗЬКИЙ НАЦІОНАЛЬНИЙ УНІВЕРСИТ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 Дніпропетровська обл., м. Кривий Ріг,</w:t>
              <w:br/>
              <w:t>пр. Поштовий (Карла Маркса)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64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З "КРИВОРІЗЬКА МІСЬКА СТОМАТОЛОГІЧНА КЛІНІЧНА ПОЛІКЛІНІКА № 2" Д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 Дніпропетровська обл., м. Кривий Ріг,</w:t>
              <w:br/>
              <w:t>пр. Металургів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6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арняних закладів, надання медич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ізький професійний гірничо-технологічн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15, Дніпропетровська обл., м. Кривий Ріг,</w:t>
              <w:br/>
              <w:t>вул. Елістинська, буд. 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54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есійно-технічн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4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ОСВІТИ "КРИВОРІЗЬКА СПЕЦІАЛЬНА ЗАГАЛЬНООСВІТНЯ ДОПОМІЖНА ШКОЛА-ІНТЕРНАТ № 2"ДНІПРОПЕТРОВСЬКОЇ ОБЛАСНОЇ РА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 Дніпропетровська обл., м. Кривий Ріг,</w:t>
              <w:br/>
              <w:t>вул. Кропивницького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1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есійно-технічн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З "КРИВОРІЗЬКА МІСЬКА ЛІКАРНЯ №5"ДНІПРОПЕТРОВСЬКОЇ ОБЛАСНОЇ РА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49 Дніпропетровська обл., м. Кривий Ріг,</w:t>
              <w:br/>
              <w:t>вул. Поперечна, бу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З "КРИВОРІЗЬКА МІСЬКА ДИТЯЧА ЛІКАРНЯ №4"ДНІПРОПЕТРОВСЬКОЇ ОБЛАСНОЇ РА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8, Дніпропетровська обл., м. Кривий Ріг,</w:t>
              <w:br/>
              <w:t>вул. Володимира Великого (Мелешкіна)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07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З "КРИВОРІЗЬКА СТОМАТОЛОГІЧНА ПОЛІКЛІНІКА №5" 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1, Дніпропетровська обл., м. Кривий Ріг,</w:t>
              <w:br/>
              <w:t>вул. Володимира Великого (Мелешкіна)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46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ЕЛЕКТРОМАШПРОМ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 Дніпропетровська обл., м. Кривий Ріг,</w:t>
              <w:br/>
              <w:t>вул. Рудна, 4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76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Ремонт і технічне обслуговування електричного устатко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А УСТАНОВА "ЦЕНТР ПЕРВИННОЇ МЕДИКО-САНІТАРНОЇ ДОПОМОГИ № 1"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89, Дніпропетровська обл., м. Кривий Ріг,</w:t>
              <w:br/>
              <w:t>вул. Маршака, будинок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риворізьке учбово-виробниче підприємство Українського товариства сліп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72, Дніпропетровська обл., м. Кривий Ріг,</w:t>
              <w:br/>
              <w:t>вул. Шмідта, бу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05477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електричного освітлювального устатк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З "КРИВОРІЗЬКА МІСЬКА ДИТЯЧА ЛІКАРНЯ № 1" Д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00, Дніпропетровська обл., м. Кривий Ріг,</w:t>
              <w:br/>
              <w:t xml:space="preserve">пл. Визволення, 2; </w:t>
              <w:br/>
              <w:t>вул. Алмазна (Погребняка)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6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КОМБІНАТ "ПРИДНІПРОВСЬ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Новомосковський р-н,</w:t>
              <w:br/>
              <w:t>м. Перещепине, вул. Шевчен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528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обка молоч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4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НОВОМОСКОВСЬКЕ ЛІСОВЕ ГОСПОДАРСТВО" ДНІПРОПЕТРОВСЬКОГО ОБЛАСНОГО УПРАВЛІННЯ ЛІСОВОГО ТА МИСЛИВ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00, Дніпропетровська обл.,</w:t>
              <w:br/>
              <w:t>м. Новомосковськ, вул. Красний кут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КП "ДНІПРОВСЬКИЙ ЕЛЕКТРОТРАН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ніпропетровська обл., Новомосковський р-н,</w:t>
              <w:br/>
              <w:t>с. Новоселівка, вул. Лісова, 1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КУЛЬТУРИ ТА ТУРИЗМУ ВИКОНАВЧОГО КОМІТЕТУ НОВОМОСКО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м. Новомосковськ,</w:t>
              <w:br/>
              <w:t>пл. Героїв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22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огосподарське товариство з обмеженою відповідальністю "Зла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Новомосковський р-н,</w:t>
              <w:br/>
              <w:t xml:space="preserve">с. Миколаївка, вул. Центральна, буд. 50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08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ке 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"Новомосковськ теплое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м. Новомосковськ,</w:t>
              <w:br/>
              <w:t>вул. М. Головко, бу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34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плопостачальна органі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АРГО 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200, Дніпропетровська обл.,</w:t>
              <w:br/>
              <w:t>м. Новомосковськ, вул. Тургенєва, 12-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0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обка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СНЕК-ЕК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500, Дніпропетровська обл., м. Синельникове,</w:t>
              <w:br/>
              <w:t>вул. Космічна, буд. 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2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харчов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вство з обмеженою відповідальністю виробниче підприємство "Дніпропластавтом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., м. Дніпро,</w:t>
              <w:br/>
              <w:t>пр. Богдана Хмельницького,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14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плит, листів, труб і профілів із пласт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"Комбінат Придніпровсь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51, Дніпропетровська обл., м. Дніпро,</w:t>
              <w:br/>
              <w:t>вул. Журналістів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528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облення молока, виробництво масла та с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Авто груп 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., м. Дніпро,</w:t>
              <w:br/>
              <w:t>вул. В. Дубініна,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31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ехнічне обслуговування та ремонт автотранспортних засоб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iдповiдальнiстю "Дніпротранс сов-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., м. Дніпро,</w:t>
              <w:br/>
              <w:t>вул. Каштанова, 15-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8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iдповiдальнiстю "Айсберг-фі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., м. Дніпро,</w:t>
              <w:br/>
              <w:t>вул. Вернадсь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6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облення та консервування риб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"Дніпропетровська міська дитяча стоматологічна поліклініка №2 Дніпропетровської обласної ра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., м. Дніпро,</w:t>
              <w:br/>
              <w:t xml:space="preserve">пр. Слобожанський, 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46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шій навчальний приватний заклад "Дніпропетровський гуманітарний університ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., м. Дніпро,</w:t>
              <w:br/>
              <w:t xml:space="preserve">вул. Орловська, 1 – б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9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"Дніпропетровська міська поліклініка № 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., м. Дніпро,</w:t>
              <w:br/>
              <w:t>вул. Фучика, 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5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"Дніпропетровська міська  лікарня №15" Дніпропетровської обласної ра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, Дніпропетровська обл., м. Дніпро,</w:t>
              <w:br/>
              <w:t>вул. Перемоги, буд.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арня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чірнє підприємство Приватного торговельно-комерційного підприємства "Весня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., м. Дніпро,</w:t>
              <w:br/>
              <w:t>вул. Калинова, 82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94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івля продуктами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iдповiдальнiстю "ТД Дніпро пла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57,Дніпропетровська обл., м. Дніпро,</w:t>
              <w:br/>
              <w:t>вул. Героїв Сталінграду,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53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виробів з пласт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"Апостолівський центр первинної медико-санітарної допомоги Апостолівської міської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Апостолівський р-н,</w:t>
              <w:br/>
              <w:t>м. Апостолове, вул. Медична, бу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36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копольське медичн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11, Дніпропетровська обл., м. Нікополь,</w:t>
              <w:br/>
              <w:t>вул. Херсонська, бу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1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і та дошкі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іонерне товариство  по газапостачанню та газифікації "Дніпропетровськгаз"  (ПАТ "Дніпропетровськ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 Дніпропетровська область, м. Дніпро,</w:t>
              <w:br/>
              <w:t xml:space="preserve">вул. Шевченко,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34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поділення газоподібного палива через місцеві (локальні) трубопроводи (основ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діл культури Виконавчого комітету Покров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300, Дніпропетровська обл., м. Покров,</w:t>
              <w:br/>
              <w:t>вул. Центральна, бу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3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управління загального характ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ною відповідальністю "Перспекти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Нікопольський р-н,</w:t>
              <w:br/>
              <w:t>с. Покровське, вул. Радянська, буд. 1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Вирощування зернових культур (крім рису), бобових культур і насіння олійни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ною відповідальністю "Гро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м. Покров,</w:t>
              <w:br/>
              <w:t>вул. Уральськ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17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зання ,оброблення та оздоблення декоративного та будівельного каме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культури, туризму, національностей та релігій Томаківської 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Томаківський р-н,</w:t>
              <w:br/>
              <w:t>смт. Томаківка, вул. Лесі Українки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227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авне управління загального характ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2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очірнє підприємство агрофірма "Побєда" Відкритого акціонерного товариства "Томаківський Райагрохім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71,Дніпропетровська обл., Томаківський р-н, с. Топила, вул. Зарєчна, бу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78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Вирощування зернових культур (крім рису), бобових культур і насіння олійни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ною відповідальністю "Рантьє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004, м. Київ, вул. Рогнідинська, буд. 4А;</w:t>
              <w:br/>
              <w:t xml:space="preserve">53810 с. Нива Трудова, вул. Леніна, 11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94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Вирощування зернових культур (крім рису), бобових культур і насіння олійних культур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иватне підприємство "Імпульс  ДЦ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207, Дніпропетровська обл., м. Нікополь,</w:t>
              <w:br/>
              <w:t>вул. К. Лібкнехта,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04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лянське  фермерське  господарство  "Весела долин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3500,Дніпропетровська обл., Томаківський р-н, с. Семенівка, вул. Вишнева, буд. 65-Б, відокремлена сади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0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 "Птахофабрика "Крила таврії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 Нікопольський р-н,</w:t>
              <w:br/>
              <w:t>с. Південне, вул. Шевченк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57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Снек Продакш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51400, Дніпроептровська обл.,</w:t>
              <w:br/>
              <w:t>смт. Ювілейне, вул. Совхозна, 36;</w:t>
              <w:br/>
              <w:t>52005, м. Павлоград, вул. Некрасова, 54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9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види перероблення та консервування овочів і фрук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АТ "Вищий навчальний заклад "Міжрегіональна академія управління персоналом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39, м. Київ, вул. Фрометівська, буд. 2</w:t>
              <w:br/>
              <w:t>51400, Дніпропетровська обл., м. Павлоград,</w:t>
              <w:br/>
              <w:t>вул. Дніпровська, буд. 400/1 (код 258403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127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щ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05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мерське господарство "Зеликівсь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31 Луганська обл., с. Зеликівка,</w:t>
              <w:br/>
              <w:t>вул. Сонячна, 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7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та техніч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Агрофірма  «Деметра-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2803 Луганська обл., с. Семикозівка,</w:t>
              <w:br/>
              <w:t>вул. Кооперати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70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та техніч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“Володимир-Волинське лісомисливськ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ська обл., м. Володимир-Волинський,</w:t>
              <w:br/>
              <w:t>вул. Ковельська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1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загот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олодимир-Волинське територіальне медичне об'єднання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инська обл., м. Володимир-Волинський,</w:t>
              <w:br/>
              <w:t>вул. Павло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95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"ДОФ АРБ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олинська обл., м. Камінь-Каширський,</w:t>
              <w:br/>
              <w:t>вул. Воля,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79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пильне та стругальне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стопільська центральна районна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івненська обл., м. Костопіль,</w:t>
              <w:br/>
              <w:t>вул. Степанська, 5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9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“Бадьоріст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вул. Київська, 4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6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“Гощанський завод продтоварі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Гощанський р-н, смт. Гоща,</w:t>
              <w:br/>
              <w:t>вул. Рівненськ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379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види перероблення та консервування фруктів та ово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сільськогосподарське підприємтво "Славі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Радивилівський р-н,</w:t>
              <w:br/>
              <w:t xml:space="preserve">с. Заріч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8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едення свиней, виробництво м'я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“Рівненська обласна стоматологічна полікліні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вул. Пошт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додатковою відповідальністю “Кузнецовське АТП — 1563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Кузнецовськ,</w:t>
              <w:br/>
              <w:t>м-н Північний, промзо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33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лосківська загальноосвітня школа I-II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Дубенський р-н,</w:t>
              <w:br/>
              <w:t>с. Плоска, пров. Шкільн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Вирівський кар'єр'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с. Гранітне, вул. Заводськ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29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добування декоративного та будівельного каменю, вапняку, гіпсу, крейди та глинистого сланц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игорощанський аграрний ко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Дубенський р-н,</w:t>
              <w:br/>
              <w:t>с. Мирогоща, вул. Студент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725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ГОТЕЛЬ 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вул. Міцкевич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4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готе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"Березні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Березне,</w:t>
              <w:br/>
              <w:t xml:space="preserve">вул. Київська,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вництво та інша діяльність у лісовому господар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мунальне підприємство "Добробут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смт. Зарічне,</w:t>
              <w:br/>
              <w:t>вул. Фестивальн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059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р, очищення та постача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ЛАГУНА-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вул. Соборна,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18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"Березнекомуненерг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Березнівський р-н, м. Березне</w:t>
              <w:br/>
              <w:t>вул. Цілковського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17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постачання пари, гарячої води та кондиційованого повіт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мунальне підприємство дитячий санаторно оздоровчий комплекс “Електронік — Рівне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Рівненський р-н, с. Кустин,</w:t>
              <w:br/>
              <w:t>вул. Санатор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8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доровчо-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РІВНЕНСЬКИЙ РИНОК"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вул. Сагайдачн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3882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“Фірма АВМ "ВІВА-У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вул. Кн. Роман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9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Виробниче підприємство"Аква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бул. Б. Хмельницького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інших видів електронних і електричних проводів і кабе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мунальне підприємство "ЗДОЛБУНІВКОМУНЕНЕРГІ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Здолбунівський р-н,</w:t>
              <w:br/>
              <w:t>м. Здолбунів, вул. Шкільна, 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стачання пари, гарячої води та кондиційованого повіт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 ясла-садок компенсуючого типу №35  для дітей з вадами зору «Веснян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вул. Гагаріна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7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тячий табір “Волошки” церкви євангельських християн – баптистів “Дім Євангелі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Рівненський р-н, с. Волошки,</w:t>
              <w:br/>
              <w:t>вул. Симона Петлюри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6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доровчо-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Підзамчівський дошкільний навчальний заклад "Теремок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івненська обл., Радивилівський р-н.,</w:t>
              <w:br/>
              <w:t>с. Підзамче, вул. Шевченка, бу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44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огосподарське приватне підприємство "Случ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с. Тинне, вул. Миру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66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едення великої рогатої худоби молочних пор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"Мирогощанський державний іпод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Дубенський р-н,</w:t>
              <w:br/>
              <w:t>с. Мирогоща, вул. Централь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0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едення великої рогатої худоби молочних пор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доровчий табір "СВІТАНКОВА ЗОР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Дубенський р-н,</w:t>
              <w:br/>
              <w:t>с. Судобичі, вул. Коваль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7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доровчо-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да "РІВНЕНСЬКИЙ ОБЛАСНИЙ ПРОТИТУБЕРКУЛЬОЗНИЙ ДИСПАНС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Рівне,</w:t>
              <w:br/>
              <w:t>вул. Дворецька,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Мимливське господарство "Рудня-Карпилівсь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с. Стрільськ, хутір О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492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шане 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жгосподарський санаторно-оздоровчий комплекс “Берізк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Дубенський р-н,</w:t>
              <w:br/>
              <w:t>с. Молодаво Друге, вул. Незалежності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97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щий комунальний навчальний заклад “Дубенський медичний коледж”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Дубно,</w:t>
              <w:br/>
              <w:t>вул. К.Острозького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06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2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"Сарнен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м. Сарни, вул. Гогол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загот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“Швейно-торгове підприємство “Маяк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Радивилівський р-н,</w:t>
              <w:br/>
              <w:t>м. Радивилів, вул. Паркова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97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готових текстиль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ачинська загальноосвітня школа I-II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Дубенський р-н,</w:t>
              <w:br/>
              <w:t>с. Рачин, вул. Шкіль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170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іський будинок культури "ЗАЛІЗНИЧ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Сарни,</w:t>
              <w:br/>
              <w:t>вул. Залізнич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3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"Клесі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смт. Клесів, вул. Залізнична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2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загот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ублічне акціонерне товариство "Дубенський завод гумово-технічних виробів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Дубно,</w:t>
              <w:br/>
              <w:t>вул. Млинівська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97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інших гумов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фірма "Журавл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м. Сарни, вул. Варшавська, 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994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оздрібна торгівля паль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спілкове підприємство Санаторій "Горинь" ради федерації профспілок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смт. Степань, майдан Незалежності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8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ипідприємство "Остківське лісовегосподарсв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Рокитнівський р-н,</w:t>
              <w:br/>
              <w:t>с. Остки,  вул. Незалежності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загот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ий заклад “Позаміський дитячий заклад оздоровлення та відповічину “Олстрозький дитячий санаторно-оздоровчий комплекс "КОРЧАГІНЕЦ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івненської обл., Острозького р-н,</w:t>
              <w:br/>
              <w:t>с. Межирі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82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Вирівський гранітний кар’є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с. В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2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ування декоративного  та будівельного каменю,  вапняку, гіпсу, крейди  та глинистого слан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"Дубно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Дубно,</w:t>
              <w:br/>
              <w:t>вул. Гірницьк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25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р, очищення та постача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обмеженою відповідальністю "Острозький завод мінеральної во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Острог,</w:t>
              <w:br/>
              <w:t>вул. Кн. Острозьких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37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Габ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івненська обл., Сарненський р-н,</w:t>
              <w:br/>
              <w:t>с. Ясногірка, вул. Ліс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42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ування декоративного та будівельного каменю, вапняку, гіпсу, крейди та глинистого слан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повідальністю "РАДИВИЛІВМОЛОКО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Радивилівський р-н,</w:t>
              <w:br/>
              <w:t>с. Крупець, вул. Старики, 5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59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облення молока, виробництво масла та с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11.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Клесівський кар'єр нерудних копалин “Технобу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 обл., Сарненський р-н,</w:t>
              <w:br/>
              <w:t>смт. Кле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04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ування декоративного</w:t>
              <w:br/>
              <w:t xml:space="preserve"> та будівельного каменю, </w:t>
              <w:br/>
              <w:t>вапняку, гіпсу, крейди</w:t>
              <w:br/>
              <w:t xml:space="preserve"> та глинистого слан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“Вербська санаторна загальноосвітня школа-інтнрнат І-ІІІ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Рівненська обл., Дубенський р-н,</w:t>
              <w:br/>
              <w:t>с. Верба, вул. Шкіль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590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 (ясла-садок) №6 Кузнецо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вненська обл., м. Кузнецовськ,</w:t>
              <w:br/>
              <w:t>м-н Перемоги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452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 (ясла-садок) № 1 "Калинонь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м. Івано-Франківськ,</w:t>
              <w:br/>
              <w:t xml:space="preserve">вул. Вовчинецька, 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25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ыльськогосподарський виробничий кооператив ім. І.Фр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Богородчанський р-н,</w:t>
              <w:br/>
              <w:t xml:space="preserve">с. Іваниківка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5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едення великої рогатої худоби молочних пор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ыдповыдальныстю "Олпо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Богородчанський р-н,</w:t>
              <w:br/>
              <w:t>м. Богородчани, вул. Шевченка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79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дерев'яної т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пыдприэмство "Мельник -Хлі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Рожнятівськи р-н,</w:t>
              <w:br/>
              <w:t>смт. Брошнів, вул. 22 січн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7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бництво хліба та хлібобулочних виробів; виробництво борошняних кондитерських виробів, тортів і тістечок нетривалого зберіг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лумацький дошкільний навчальний заклад (ясла-садок) "Дюймово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Івано-Франківська обл, м.Тлумач,</w:t>
              <w:br/>
              <w:t>вул. Берегов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06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Свір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Рогатинський р-н,</w:t>
              <w:br/>
              <w:t>с. Приозе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17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шане 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Сти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м. Бурштин,</w:t>
              <w:br/>
              <w:t>вул. Міцькевича, 4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87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ицький національний природний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Галицький р-н,</w:t>
              <w:br/>
              <w:t>с. Крилос, вул. Галиц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278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загот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філія державного підприємства "Центр сертифікації та експертизи насіння і садивного матеріал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Івано-Франківська обл., м. Тлумач,</w:t>
              <w:br/>
              <w:t>вул. Богдана Хмельницького, буд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04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да “Верхнянський дошкільний навчальний заклад ясла-садок "Колоб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Калуський р-н,</w:t>
              <w:br/>
              <w:t>с. Верхня, вул. Шевченк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80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Екосерв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івська обл., м. Калуш,</w:t>
              <w:br/>
              <w:t>вул. Б. Хмельницького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89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ирання безпечн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“Мілву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Долинський р-н,</w:t>
              <w:br/>
              <w:t xml:space="preserve">смт. Вигода, вул. Заводська,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32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пильне та стругальне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"Тлумач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Тлумацький р-н,</w:t>
              <w:br/>
              <w:t>с. Гончар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586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р, очищення та постача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заготівельне виробничо-комерційне підприємство «Елі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Галицький р-н,</w:t>
              <w:br/>
              <w:t>смт. Більшівці, вул. 16 Липня, бу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87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м'яс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езнач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Комунальне підприємство "Житлов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Івано-Франківська обл., Галицький р-н,</w:t>
              <w:br/>
              <w:t>м. Бурштин, вул. В. Стуса, бу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346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р, очищення та постача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 (ясла- садок) № 14 "Кристал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м. Івано-Франківськ,</w:t>
              <w:br/>
              <w:t>вул. М. Підгірянки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89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заклад "Дитячий спеціалізований (спеціальний) санаторій "ЗАТОКА" Міністерства охорони здоров'я України</w:t>
              <w:br/>
              <w:t>(ДЗ "ДССС "ЗАТОКА" МОЗ УКРАЇН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 смт. Затока,</w:t>
              <w:br/>
              <w:t>вул. Приморськ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арня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Одеській 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итячий санаторій "Сергіївк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 Білгород-Дністровський р-н,</w:t>
              <w:br/>
              <w:t>смт. Сергіївка, вул. Миру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арня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Одеській 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альний заклад "Подільська центральна районна лікар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 м. Подільськ,</w:t>
              <w:br/>
              <w:t>вул. Каштанова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11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арня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Одеській 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дільська міська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 м. Подільськ,</w:t>
              <w:br/>
              <w:t>пр. Перемоги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98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арня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Одеській 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б "Будівельно-монтажне управління №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34, Вінницька обл., м. Вінниця,</w:t>
              <w:br/>
              <w:t>вул. Чехова, бу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27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чірнє підприємство «Районний торговий дім» Відкрите Акціонерне Товариство МТСЗ "Калинівкаміжрайагротех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36, Вінницька обл., Калинівський р-н,</w:t>
              <w:br/>
              <w:t>с. Павлівка, вул. Коцюбинського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93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ерігання нафто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Стратіївський Агроресу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00, Вінницька обл., Чечельницький р-н,</w:t>
              <w:br/>
              <w:t>с. Стратії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81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Л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00, Вінницька обл., Барський р-н,</w:t>
              <w:br/>
              <w:t>с. Гай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0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е обласне комунальне спеціалізоване лісогосподарське підприємство "Віноблагрол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22, м. Вінниця,</w:t>
              <w:br/>
              <w:t>вул. С. Зулінського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28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допоміжних послуг у лісовому господар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Вінницябу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Вінниця,</w:t>
              <w:br/>
              <w:t>вул. Театраль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273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повідальністю "Агро-етало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32, Вінницька обл., Тиврівський р-н,</w:t>
              <w:br/>
              <w:t>с. Тростянець, вул. Жовтнева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20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рмерське господарство "Хліб на щаст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300, Вінницька обл., Тиврівський р-н,</w:t>
              <w:br/>
              <w:t>смт. Тиврів, вул. Набереж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78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по матеріально-технічному і сервісному забезпеченню "Тростянецьрайагротех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00, Вінницька обл., Тростянецький р-н,</w:t>
              <w:br/>
              <w:t>смт. Тростянець, вул. Наконечн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02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Л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00, Вінницька обл., Бершадський р-н,</w:t>
              <w:br/>
              <w:t>с. Маньк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33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Вінницький комбікормов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1, Вінницький р-н, с. Стадниця,</w:t>
              <w:br/>
              <w:t>вул. Гонти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07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корм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Топаз-Тра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0, м. Вінниця,</w:t>
              <w:br/>
              <w:t>вул. Примакова, 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200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хнічне обслуговування та ремонт техн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Жмеринський елеват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100, Вінницька обл., м. Жмеринка,</w:t>
              <w:br/>
              <w:t>вул. Чернишевського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328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ова торгівля зерном, насі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гребищенська центральна районна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 обл., Погребищенський р-н,</w:t>
              <w:br/>
              <w:t>м. Погребище, вул. П. Тичини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2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е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підприємство Радів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 обл., Калинівський р-н, с. Радівка,</w:t>
              <w:br/>
              <w:t>вул. Централь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3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дово-виробничий кооператив "МАЯ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30, Вінницька обл., Козятинський р-н,</w:t>
              <w:br/>
              <w:t>смт. Глухівці, вул. Верхня Сад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3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"Уладівський спиртов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2300, Вінницька обл., Літинський р-н, </w:t>
              <w:br/>
              <w:t>с. Уладівка, вул Некрас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59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спи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Тріада-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9, м. Вінниця,</w:t>
              <w:br/>
              <w:t>вул. Айвазовського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9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фр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сільськогосподарське підприємство "Бугаївсь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 обл., Оратівський р-н, с. Бугаївка,</w:t>
              <w:br/>
              <w:t xml:space="preserve">вул. 60-річчя Жовтня,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29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Зернопродукт - Липів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05, Вінницька обл., Томашпітьський р-н,</w:t>
              <w:br/>
              <w:t>с. Липівка, вул. Набережна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46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і техніч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огосподарське Товариство з обмеженою відповідальністю "Над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54, Вінницька обл., Іллінецький р-н,</w:t>
              <w:br/>
              <w:t>с. Чортория, вул. Перемоги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19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Турбівський каолінов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513, Вінницька обл., Липовецький р-н,</w:t>
              <w:br/>
              <w:t>смт. Турбів, вул. Миру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74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обування глини та каол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підприємство "Будімідж"</w:t>
              <w:br/>
              <w:t>(21023, м. Вінниця, Староміський район, вул. Кузнецова, 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 обл., Ямпільський р-н,</w:t>
              <w:br/>
              <w:t xml:space="preserve">с. Дзигі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57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формованої і обпаленої цегли та бл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 Приватне підприємство фірма "МЕ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Вінниця,</w:t>
              <w:br/>
              <w:t>вул. Якір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112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че підприє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чірнє підприємство "Автотрейдінг-Він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000, м. Вінниця, вул. Київська,</w:t>
              <w:br/>
              <w:t>пр. Коцюбинського, 24;</w:t>
              <w:br/>
              <w:t>вул. В. Порик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83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ргівля автомобілями та легковими автотранспортними засоб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Вінни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зОВ "Вініс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010 м. Тернопіль,</w:t>
              <w:br/>
              <w:t>вул. Текстиль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36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слове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Тернопільс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освіти Новосіль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11, Тернопільська обл., Підволочиський р-н,</w:t>
              <w:br/>
              <w:t>с. Нове Село, с. Гнилиці,</w:t>
              <w:br/>
              <w:t>с. Лисичинці, с. Шельп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1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Тернопільс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П  "СКАЛ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234, Тернопільська обл., Зборівський р-н,</w:t>
              <w:br/>
              <w:t>с. Залізці, вул. Маркіяна Шашкевич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94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слове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Тернопільській області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освіти Скалат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851, Тернопільська обл., Підволочиський р-н,</w:t>
              <w:br/>
              <w:t>м. Скалат, пр. Шевченка, буд. 15;</w:t>
              <w:br/>
              <w:t>м. Скалат, пр. Шевченка, буд. 12;</w:t>
              <w:br/>
              <w:t>м. Скалат, вул. Л.Курбаса, буд. 30а;</w:t>
              <w:br/>
              <w:t>м. Скалат, вул. Коновальця, буд. 13а;</w:t>
              <w:br/>
              <w:t>с. Городниця, с. Зарубинці, с. Колодіївка, с. Криве,</w:t>
              <w:br/>
              <w:t>с. Магдалівка, с. Митниця, с. Текліївка, с. Новосілка,</w:t>
              <w:br/>
              <w:t>с. Остап'є, с. Старий Скалат, с. Полупа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2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у Тернопільській області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мельницька обласна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00, м. Хмельницький,</w:t>
              <w:br/>
              <w:t>вул. Пілот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04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уваль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-виховне об’єднання №1 м. Хмельниц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15, м. Хмельницький,</w:t>
              <w:br/>
              <w:t>Старокостянтинівське шосе, 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77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ПОДІЛЬСЬКИЙ БЕК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51. Хмельницька обл., Старокостянтинівський р-н,</w:t>
              <w:br/>
              <w:t>с. Воронківці, вул. Ленінська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34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едення 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Компанія Укреліт Аг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46, Хмельницька обл., Ізяславський р-н,</w:t>
              <w:br/>
              <w:t>с.Михнів, вул. Леніна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6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шане сіль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ЯМПІЛЬ ПМК-18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31, Хмельницька обл., Білогірський р-н,</w:t>
              <w:br/>
              <w:t>смт. Ямпіль, вул. Центр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вництво буд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ЛІЯ "МРІЯ" ТОВ СП"НІБУЛ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77, Хмельницька обл., Кам’янець-Подільський р-н, с. Сокіл, вул. Миру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157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зична-особа підприємець Свирида Іван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вецька обл., Кельменецький р-н,</w:t>
              <w:br/>
              <w:t>смт. Кельменці, вул. Жовтнев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02613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Універс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нівці,</w:t>
              <w:br/>
              <w:t xml:space="preserve">вул. Героїв Майдану, 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38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прод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чо-комерційна фірма "Зір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нівці,</w:t>
              <w:br/>
              <w:t>вул. П. Лумумби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5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залізобеттон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сільськогосподарське підприємство "Ватра +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вецька обл.,  Путильський р-н, с. Соколій, вул. Малодихтинець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66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"Міський торгівельний комплекс "Калинівський ри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Чернівці,</w:t>
              <w:br/>
              <w:t>вул. Калинівська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9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зична-особа підприємець Кіронда Ігор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вецька обл., Глибоцький р-н,</w:t>
              <w:br/>
              <w:t>с. Ча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02517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ятинська загальноосвітня школа-інтернат І-ІІІ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вецька обл., Путильський р-н,</w:t>
              <w:br/>
              <w:t>с. Селя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7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рарно-промислове Товариство з обмеженою відповідальністю "Камя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вецька обл., Сторожинецький р-н,</w:t>
              <w:br/>
              <w:t>с. Кам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80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тиство з обмеженою відповідальністю "Дібр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вецька обл., Новоселицький р-н,</w:t>
              <w:br/>
              <w:t>с. Топор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10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тиство з обмеженою відповідальністю "Фокстрот-Луць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нівці,</w:t>
              <w:br/>
              <w:t xml:space="preserve">вул. Університетська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тиство з обмеженою відповідальністю "Стар ой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Чернівецька обл., Хотинський р-н,</w:t>
              <w:br/>
              <w:t>с. Данківці, Галицький шлях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623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підприємство  "Алмі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Чернівці,</w:t>
              <w:br/>
              <w:t>вул. М. Олімпіади,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63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тиство з обмеженою відповідальністю "УПГ Малинів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Чернівецька обл., Новоселицький р-н,</w:t>
              <w:br/>
              <w:t>с. Мали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53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пт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чо-комерційна фірма "Чернівецький деревооброб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нівці,</w:t>
              <w:br/>
              <w:t>вул. Донбасів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274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евооб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Товатиство з обмеженою відповідальністю "Триан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Чернівецька обл., Заставнівський р-н,</w:t>
              <w:br/>
              <w:t>с. Горишні Ширівці, вул. Молодіжн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598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обування піщаної сумі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тиство з обмеженою відповідальністю "Нове житт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вецька обл., Новоселицький р-н,</w:t>
              <w:br/>
              <w:t>с. Чер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54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сільськогосподарськ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пекція Держенергонагляду в Чернівецькій області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івський дитячий навчальний 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341, Житомирська обл., Черняхівський р-н.,</w:t>
              <w:br/>
              <w:t>с. Високе, вул. Централь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216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шкільний 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КОН-БРІ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, м. Житомир, вул. Київська, 77;</w:t>
              <w:br/>
              <w:t>10000, м. Житомир, вул. Київська, 13;</w:t>
              <w:br/>
              <w:t>10000, м. Житомир, вул. І. Кочерги, 3;</w:t>
              <w:br/>
              <w:t>10000, м. Житомир, вул. Київська, 77;</w:t>
              <w:br/>
              <w:t>10000, м. Житомир, вул. В. Бердичівська, 12;</w:t>
              <w:br/>
              <w:t>м. Житомир, вул. Київсь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2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риство з обмеженою відповідальністю  "Юнік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424, Житомирський р-н,</w:t>
              <w:br/>
              <w:t>с. Староши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70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ування декоративного та будівельного каменю, вапняку, гіпсу, крейди та глинистого сланцю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риство з обмеженою відповідальністю "Втормет-Жито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5, Житомирська обл., м. Житомир,</w:t>
              <w:br/>
              <w:t>вул. Промислов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343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новлення відсортован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риство з обмеженою відповідальністю "Укр-Мет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1, Житомирська обл., м. Житомир,</w:t>
              <w:br/>
              <w:t>вул. Кооператив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467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броблення та видалення небезпечних відход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Житомирська мехколона" ПАТ "Київсільелект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29, м. Житомир,</w:t>
              <w:br/>
              <w:t>вул. Ватутіна, 106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132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вельно монтаж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</w:t>
              <w:br/>
              <w:t>ВІДПОВІДАЛЬНІСТЮ "ЛАБРАДОР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омирська обл., Коростишівський р-н,</w:t>
              <w:br/>
              <w:t>с. Кам'яний Бр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56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еологічне вив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риство з обмеженою відповідальністю "ЛЮЦ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, м. Житомир, вул. Черняховського, 94; 10000, м. Житомир, вул. Котовського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39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ова торгівля тютюновими вир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"Коростиші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омирська обл., Коростишівський р-н.,</w:t>
              <w:br/>
              <w:t xml:space="preserve">с. Мамрин, вул. Промислова,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1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вництво та лісозагот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риство з обмеженою відповідальністю "Айс ті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0001, м. Житомир, </w:t>
              <w:br/>
              <w:t>вул. Льонкова, бу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ова торгівля харчовими продуктами, напоями, тютюновими вир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ЖИТОМИРСЬКЕ АТП-1185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, м. Житомир,</w:t>
              <w:br/>
              <w:t>вул. Корольова,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16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нтажний автомобільни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"ЗАХІДУКРВИБУХП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, Житомирська обл., м. Житомир,</w:t>
              <w:br/>
              <w:t>вул. Лесі Українки, буд. 19;</w:t>
              <w:br/>
              <w:t>11500, Житомирська обл., Коростенський р-н,</w:t>
              <w:br/>
              <w:t>с. Розтяжин;</w:t>
              <w:br/>
              <w:t>11500, Житомирська обл., м. Коростень,</w:t>
              <w:br/>
              <w:t>вул. Т. Кралі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4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ування декоративного та будівельного каменю, вапняку, гіпсу, крейди та глинистого сланц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янсько-фермерське господарство "ЕДЕЛЬВЕЙ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0, Житомирська обл., Любарський р-н,</w:t>
              <w:br/>
              <w:t>с. Громада, вул. Поль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576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«КА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13001, Житомирська обл., Романівський р-н,</w:t>
              <w:br/>
              <w:t>смт. Романів, вул. Лені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8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пальним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уднівська філія ПРАТ Райз-Максим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206, Житомирська обл, Чуднівський р-н,</w:t>
              <w:br/>
              <w:t>смт. Великі Корова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1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ськогосподарські підприємства ін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омирська обл., м. Новоград-Волинський,</w:t>
              <w:br/>
              <w:t>вул. Житомирська, буд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20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лікарських засобів (промислове), лабор.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юбарський  дитячий заклад  оздоровлення та відпочинку "Світа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00, Житомирська обл., Любарський р-н.,</w:t>
              <w:br/>
              <w:t>с. Новий Любар, вул. Калініна, бу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17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санаторно-курорт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чорторийський державний аграрний техні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120, Житомирська обл., Любарський р-н.,</w:t>
              <w:br/>
              <w:t>с. Нова Чортория, вул. Леніна, бу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69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щ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ільне підприємство Товариство з обмеженою відповідальністю "РІФ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0, Житомирська обл., м. Бердичів,</w:t>
              <w:br/>
              <w:t xml:space="preserve">вул. Куйбишева, 37; </w:t>
              <w:br/>
              <w:t>13300, Житомирська обл., м. Бердичів,</w:t>
              <w:br/>
              <w:t>вул. Петровського, 17;</w:t>
              <w:br/>
              <w:t>10000, м. Житомир, вул. Театральна, 5;</w:t>
              <w:br/>
              <w:t>04073 м. Київ провул. Куренівськи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9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вз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БЕРДИЧІ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0, Житомирська обл., м. Бердичів,</w:t>
              <w:br/>
              <w:t>вул. Котовського, 58-б</w:t>
              <w:br/>
              <w:t>вул. Котовського, 58</w:t>
              <w:br/>
              <w:t>вул. Європейська, 130</w:t>
              <w:br/>
              <w:t>вул. Граничк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0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дання в оренду й експлуатацію власного чи орендованого нерухомого м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СТАРЕ МІСТО 154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0, Житомирська обл., Бердичівський р-н,</w:t>
              <w:br/>
              <w:t>с. В. Низгірці, вул. Низгірецька,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065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“Бердичівське автотранспортне підприємство — 1183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0, Житомирська обл., м. Бердичів,</w:t>
              <w:br/>
              <w:t>вул. Чапаєва, бу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6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Еко-бек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20 Житомирська обл, Андрушівський р-н,</w:t>
              <w:br/>
              <w:t>с. Івниця, вул. Чапає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83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й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"БЕРДИЧІВСЬКИЙ М’ЯСО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0, Житомирська обл., Бердичівський р-н,</w:t>
              <w:br/>
              <w:t>м. Бердичів, вул. Житомирська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44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повідальністю "Бердичів"        ринок "Привокзальний"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0, Житомирська обл., Бердичівський р-н,</w:t>
              <w:br/>
              <w:t>м. Бердичів, вул. Європейська, 1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0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гропродовольчий р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а установа Ружинський районний центр ПМ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00, Житомирська обл., Ружинський р-н,</w:t>
              <w:br/>
              <w:t>смт. Ружин, вул. Лені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28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ють амбулаторну медичну допомогу населен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«Екогенет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34, Житомирська обл, Андрушівський р-н,</w:t>
              <w:br/>
              <w:t>с. Кот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124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едення 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БЕРДИЧІВСЬКЕ АТП-1183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0, Житомирська обл., Бердичівський р-н,</w:t>
              <w:br/>
              <w:t>м. Бердичів, вул. Чапає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16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"ЛАДА-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300, Житомирська обл., Бердичівський р-н,</w:t>
              <w:br/>
              <w:t>м. Бердичів, вул. Петровсь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309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Бердичівзернопроду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13300, Житомирська обл., м. Бердичів, </w:t>
              <w:br/>
              <w:t>вул. Леніна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6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/г об'є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Агротрейд Жито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401, Житомирська обл., Андрушівський р-н.,</w:t>
              <w:br/>
              <w:t>м. Андрушівка, вул. Станційна, бу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44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еріганн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ОШ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31, м. Черкаси,</w:t>
              <w:br/>
              <w:t>вул. Гоголя,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28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ізована школа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0, м. Черкаси,</w:t>
              <w:br/>
              <w:t>вул. Б. Вишневецького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728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УКП "Агроеколог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04, Черкаська обл, Черкаський р-н,</w:t>
              <w:br/>
              <w:t>с. Ч. Слобода, вул. Жовтнева,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48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ирання,очищення та розподіле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ГРАФІЯ-УКРАЇ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5, Черкаська обл., м. Черкаси,</w:t>
              <w:br/>
              <w:t>вул. Гром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469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САНАТРІЙ УКРАЇ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0, Черкаська обл., м. Черкаси,</w:t>
              <w:br/>
              <w:t>вул. Ліс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787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санаторно-курорт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ЕНИГОРОДСЬКА ЗАГАЛЬНООСВІТНЯ ШКОЛА № 5 І-ІІ СТУПЕНІВ ЗВЕНИГОРОДСЬКОЇ РАЙОННОЇ РАДИ ЧЕРКА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0, Черкаська обл., м. Звенигородка,</w:t>
              <w:br/>
              <w:t>вул. Енгельс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7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ВЕНИГОРОДСЬКА ЗАГАЛЬНООСВІТНЯ ШКОЛА № 4 І-ІІ СТУПЕНІВ ЗВЕНИГОРОДСЬКОЇ РАЙОННОЇ РАДИ ЧЕРКА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0, Черкаська обл., м. Звенигородка,</w:t>
              <w:br/>
              <w:t>вул. Героїв Н. Сотні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37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ЗАГАЛЬНООСВІТНЯ ШКОЛА І - ІІІ СТУПЕНІВ №15 ЧЕРКА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6, Черкаська обл., м. Черкаси,</w:t>
              <w:br/>
              <w:t>вул. Вербовецького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ЗАГАЛЬНООСВІТНЯ ШКОЛА І - ІІІ СТУПЕНІВ №24 ЧЕРКА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0, Черкаська обл., м. Черкаси,</w:t>
              <w:br/>
              <w:t>вул. Бидгощ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60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КАСЬКА СПЕЦІАЛІЗОВАНА ШКОЛА І - ІІІ СТУПЕНІВ №17 ЧЕРКА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00, Черкаська обл., м. Черкаси,</w:t>
              <w:br/>
              <w:t>вул. Хрещатик,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87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середня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УШК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10, Черкаська обл., Кам’янський р-н,</w:t>
              <w:br/>
              <w:t>с. Грушківка, вул. Г. Майдану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91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Валт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м. Біла Церква,</w:t>
              <w:br/>
              <w:t>вул. Гординськ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9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бництво взу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Інтер ЦВ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м. Біла Церква,</w:t>
              <w:br/>
              <w:t>вул. Леваневського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175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інших гумов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КАТРЮ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Біла Церква,</w:t>
              <w:br/>
              <w:t>вул. Леваневського, буд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47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ова торгівля твердим, рідким, газоподібним паливом і подібними проду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 «Енерг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м. Обухів,</w:t>
              <w:br/>
              <w:t>вул. Промислова,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П "БОГУСЛАВТЕПЛОВОДОПОСТАЧА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700, Київська обл., м. Богуслав,</w:t>
              <w:br/>
              <w:t>вул. Польова, 4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604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бирання,очищення та розподілення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«Виробничо-спортивна компанія «Iде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Бориспільська,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6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ртивно – оздоровч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УД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105 Київська обл. Києво-Святошинський р-н,</w:t>
              <w:br/>
              <w:t>с. Городенка, вул. Радгосп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81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дерев’яних будівельних конструкцій та столяр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Т "ЛАТМАННЕН АКС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300 Київська обл., м. Бориспіль,</w:t>
              <w:br/>
              <w:t>вул. Привокзаль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378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ворення продуктів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Сігмас Еколодж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 вул. Курська, 10,</w:t>
              <w:br/>
              <w:t>Київська обл., Бориспільський р-н,</w:t>
              <w:br/>
              <w:t>с. Щасливе, вул. Лені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0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ерації у сфері поводження з небезпечними від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ДОМІ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400, Київська обл., м. Бровари,</w:t>
              <w:br/>
              <w:t>вул. Петлюри Симона, 20 (Черняховського,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34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івельна компан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НВФ "ВОДПОЛІМ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300 Київська обл., м. Бориспіль,</w:t>
              <w:br/>
              <w:t>вул. Запорізька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222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плит, штаби, труб та профілів з пласт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ВИШНІВСЬКА ВЗУТТЄВА ФАБР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132, Київська обл., Києво-Святошинський р-н,</w:t>
              <w:br/>
              <w:t>м. Вишневе, вул. Залізнична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6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вз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«ШИННА КОМПАН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130, Київська обл., Києво-Святошинський р-н,</w:t>
              <w:br/>
              <w:t>с. Петропавлівська Борщагівка,</w:t>
              <w:br/>
              <w:t>вул. Велика Кільцева, буд. 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67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сне обслуговування вантажних шин, легкових шин і автошин до автобусів, причепів, сільгоспмашин і спецтехні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РАЇНСЬКЕ ДЕРЖАВНЕ ПРОЕКТНЕ ЛІСОВПОРЯДНЕ ВИРОБНИЧЕ ОБ’ЄДНАННЯ "УКРДЕРЖЛІС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200 Київська обл., м. Ірпінь,</w:t>
              <w:br/>
              <w:t>вул. Пролетарська, 2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68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поряд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йськова частина А-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с. Гурівщина,</w:t>
              <w:br/>
              <w:t>Києво-Святоши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9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йськова ч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ЗООПАРК 12 МІСЯЦІ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35, Київська обл., Вишгородський р-н,</w:t>
              <w:br/>
              <w:t>с. Демидів, вул. Вербова, 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779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ункціювання ботанічних садів, зоопарків і природних заповід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УКРГІДРОЕ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07300, Київська обл.,</w:t>
              <w:br/>
              <w:t>м. Виш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88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ксплуатує ГЕС та ГА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МЛП-Чай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с. Чайки,</w:t>
              <w:br/>
              <w:t>вул. Антонов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8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в оренду інших машин, устатковання та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ОЛВА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23, Київська обл., Вишгородський р-н,</w:t>
              <w:br/>
              <w:t>с. Толоку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3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 xml:space="preserve">Виробництво рибних продук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IОНЕРНЕ ТОВАРИСТВО "ЗАПОРІЗЬКИЙ ХЛІБОЗАВОД № 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00, Київська обл., м. Вишгород,</w:t>
              <w:br/>
              <w:t>вул. Набережна, 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65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хлі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БМБ КОМПАУН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 вул. Попудренка, буд. 52</w:t>
              <w:br/>
              <w:t>м. Бровари, пров. Тупи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406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товлення шоколадної і кондитерської глазу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Київської Обласної Ради «Київський обласний дитячий сана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sz w:val="24"/>
                <w:szCs w:val="24"/>
                <w:lang w:val="uk-UA" w:eastAsia="uk-UA"/>
              </w:rPr>
              <w:t>м. Ірпінь,</w:t>
              <w:br/>
              <w:t xml:space="preserve">вул. Пушкінська, 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20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здор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Т "СЬОГОДНІ МУЛЬТІМЕДІ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57, м. Київ, вул. Борщагівська, 152б;</w:t>
              <w:br/>
              <w:t>07300, м. Вишгород, вул. .Шолуденк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16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ання газ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КИЇВСЬКИЙ ЕЛЕКТРОТЕХНІЧНИЙ ЗАВОД "ТРАНССИГ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Вишгородський р-н, с. Новосілки;</w:t>
              <w:br/>
              <w:t>01135, м. Київ, вул. Жилянська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26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sz w:val="24"/>
                <w:szCs w:val="24"/>
                <w:lang w:val="uk-UA" w:eastAsia="uk-UA"/>
              </w:rPr>
              <w:t>Виробництво електричного устатковання для двигунів і транспортних засобів</w:t>
              <w:b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повідальністю "ІСТ ГЕЙТ ЛОГІСТИК"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м. Бориспіль,</w:t>
              <w:br/>
              <w:t>вул. Запорізьк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614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ські та транспорт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П "Димерське лісове господарст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13, Київська обл., Вишгородський р-н,</w:t>
              <w:br/>
              <w:t>с. Катюжанка, вул. Шевч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ов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крите акціонерне товариство "Племптахорадгосп "Броварсь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с. Рожівка,</w:t>
              <w:br/>
              <w:t>вул. Слави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77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госп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Ані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с. Чайки,</w:t>
              <w:br/>
              <w:t>вул. 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19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а організація Бортницьке міжрайонне управління водного господарства ім. Гарку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риспільський р-н, с. Рогозів,</w:t>
              <w:br/>
              <w:t>вул. Воровсь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33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послуг у рослинництві;облаштування ланшаф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ФАБРИКА "ПРОМІ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30, Київська обл., Вишгородський р-н,</w:t>
              <w:br/>
              <w:t>смт. Димер, вул. Лені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97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тексти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ПЕРШИЙ СТОЛИЧНИЙ ХЛІБО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54, Київська обл., Вишгородський р-н, с. Нові Петрівці, вул. Ворошилова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84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виготовлення хлі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іонерне товариство "Комбінат "Теплич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с. Калинівка,</w:t>
              <w:br/>
              <w:t>вул. Теплич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28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льгосп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ЮТА-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. Чайки,</w:t>
              <w:br/>
              <w:t>вул. Чайки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4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ське госпо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„Жулянський машинобудівний завод «ВІ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м. Вишневе,</w:t>
              <w:br/>
              <w:t>вул. Ломонос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жимний об'є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21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СВС-ДНІП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00, Київська обл., м. Вишгород,</w:t>
              <w:br/>
              <w:t>вул. Шкіль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132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ійснює свою діяльність в енергетичній галу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Фера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Бр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13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птах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ідкрите акціонерне товариство "Броварський шиноремонтний завод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Бровари,</w:t>
              <w:br/>
              <w:t>вул. Незалежності, 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запчас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крите акціонерне товариство "Агропак"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с. Калинівка,</w:t>
              <w:br/>
              <w:t>вул. Ігоре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3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упаков.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АК "КИЇВВОДОКАНА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а обл., Вишгородський р-н,</w:t>
              <w:br/>
              <w:t>с. Осе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327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одопостачання та водовідвед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ДИМЕРСЬКЕ АТ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30, Київська обл., Вишгородський р-н,</w:t>
              <w:br/>
              <w:t>смт. Димер, вул. Шевченка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38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автомобільного регулярн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АК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00, Київська обл., м. Вишгород,</w:t>
              <w:br/>
              <w:t>вул. Шолуденк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731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удiвництво будiвель та спору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ТОРНАД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63, Київська обл., Вишгородський р-н,</w:t>
              <w:br/>
              <w:t>с. Хотянівка, вул. Валова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8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товлення спец.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«Легхарчопостачзб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073 м. Київ,</w:t>
              <w:br/>
              <w:t>вул. Новоконстянтинівська, 2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88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кладське господарст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Ринок "Винограда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208, м. Київ,</w:t>
              <w:br/>
              <w:t>вул. Порика Василя, буд. 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2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з лотків і на ринках харчовими продуктами, напоями та тютюновими вир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Т "ГАЛАНТ-ІНДУСТРІ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080 м. Київ,</w:t>
              <w:br/>
              <w:t>вул. Фрунзе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3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але приватне підприємство "Турбо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128, м. Київ,</w:t>
              <w:br/>
              <w:t>вул. Академіка Туполєва, бу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466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іонерне товариство «Київський завод експериментальних конструкц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Алма-Атинськ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109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будівельних металевих констру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УКРНДІМЯСОМОЛП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пр. Возєднанн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419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у сфері інженірінгу геології та геодезії, надання послуг тихнічного консультування в цих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Коза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Бориспільське шосе, 18-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3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ФАБРИКА СВІТЯЗ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26, м.Київ,</w:t>
              <w:br/>
              <w:t>вул. академіка Білецького, бу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2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Виробництво сухарів і сухого печива; виробництво борошняних кондитерських виробів, тортів і тістечок тривалого зберіг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КИЇВОПОРЯДКОМПЛ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013, м. Київ, вул. Будіндустрії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0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бування піску, гравію, глин і каол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по утриманню зелених насаджень Оболонн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пр. Московський, 26-А (С.Банде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16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триманню зелених насадж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овідальністю"Мале підприємство "Стройгарант"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Дегтяренк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679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івля  стройматері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іонерне товариство "ТЕТ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 xml:space="preserve">вул. Богатирська,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386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авання в аренду не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Інтерспор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пр. Героїв Сталінграду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4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ортивн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ИЙ МІСЬКІЙ ЦЕНТР РЕПРОДУКТИВНОЇ ТА ПЕРИНАТАЛЬНОЇ МЕДИЦ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210, м. Київ,</w:t>
              <w:br/>
              <w:t>пр. Героїв Сталінграду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24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ЕМ БІ 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015, м. Київ,</w:t>
              <w:br/>
              <w:t>вул. Старонаводниць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34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івля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Європейський дім вкус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пр. Оболонський, 34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47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іонерне товариство "Універсам №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Вересне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пеціалізована оптов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кадемія праці, соціальних відносин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34, м. Київ,</w:t>
              <w:br/>
              <w:t>Велика Окружна дорога, 3;</w:t>
              <w:br/>
              <w:t>вул. Теремківська, 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4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щ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 «Західна нафтова груп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Заболотн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87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паль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Київська кондитерська фабрика "Роше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39, м. Київ,</w:t>
              <w:br/>
              <w:t>пр. Науки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38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кондитерськ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Труббудіндустр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45, м. Київ,</w:t>
              <w:br/>
              <w:t>вул. Столичне шосе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33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Т "КИЇВБУДЕЛЕКТРОТРАН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0, м. Київ,</w:t>
              <w:br/>
              <w:t>вул. Гродненськ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333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Будівництво споруд електропостачання та телекомунікаці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РАДІОВИМІРЮВАЧ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121, м. Київ,</w:t>
              <w:br/>
              <w:t>вул. Колекторна, 24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08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бництво електронних компонен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Т "КИЇВ-ДНІПРОВСЬ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2, м. Київ,</w:t>
              <w:br/>
              <w:t>вул. Алма-Атинськ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737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везення небезпечних вантажів та небезпечних відходів - ліцензійни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ЗАВОД "БУДМАШ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9, м. Київ,</w:t>
              <w:br/>
              <w:t xml:space="preserve">вул. Бориспільська,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24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інших металевих баків, резервуарів і контей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ТД "ДАР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1, м. Київ,</w:t>
              <w:br/>
              <w:t>вул. Харківське шосе, 14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85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авання в оренду власного не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Т "ФАРМАЦЕПТИЧНА ФІРМА "ДАР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9, м. Київ,</w:t>
              <w:br/>
              <w:t>вул. Бориспільськ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48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лікарськ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о з обмеженою відповідальністю «Клуб «Т-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91, м. Київ, Голосіївський р-н,</w:t>
              <w:br/>
              <w:t>вул. Лятошинського, 1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180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важальн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Міжнародний аеропорт "Київ" (Жуля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36, м. Київ, пр. Повітрофлотський, 79, Аеропорт "Київ" (Жуля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13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поміжне обслуговування авіаційног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Звездочет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87, м. Київ,</w:t>
              <w:br/>
              <w:t>вул. Ушинськ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44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ентр медичної реабілітації та санаторного лікування "Пуща-Вод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Київ,</w:t>
              <w:br/>
              <w:t>вул. Квітки Цісик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77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ЕДЕРАЦІЯ ФУТБОЛ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50, м. Київ,</w:t>
              <w:br/>
              <w:t>пр. Лабораторний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79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зична культура і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иївське квартирно-експлуатаційне управління МО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Мазепи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9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итлов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НП "ЦЕНТР ПЕРВИННОЇ МЕДИКО-САНІТАРНОЇ ДОПОМОГИ № 1" ДЕСНЯНСЬКОГО РАЙОНУ М. 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222, м. Київ,</w:t>
              <w:br/>
              <w:t>пр. Маяковського, буд. 32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64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кув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Княжий зат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Дніпрвська набережна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93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іг об´єктів санітар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некомерційне підприємство "Центр первинної медико-санітарної допомоги  Печерського району м. Ки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010, м. Київ, Печерський р-н,</w:t>
              <w:br/>
              <w:t>вул. Січневого повстанн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18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ГАРАНТІЯ-ТОР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0, м. Київ,</w:t>
              <w:br/>
              <w:t>вул. Сосюри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78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КПК "РАПІ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9, м. Київ,</w:t>
              <w:br/>
              <w:t>вул. Зрошуваль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7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КМП "ТЕКСТЕМ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121, м. Київ,</w:t>
              <w:br/>
              <w:t>вул. Колектор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2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взу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УКРНДІСТАЛЬКОН ІМ. В.М. ШИМАНОВСЬКО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125, м. Київ,</w:t>
              <w:br/>
              <w:t>пр. Визволителів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86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будівельних металевих констру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БУФФАЛО 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9, м. Київ,</w:t>
              <w:br/>
              <w:t>вул. Бориспільська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90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меблів для офісів і підприємств торг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СЕРВІС СОЛЮШН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4, м. Київ, вул. Мурманська, 3;</w:t>
              <w:br/>
              <w:t>07416 Київська обл., Броварський р-н,</w:t>
              <w:br/>
              <w:t>с. Погреби, вул. Столична, 3а (Папані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48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АУДІ ЦЕНТР КИЇ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8, м. Київ,</w:t>
              <w:br/>
              <w:t>вул. Дніпровська набережна, 1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4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СОЮЗ – АВ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121, м. Київ,</w:t>
              <w:br/>
              <w:t>вул. Колектор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29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ДАР ПА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92 м. Київ,</w:t>
              <w:br/>
              <w:t>вул. Машиністівс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51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иробництво паперових виробів господарсько-побутового та санітарно-гігієні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КОМПАНІЯ "БАК ХАУ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032, м. Київ, Шевченківський р-н,</w:t>
              <w:br/>
              <w:t>вул. Саксаганського, 7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3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хліба та хлібобулоч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КЕРТ" ГОТЕЛЬ "АВТОГРАФ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Предславінська, 3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835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КФ "ДІАМАНТ-ВКФ" У ВИГЛЯДІ ТОВАРИСТВА З ОБМЕЖЕНОЮ ВІДПОВІДАЛЬ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64, м. Київ, вул. Генерала Наумова, буд. 23Б; м. Київ, вул. Виборська,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34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машин і устатковання для сільського та лісов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АТ «Київський ремонтно-механічний заво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67, м. Київ,</w:t>
              <w:br/>
              <w:t>вул. Гармат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412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машин і устатковання для добувної промисловості та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іонерне товариство Київське автотранспотне підприємство 13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22, м. Київ,</w:t>
              <w:br/>
              <w:t>вул. Васильківськ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4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антажний автомобільний тран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титут клітинної біології та генетичної інженерії Національної академії наук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680, м. Київ, Голосіївський р-н,</w:t>
              <w:br/>
              <w:t>вул. Заболотного академіка,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591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слідження й експериментальні розробки у сфері біотехнолог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"ЛЕНІНСЬКА КУЗ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Електриків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12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мислов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МІДЛАНД ТРЕЙДІНГ УКРАЇ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070, м. Київ,</w:t>
              <w:br/>
              <w:t>вул. Боричів Тік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57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навчальний заклад №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 пр. Лісовий,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598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а наукова установа "Книжкова палата України ім. І.Федор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Київ,</w:t>
              <w:br/>
              <w:t>пр. Ю. Гагарі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47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есійно-технічн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из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ститут технічної теплофі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Желяб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1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укова дія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ВТОСЕРВІСНА ФІЛІЯ ”УНІВЕРСАЛ-АВТО” ПУБЛІЧНОГО АКЦІОНЕРНОГО ТОВАРИСТВА ”УКРАЇНСЬКА АВТОМОБІЛЬНА КОРПОРАЦІ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Туполєв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82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изводство оборудования для автомоб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ВТК"Кашт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050, м. Київ,</w:t>
              <w:br/>
              <w:t xml:space="preserve">пр. Перемоги, 1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309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давання в оренду власного нерухомого 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"703 Металообробний завод котельного обладна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062, м. Київ,</w:t>
              <w:br/>
              <w:t>вул. Екскаваторн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999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радіат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ПУ "Поліграфіїї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Київ,</w:t>
              <w:br/>
              <w:t>вул. Шут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44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за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а компанія з експорту та імпорту продукції і послуг військового та спеціального призначення «Укрспецек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119, м. Київ,</w:t>
              <w:br/>
              <w:t>вул. Дегтярівськ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655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спеціалізована оптов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Т "Ринковий комплекс "НИ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30, м. Чернігів,</w:t>
              <w:br/>
              <w:t>вул. 50 років СРСР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728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Фірма "Проммо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нігів,</w:t>
              <w:br/>
              <w:t>вул. Ушинського, 2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606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еціалізовані будівельні ро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 Комбінат "Айст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нігів,</w:t>
              <w:br/>
              <w:t>вул. Чудінова, 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373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птова торгівля паль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Березнянсь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івська обл., Менський р-н,</w:t>
              <w:br/>
              <w:t>смт. Березна, вул. Шевченк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65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щзернових культур і насіння олийних культ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СЕМЕНІ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0, Чернігівська обл., Семенівський р-н,</w:t>
              <w:br/>
              <w:t xml:space="preserve">м. Семенівка, вул. Березова рощ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3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та обіг об'єктів регулювання у карантинній та регульованій зонах; 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Щорський завод продовольчих товарі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івська обл., Сновський р-н, м. Сновськ,</w:t>
              <w:br/>
              <w:t>вул. 30 років Перемоги, 3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38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фруктових і овочевих сокі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КОРЮКІВСЬКЕ АТП 17445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0, Чернігівська обл., Корюківський р-н,</w:t>
              <w:br/>
              <w:t>м. Корюківка, вул. Ринк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24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послуг перев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 „Пульс 24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0, Чернігівська обл., м. Корюківка,</w:t>
              <w:br/>
              <w:t>пров. Бульварний, 10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2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паль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УКРОПТБАКАЛ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000, м. Чернігів, вул. Любецька, 189;</w:t>
              <w:br/>
              <w:t>16000, Чернігівська область,</w:t>
              <w:br/>
              <w:t>м. Новгород-Сіверський, вул. Шевченк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553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НИ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0, Чернігівська обл., Семенівський р-н,</w:t>
              <w:br/>
              <w:t>с. Тимон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148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шане сільське господа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ВТФ "ДАЙ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0, Чернігівська обл., Коропський р-н,</w:t>
              <w:br/>
              <w:t>смт. Короп, вул. Ліс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паль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йня ДП "Короп-м'ясо" ТОВ "Гарантторг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16200, Чернігівська обл, Коропський р-н,</w:t>
              <w:br/>
              <w:t>смт. Короп, вул. Ліс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53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ій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СНИЦЬКИЙ ХЛІБОКОМБІНАТ РАЙСПОЖИВСПІ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0, Чернігівська обл., Сосницький р-н,</w:t>
              <w:br/>
              <w:t>смт. Сосниця, вул. Чернігівська,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73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готовлення хлібобулоч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СЬКА ЦЕНТРАЛЬНА РАЙОННА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200, Чернігівська обл., Сновський р-н,</w:t>
              <w:br/>
              <w:t>м. Сновськ, вул. Спортив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06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і, лікув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Холмин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івська обл., Корюківський р-н,</w:t>
              <w:br/>
              <w:t>смт. Холми, вул. Центральна, буд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3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та обіг об'єктів регулювання у карантинній та регульованій зонах; 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СІВЕРЩ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0, Чернігівська обл., Корюківський р-н,</w:t>
              <w:br/>
              <w:t>м. Корюківка, вул. Дудко, 6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24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робка дере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Холминський спиртов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рюківський р-н, смт. Холми,</w:t>
              <w:br/>
              <w:t>вул. Леніна,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37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истиляція, ректифікація та змішування спиртних напо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НОРНИЦЬКИЙ ДНЗ "ЛІСОВА КАЗ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200, Чернігівська обл., Коропський р-н,</w:t>
              <w:br/>
              <w:t>смт. Понорниця, вул. Свириденка, бу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544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і, лікувальні зак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ІМ. ЧКА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400, Чернігівська обл., Семенівський р-н,</w:t>
              <w:br/>
              <w:t>с. Жадове, пров. Жовтневи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49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шане сільське господа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КСЛП "КОРЮКІВКАЛ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300, Чернігівська обл., Корюківський р-н,</w:t>
              <w:br/>
              <w:t>м. Корюківка, вул. Дудко, 46;</w:t>
              <w:br/>
              <w:t>15300, Чернігівська обл., Корюківський р-н,</w:t>
              <w:br/>
              <w:t>м. Корюківка, вул. Шевченка,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389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та обіг об'єктів регулювання у карантинній та регульованій зонах; 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СОСНИЦЬКИЙ СИР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0, Чернігівська обл., Сосницький р-н,</w:t>
              <w:br/>
              <w:t>смт. Сосниця, вул. Троїцьк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молочно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АТ "ЕЛІ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00, Чернігівська обл., Сосницький р-н,</w:t>
              <w:br/>
              <w:t>смт. Сосниця, вул. Освіти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1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тт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Городнянське ХП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івська обл., м. Городня,</w:t>
              <w:br/>
              <w:t>вул. Вокзаль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17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бництво продуктів борошно-мельно-крупяної промислов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ВТП "Джі-ЕН-Е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нігів,</w:t>
              <w:br/>
              <w:t>вул. Івана Мазепи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22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бництво продуктів борошно-мельно-крупяної промислов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Левона-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івська обл., Чернігівський р-н,</w:t>
              <w:br/>
              <w:t>смт. Седнів, вул. Лизогуба, 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637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щування зернових культур бобових та насінньо-олійни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івський базовий медичний коледж Чернігівської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нігів,</w:t>
              <w:br/>
              <w:t>вул. Пятницька,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01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щ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ередні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енська виправна колонія Державної пенітенціарної служби   України в Чернігівській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гівська обл., Менський р-н,</w:t>
              <w:br/>
              <w:t>смт. Макошино, пров. Дружби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73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у сфері юстиції та правосу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ВО-БИКІВС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0, Чернігівська обл., Бобровицький р-н,</w:t>
              <w:br/>
              <w:t>с. Старий Биків, вул. Акімова, 84</w:t>
              <w:br/>
              <w:t>17400, Чернігівська обл., Бобровицький р-н,</w:t>
              <w:br/>
              <w:t>с. Новий Биків, вул. Центральна, 4</w:t>
              <w:br/>
              <w:t>17400, Чернігівська обл., Бобровицький р-н,</w:t>
              <w:br/>
              <w:t>с. Новий Биків, вул. Валова, 2</w:t>
              <w:br/>
              <w:t>17400, Чернігівська обл., Бобровицький р-н,</w:t>
              <w:br/>
              <w:t>с. Новий Биків, вул. Шевченка, 26</w:t>
              <w:br/>
              <w:t>17400, Чернігівська обл., Бобровицький р-н,</w:t>
              <w:br/>
              <w:t>с. Старий Биків, вул. Акімова, 14</w:t>
              <w:br/>
              <w:t>17400, Чернігівська обл., Бобровицький р-н,</w:t>
              <w:br/>
              <w:t>с. Новий Биків, вул. Петровського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412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дитячі закл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ЧЕРНІГІВОБЛАГРОЛ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400, Чернігівська обл., м. Бобровиця,</w:t>
              <w:br/>
              <w:t>вул. Дзержинсь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івництво та інша діяльність у лісовому господар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НОСІВКАРАЙАГРОЛІСНИЦ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100, Чернігівська обл., м. Носівка,</w:t>
              <w:br/>
              <w:t>вул. Вокзальн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32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ісництво та інша діяльність у лісовому господарст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З "Бобровицька центральна районна лікар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Бобровиця,</w:t>
              <w:br/>
              <w:t>вул. О. Бичка, бу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0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ЕД 86.10 Діяльність лікарня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"Дніпропетровські міські теплові мережі" Дніпропетро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44, Дніпропетровська обл., місто Дніпро,проспект  Дмитра  Яворницького, будинок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82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стачання пари, гарячої води та кондиційованого повіт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триківське районне комунальне підприємство «Ко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. Піонерська, буд. 4, смт. Петриківка, Петриківський район, Дніпропетровська область, 5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3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ір, очищення та постачання в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лянське (Фермерське) господарство "Шевчен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00, Дніпропетровська обл., Царичанський район, селище міського типу Царичанка, вул. Соснова, будинок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900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щування зернових культур (крім рису), бобових культур і насіння олійних куль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"Територіальний центр соціального обслуговування (надання соціальних послуг) Царича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00, Дніпропетровська обл., Царичанський район, селище міського типу Царичанка, вул.Театральна, буд.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068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дання соці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 " Кам'янська міська лікарня №4" Дніпропетровської обласної ра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901, Дніпропетровська обл., місто Кам'янське, вул.Колеусівська, будинок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8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арня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повідальністю "Вільногірський завод залізобетонних виробі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51700, Дніпропетровська обл., місто Вільногірськ, вулиця Степова, будинок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35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залізобетонних ви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іонерне товариство "Укртелеком"   (Дніпропетровська філія публічного акціонерного товариства  "Укртелеком"</w:t>
              <w:br/>
              <w:t>(Код ЄДРПОУ ВП: 25543196</w:t>
              <w:br/>
              <w:t>Місцезнаходження ВП: 49600, Дніпропетровська обл., місто Дніпро, Кіровський район, вулиця Херсонська, будинок 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01601, м.Київ, бульвар Тараса Шевченка, будинок 18 ( м. Камянське, проспект Свободи ,44)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60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у сфері проводового електрозв'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акціонерне товариство по газопостачанню та газифікації  "Дніпропетровськ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000, Дніпропетровська обл., місто Дніпро, вулиця Шевченка, будино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4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Снек-Продакш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52005, Дніпропетровська обл., Дніпровський район, селище міського типу Слобожанське, вулиця Совхозна, будинок 36, кімната 18;                                       51400 Дніпропетровська обл.  м.Павлоград  вул. Некрасова, 54 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29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види перероблення та консервування фруктів і овоч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Товариство з обмеженою відповідальністю "Павлоградський  меблевий комбінат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400, Дніпропетровська область , м. Павлоград вул. Джержинського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396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робництво меблів для офісів і підприємств торгів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підприємство "Науково-виробничий концерн "Західний Донб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ніпропетровська обл.,м. Тернівка,  вул. І.Петрова,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9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дання в оренду й експлуатацію власного чи орендованого нерухомого м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ий заклад"Центр первинної медико-санітарної допомоги № 2" Криворі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053, Дніпропетровська обл., місто Кривий Ріг, вулиця Мусоргського, будинок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86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арня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Царича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000, Дніпропетровська обл., Царичанський район, селище міського типу Царичанка, вулиця 14 гвардійської дивізії, будин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2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, технічних та решти культур, не віднесених до інших класів росли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Никифо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1004, м. Харків, вул. Єкатеринінська, бу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940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Т Харківська книжкова фабрика "ГЛОБУ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Харків, вул., Дмитрієвська 13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47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клади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аргородське комунальне підприємство "Комун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нницька обл., м.Шаргород, вул. Свердлова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21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допостачання та водовід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У "БІЛГОРОД-ДНІСТРОВСЬКИЙ СПЕЦІАЛІЗОВАНИЙ БУДИНОК ДИТИ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00, Одеська обл., м. Білгород - Дністровський, вул. Соняч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9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іяльність лікарняних закладів; надання інших послуг догляду із забезпеченням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ВЕП "Подільськтеплокомуне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 м. Подільськ, пров. Куяльницький, 2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77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сподарська діяльність з виробництва, транспортування або постачання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ий регіональний інститут державного управління національної академії державного управління при Призиденті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Одеса, вул.Генуезька, 22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213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ща осві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ублічне акціонерне товариство "Енергопостачальна компанія "Чернівціобленерг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Чернівці, вул.Прутська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130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передавальна органі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5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П «НАЕК «Енергоатом»: Відокремлений підрозділ «Атомремонтсервіс»;    Відокремлений підрозділ «Аварійно – технічний центр»;       Відокремлений підрозділ «Рівненська АЕС»;       Відокремлений підрозділ «Хмельницька А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032, м. Київ, вул. Назарівська, 3 майданчики відокремлених підрозділів м. Славутич, Київська обл. вул. Ентузіастів, 7;       Київська обл, с. Білогородка, вул. Прип’ятська, 1;       34400, Рівненська обл., м. Вараш;        30100, Хмельницька обл., м. Нетішин, вул. Енергетиків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584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користання джерел іонізуючого випром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авна інспекція ядерного регулювання України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а установа «Міська клінічна інфекційна лікар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5026, м. Одеса, вул. Пастера, 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0975</wp:posOffset>
                  </wp:positionV>
                  <wp:extent cx="9525" cy="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0975</wp:posOffset>
                  </wp:positionV>
                  <wp:extent cx="9525" cy="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0975</wp:posOffset>
                  </wp:positionV>
                  <wp:extent cx="9525" cy="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0975</wp:posOffset>
                  </wp:positionV>
                  <wp:extent cx="9525" cy="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89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01999023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користання джерел іонізуючого випром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авна інспекція ядерного регулювання України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ТОВ «Технічний Центр «Анком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131 Київська область, Києво-Святошинський район, с. Софіївська Борщагівка провулок Чорновол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0975</wp:posOffset>
                  </wp:positionV>
                  <wp:extent cx="9525" cy="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0975</wp:posOffset>
                  </wp:positionV>
                  <wp:extent cx="9525" cy="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0975</wp:posOffset>
                  </wp:positionV>
                  <wp:extent cx="9525" cy="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80975</wp:posOffset>
                  </wp:positionV>
                  <wp:extent cx="9525" cy="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26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3470285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ТОВ «Технічний Центр «Анкомт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131 Київська область, Києво-Святошинський район, с. Софіївська Борщагівка провулок Чорновол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835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3470285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КВЕД Виробництво гумових шин, покришокі камер; відновлення протектора гумових шин і покриш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ержекоінспекція у Київській області 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ПЛАНЕТА-ІН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00, Чернігівська область, Ріпкинський район, смт Ріпки, вул. Замглайський шлях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298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фарб, лаків і подібної продукції, друкарської фарби та мастик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авне підприємство "Рівненський науково-виробничий центр стандартизації, метрології та сертифікації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 Замкова, 31 м. Рівне, 3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68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цінка відповідності, діяльність із сертифікації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некономрозвитк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Державне підприємство "Український державний центр радіочастот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сп. Перемоги, 15 км, м. Київ, 0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8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цінка відповід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некономрозвитку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авне підприємство "Всеукраїнський державний науково-виробничий центр стандартизації, метрології, сертифікації та захисту прав споживачі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 Метрологічна, 4, м. Київ, 0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68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цінка відповід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4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некономрозвитку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ТОВ «Ніка+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Юридична адреса:м. Миколаїв, вул. Потьомкінська, 91, кв 7. Миколаївська обл.,Жовтневий р-н,с. Погорілове, вул. Леніна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54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ТОВ "НІКА+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54000, Миколаївська область, Вітовский район, с.М.-Погорілове, вул.Лені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32543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ПАТ «Завод «ФРЕГ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Миколаївська обл., м. Первомайськ, вул. Корабельна,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31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ТДВ «Первомайськдизель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Миколаївська область, м. Первомайськ, вул.. Гагаріна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0210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ДП «НВКГ «Зоря»-«Маш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lang w:val="uk-UA" w:eastAsia="uk-UA"/>
              </w:rPr>
              <w:t>Миколаївська обл., м. Миколаїв, пр. Жовтневий,4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821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 та маркування дерев'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зОВ "Каг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600, Тернопільська обл., Козівський  р-н., смт. Козова,  вул. Дорошен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653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зернових і технічни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АТ «Арма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ТАВСЬКА ОБЛ., м.Миргород,вул..Хорольська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18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 та маркування дерев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П «Миргородське лісове господ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ТАВСЬКА ОБЛ., М.МИРГОРОД, вул..Козацька.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92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 та маркування дерев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ІЛЬСЬКОГОСПОДАРСЬКЕ           ТОВАРИСТВО З ОБМЕЖЕНОЮ ВІДПОВІДАЛЬНІСТЮ "ВАСИЛІВСЬ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тавська облась       Полтавський р-н  с. Василівка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6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рощування с/г культур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  "Глобинський переробний 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тавська обл.  Глобинський р-н                    м.Глобине вул. Володимирська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7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 та реалізаці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ДП «ПДЛП Полтаваоблагроліс»Гадяцьке агроліс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7300  м. Гадяч вул. Гагаріна 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758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, заготівля  та реалізація лісо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4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Г "Фаворит 2007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тавська обл.  Глобинський р-н                    с. Купєва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481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 та реалізація с/г проду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ФГ "ФАВОРИ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000, Полтавська область, с. Куп’євате Глобин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4815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 «ТЕХМОЛП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7300 Гадяч  вул. Будьк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293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ЕД з використанням  деревин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орнухинська філія ПрАТ «Райз Максим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тавська обл. , Чорнухинський р-н, с. Меле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619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бництво, зберігання та реалізація об’єктів регулювання , карантинни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Т "Райз-Максимко" Лубенська філ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40, Полтавська обл., Лубенський р-н., с.Таранди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437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щування та обіг об'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Т «РАЙЗ Максим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лтавська обл. 37510 Лубенський р-н с.Ждани 37240, Полтавська обл., Лохвицький район, місто Заводське, ВУЛИЦЯ МАТРОСОВА, будинок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38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щування с-г.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"ДУК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лтавська область , Полтавський р-н,  с. Абазівка , вул. Гогол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614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рощування с/г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Ананьїв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     </w:t>
              <w:br/>
              <w:t xml:space="preserve">м. Ананьїв, </w:t>
              <w:br/>
              <w:t>пров. Будівельний, 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037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іг та виробництво (в тому числі вирощування) насіннєвого та садив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Г "ім.Хрісто Боте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           </w:t>
              <w:br/>
              <w:t xml:space="preserve">Арцизький р-н,                                 </w:t>
              <w:br/>
              <w:t>с. Задунаї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55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Ім. 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</w:t>
              <w:br/>
              <w:t>Березівський р-н,</w:t>
              <w:br/>
              <w:t xml:space="preserve">с. Новоселівка, </w:t>
              <w:br/>
              <w:t>вул.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17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ІМ. ШЕВЧЕН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00, Одеська область Березівський район с. Новосел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817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К "Рос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                          Кілійський р-н, с.Приморське,                               вул. Ленін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6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іг та виробництво (в тому числі вирощування) насіннєвого та садив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"Аванта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</w:t>
              <w:br/>
              <w:t xml:space="preserve">смт Саврань, </w:t>
              <w:br/>
              <w:t>вул. Леніна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202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та маркування дерев’яного пакуваль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К "Расв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                                               </w:t>
              <w:br/>
              <w:t xml:space="preserve">Саратський р-н,                          </w:t>
              <w:br/>
              <w:t>с.Михайлівка, вул.Леніна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6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ІСЬГОСПВИРОБНИЧИЙ КОПЕРАТИВ "СВІТА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200, Одеська область, Саратський район, с. Михайлівка вул Леніна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6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Агроф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</w:t>
              <w:br/>
              <w:t>м.Балта, вул.Котовського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4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АГРОФ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100, Одеська область, Балтський район, с.Сінне вул. Шевченко,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64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Славя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</w:t>
              <w:br/>
              <w:t>Березівський р-н,</w:t>
              <w:br/>
              <w:t>с. Шевченкове,</w:t>
              <w:br/>
              <w:t>вул. Першого травн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П "СЛАВЯНК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31, Одеська обл., Березівський район, селище Шевченкове, ВУЛИЦЯ ПЕРШОГО ТРАВНЯ, будинок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е управління Держпраці в Одес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Південне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</w:t>
              <w:br/>
              <w:t xml:space="preserve">м. Кілія, </w:t>
              <w:br/>
              <w:t>вул. Белінсь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29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К "Південний-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300,              Одеська обл.., Кілійський р-н,        м. Кілія, вул.Белінського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529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не управління Держпраці в Одес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Агропакі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</w:t>
              <w:br/>
              <w:t>Комінтернівський р-н,</w:t>
              <w:br/>
              <w:t>с. Іванове,</w:t>
              <w:br/>
              <w:t>вул. Центральна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7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АГРОПАКІ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400, Лиманський район,с. ІвановоКомплекс будівель та споруд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97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Інсахарп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</w:t>
              <w:br/>
              <w:t xml:space="preserve">Котовський р-н, </w:t>
              <w:br/>
              <w:t>с.Бочма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4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ІНСАХАРП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товський район,с. Бочман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4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К "Поб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                                               </w:t>
              <w:br/>
              <w:t xml:space="preserve">Саратський р-н,                          </w:t>
              <w:br/>
              <w:t>с.Новоселівка, вул.Леніна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66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Хлібопроду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</w:t>
              <w:br/>
              <w:t xml:space="preserve">Березівський р-н, </w:t>
              <w:br/>
              <w:t>смт Раухівка, вул.Гвардійськ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97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П "ХЛІБОПРОДУ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300, Одеська область Березівський район с. Новосел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397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ФГ "Роднич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       </w:t>
              <w:br/>
              <w:t xml:space="preserve">Б.-Дністровський р-н, </w:t>
              <w:br/>
              <w:t xml:space="preserve">с. Молога, </w:t>
              <w:br/>
              <w:t>вул. Комсомольська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9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іг та виробництво (в тому числі вирощування) насіннєвого та садив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ФГ "РОДНІЧ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7700, Одеська область, Б-Дністровський р-н, с. М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49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К "Єнікі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</w:t>
              <w:br/>
              <w:t xml:space="preserve">Кілійський р-н, </w:t>
              <w:br/>
              <w:t>с. Новоселівка, вул. Леніна, 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3766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ДП "Кодим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 </w:t>
              <w:br/>
              <w:t xml:space="preserve">м.Кодима </w:t>
              <w:br/>
              <w:t xml:space="preserve"> вул.Садова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8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3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е підприємство "Кодим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66000, Одеська обл., Кодимський район, місто Кодима, ВУЛИЦЯ САДОВА, будинок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298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едення лісового, мисливського господарства, охорона природно-заповідн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екоінспекція в Одеській області</w:t>
            </w:r>
          </w:p>
        </w:tc>
      </w:tr>
      <w:tr>
        <w:trPr>
          <w:trHeight w:val="3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П "Саратське лісове 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еська обл.,                  смт С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0992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ВК "Рівнянський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еська обл.,     </w:t>
              <w:br/>
              <w:t xml:space="preserve">Тарутинський р-н,        </w:t>
              <w:br/>
              <w:t xml:space="preserve">с. Рівне,                  </w:t>
              <w:br/>
              <w:t>вул. Гагаріна, 7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95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(в тому числі вирощування) об’єктів регулювання у карантинній з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П "Долинська ЦРА №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лина, вул. Незалежності,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дрібна торгівля медикаментами та виробами мед.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унальне підприємство "Долинська центральна районна аптека №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м.Долина, вул.О.Грицей, 15, ЦРЛ, поліклінічне відділення, вестибюль, 1-й поверх; Івано-Франківська обл., м.Долина, пр-т Незалежності, 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77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лікарських засобів (в умовах аптеки), роздрібна торгівля лікарськ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лік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зОВ "Здорова род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 м. Калуш, вул. Пушкін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74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медикаментами та виробами мед.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Фармацевтична компанія "Здорова род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м.Калуш, вул.Б.Хмельницького, 21/1; Івано-Франківська обл., м.Калуш, вул.Каракая, 25, ЦРЛ, 1-й поверх; Івано-Франківська обл., м.Калуш, вул.Каракая, 25, ЦРЛ, 2-й поверх; Івано-Франківська обл., м.Калуш, вул.Медична, 6, ЦРЛ, 1-й поверх; Івано-Франківська обл., м.Калуш, вул.Пушкіна, 8; Івано-Франківська обл., м.Калуш, вул.Сівецьк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174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лікарськ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лік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РА №31 Кол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 м. Коломия, вул. Січових Стрільців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медикаментами та виробами мед.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МИЙСЬКА ЦЕНТРАЛЬНА РАЙОННА АПТЕКА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Коломийський р-н, смт Отинія, вул.Січових стрільців, 1; Івано-Франківська обл., м.Коломия, вул.Січових стрільців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77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робництво лікарських засобів (в умовах аптеки), роздрібна торгівля лікарськ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лікслужба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П Екосерв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Калуш, вул.Хмельницького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789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везення Т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8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тинська центральна районна аптека №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гатин, вул. Галицька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дрібна торгівля медикаментами та виробами мед.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меницька ЦР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 м. Тисмениця, вул. Галицька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85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дрібна торгівля медикаментами та виробами мед.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сменицька центральна районна аптека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м.Тисмениця, вул.Галицька, 20; Івано-Франківська обл., м.Тисмениця, вул.Костя Левицького, 12, МЛ, поліклінічне відділення, 1-й поверх; Івано-франківська обл., Тисменицький р-н, с.Стриганці, вул.Шкільн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5485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лікарськ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лік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огородчанська ЦРА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 смт Богородчани,вул. Шевченка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77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дрібна торгівля медикаментами та виробами мед.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"Центральна районна аптека №1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вано-Франківська обл., смт Богородчани, вул.Шевченка, 35, ЦРЛ, поліклініка, 1-й поверх; Івано-Франківська обл., смт Богородчани, вул.Шевченк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1977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лікарськ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лікслужб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ОП Діскант Олена Пав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еркаси, вул. Шевченка,133 маг. "Казб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5680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непродовольчих та 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3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ОЛС-ФАРМАЦІ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каси бул. Шевченка,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66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дрібна торгівля</w:t>
              <w:br/>
              <w:t xml:space="preserve">фармацевтичними </w:t>
              <w:br/>
              <w:t>товарами в спеціалізованих магазинах; оптова торгівля фармацевтични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3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 "АТБ-Марк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. Черкаси, вул. Смілянська,97 маг. "АТ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48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непродовольчих та 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7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П СУБ "МИТ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каси бульвар. Шевченка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670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житлово-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П СУБ "Митниця" Черка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000, м. Черкаси, бульвар Шевченка,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670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плексне обслуговування об'є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правління Держпраці у Черкаській області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 "НОВУС УКРАЇ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м. Черкаси, бул. Шевченка,399/2,м. Черк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6003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непродовольчих та 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П "Придніпровський СУ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. Черкаси вул. Надпільна 330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01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житлово-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 "ФОЗЗІ - ФУ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. Черкаси , бул. Шевченка,207 маг. "Сільп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29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непродовольчих та продо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с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1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П "Соснівська СУ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Черкаси вул. Гайдара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0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житлово-комуналь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П "Соснівська СУБ" Черка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010, м. Черкаси, вул. Гайдара, 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01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мплексне обслуговування об'є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Держпраці у Черкаській області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е житлове ремонтно-експлуатаційне підприємство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м. Чернівці, пл. Собор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27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послуг з утримання будинків, споруд та прибудинкової те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Е РЕМОНТНО-ЕКСПЛУАТАЦІЙНЕ ПІДПРИЄМСТВО ЧЕРНІВЕЦЬКОЇ МІСЬКОЇ РАДИ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Чернівецька область, м. Чернівці Пл. Соборна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272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 ФФ "Сад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м. Чернівці, вул. Героїв Майдану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96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лікарських засобів і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ариство з обмеженою відповідальністю фармацевтична фірма "Сад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.Чернівці, вул.Буковинська, 1-А; м.Чернівці, вул.Буковинська, 4; м.Чернівці, вул.Головна, 137, обласна клінічна лікарня; м.Чернівці, вул.Головна, 75; м.Чернівці, вул.Заньковецької, 7; м.Чернівці, вул.Л.Кобилиці, 2; м.Чернівці, вул.Рівненська, 8; м.Чернівці, вул.Червоноармійська, 116; м.Чернівці, вул.Червоноармійськ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96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дрібна торгівля лікарськ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лік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е житлове ремонтно-експлуатаційне підприємство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м. Чернівці, вул. Шевченк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27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послуг з утримання будинків, споруд та прибудинкової те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МУНАЛЬНЕ ЖИТЛОВО-РЕМОНТНЕ ЕКСПЛУАТАЦІЙНЕ ПІДПРИЄМСТВО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Чернівецька обл., м.Чернівці, вул.Шевченк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27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СНС України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П "Регіон-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м. Чернівці, вул. Заньковецької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57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послуг з утримання будинків, споруд та прибудинкової тери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риватне підприємство "Регіон-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.Чернівці, вул.Заньковецької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572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послуг з обслуговування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ерженергонагляд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ОВ "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м. Чернівці, вул.Чкало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5577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лікарських засобів і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Пер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              м. Чернівці, площа Собор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29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лікарських засобів і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підприємство "Вертекс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м. Чернівці, вул. Головн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77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лікарських засобів і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ватне підприємство "Вертекс-Плю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ернівецька область, м. Чернівці, вул. Головна, будинок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77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ВЕД 47.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знач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Держпраці у Чернівецькій області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Вайма МВ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м. Чернівці, вул. Денисівськ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8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лікарських засобів і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Вайма МВ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Чернівці, вул.Головна, 137, ОКЛ; м.Чернівці, вул.Підкови, 14, міська лікарня №4; м.Чернівці, вул.Хотинська, 49-Б; м.Чернівці, вул.Червоноармійська, 230, ОККД; м.Чернівці, пр-т Незалежності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448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лікарськ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лікслужба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 "Садг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000, м. Чернівці, вул. Перемоги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алізація лікарських засобів і виробів медичного 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продспоживслужба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овариство з обмеженою відповідальністю "Садг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Чернівці, вул.Александрі Васіле, 2в; м.Чернівці, вул.Калинівська, 43; м.Чернівці, вул.Перемоги, 35; м.Чернівці, вул.Південно-Кільцева, 23а; м.Чернівці, вул.Підкови Івана, 11-А; м.Чернівці, вул.Рівненська, 5-А; м.Чернівці, вул.Руська, 273, Міська дитяча поліклініка, педіатричне відділення №8, 1-й поверх; Чернівецька обл., Глибоцький р-н, с.Молодія, вул.Головна, 1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84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оздрібна торгівля лікарськими за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лікслужба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ЛІБ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6, Одеська область, Овідіопольський район, смт Авангард, вул. Базова, буд.20; місце знаходження: 65085, м. Одеса, вул. Самарськ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2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ясних проду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екоінспекція в Одеській області</w:t>
            </w:r>
          </w:p>
        </w:tc>
      </w:tr>
      <w:tr>
        <w:trPr>
          <w:trHeight w:val="2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ЗАВОД ПОЛІМ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5, м. Одеса, вул. Проселочна, 10-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7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 України</w:t>
            </w:r>
          </w:p>
        </w:tc>
      </w:tr>
      <w:tr>
        <w:trPr>
          <w:trHeight w:val="2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авод Полім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5, м. Одеса, вул. Просьолочна, 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7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ержпраці в Одеській області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ЗАВОД "ПОЛІМ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5, м. Одеса, вул. Просьолочна, буд. 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7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виробів із пласт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екологічна інспекція в Одеській області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"Південний гірничо-збагачуваль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6, Дніпропетровська обл., місто Кривий 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ержпраці у Дніпропетровській області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ЄВРАЗ СУХА Б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9, Дніпропетровська обл., м. Кривий Ріг, вул.Конституційна,                бу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ержпраці у Дніпропетровській області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"Центральний гірничо-збагачувальний комбі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6, Дніпропетровська обл., місто Кривий Рі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ержпраці у Дніпропетровській області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Кривбасзалізруд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9, Дніпропетровська обл., м. Кривий Ріг, вул.Симбірцева, бу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Держпраці у Дніпропетровській області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ЗАВОД "МЕТИЗ"</w:t>
              <w:br/>
              <w:t>( ТОВ ЗАВОД "МЕТИЗ"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, Харківська обл., місто Куп'янськ, ВУЛИЦЯ КУЗНЕЧНА, будинок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1333500</wp:posOffset>
                  </wp:positionV>
                  <wp:extent cx="200025" cy="1771650"/>
                  <wp:effectExtent l="0" t="0" r="0" b="0"/>
                  <wp:wrapNone/>
                  <wp:docPr id="13" name="TextBox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9" t="-20" r="-1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1333500</wp:posOffset>
                  </wp:positionV>
                  <wp:extent cx="200025" cy="1771650"/>
                  <wp:effectExtent l="0" t="0" r="0" b="0"/>
                  <wp:wrapNone/>
                  <wp:docPr id="14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9" t="-20" r="-17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570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199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ВЕД 24.34 Холодне волочіння дроту;</w:t>
              <w:br/>
              <w:t>Код КВЕД 25.99 Виробництво інших готових металевих виробів, н. в. і. у.;</w:t>
              <w:br/>
              <w:t>Код КВЕД 68.20 Надання в оренду й експлуатацію власного чи орендованого нерухомого майна (основ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екоінспекція у Харківській області</w:t>
            </w:r>
          </w:p>
        </w:tc>
      </w:tr>
      <w:tr>
        <w:trPr>
          <w:trHeight w:val="1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МЕТИ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0, Харківська область, м. Куп’янськ, вул. Кузнеч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оВ "Т-Сти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16 м.Рівне, </w:t>
              <w:br/>
              <w:t>вул. Фабрич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товлення та реалізація </w:t>
              <w:br/>
              <w:t xml:space="preserve">тканин з використанням </w:t>
              <w:br/>
              <w:t>бавовняної, віскозної,</w:t>
              <w:br/>
              <w:t xml:space="preserve">акрилової, поліефірної </w:t>
              <w:br/>
              <w:t xml:space="preserve">пряжі та їх сумішей, пошиття </w:t>
              <w:br/>
              <w:t>одягу із цієї ткан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екоінспекція у Рівненській області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Т – СТИЛ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, Рівненська область, м. Рівне, вул. Курчатова, 6; 29000, Хмельницька обл., м. Хмельницький, вул. Курчат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НС України</w:t>
            </w:r>
          </w:p>
        </w:tc>
      </w:tr>
      <w:tr>
        <w:trPr>
          <w:trHeight w:val="19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АГРАРНИЙ УНІ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, м. Вінниця вул. Соняч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7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ТОРГІВЕЛЬНО-ЕКОНОМІЧНИЙ УНІВЕРСИТЕТ КИЇВСЬКОГО НТЕ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0, м. Вінниця, вул. Соборн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62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ННИЦЬКИЙ НАЦІОНАЛЬНИЙ МЕДИЧНИЙ УНІВЕРСИТЕТ ІМ. М. ПИРОГ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0, Вінницька область, </w:t>
              <w:br/>
              <w:t>м. Вінниця, вул. Пирогова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1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НАЦІОНАЛЬНИЙ ТЕХНІЧНИЙ УНІ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 Вінницька область, м. Вінниця вул. Хмельницьке шосе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0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ИЙ ДЕРЖАВНИЙ ПЕДАГОГІЧНИЙ УНІВЕРСИТЕТ ІМ. М. КОЦЮБИН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00, м. Вінниця, вул. Острозького,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МАНГО-ГРУ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бласть, Калинівський р-н, с. Павлівка, вул. Коцюбинського, 62; Ямпільський р-н, с. Клембівка, вул. Наконечного, 24/1, м. Ямпіль, вул. Свободи, 1и, м. Вінниця, вул. Чехова, 29; м. Вінниця, вул. Максимовича, 43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1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АТБ-МАРК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, вул. Хмельницьке шосе, 21; м. Вінниця, вул. Хмельницьке шосе, 105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7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1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СТЕЙТ ОІ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, вул. Генерала Арабея, 3-а; м. Вінниця, вул. Якова Гальчевського, 6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6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БУДМОНТАЖ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багатоквартирного житлового будинку; Вінницька обл., м. Вінниця, вул. 600-річч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8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"Будмонтаж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, вул Енгельс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8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житлових і нежитлових буд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праці у Вінницькій області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"РТД" ВАТ МТСЗ "Калинівкаміжрайагротехсерві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0, Вінницька область, м. Калинівка-2; Калинівський р-н, с. Павлівка, вул. Леніна, 142; Вінницький р-н, </w:t>
              <w:br/>
              <w:t>смт. Стрижавка,  вул. Київська, 1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3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"ЛПГ-ОІ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 м. Вінниця, вул. Тиврівське шосе, 2; м. Вінниця, вул. Батозька; м. Вінниця, вул. Немирівське шосе, б/н; м. Вінниця, вул. Київська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 «ЯГІД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 Вінницька область, Літинський район,  с. Микули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4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но до вим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СОБНЯК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групи багатоквартирних житлових будинків з дитячим садком на розі вулиць Ватутіна – Уборевича в м. Вінниці (2 черга будівництва 120-квартирний житловий будинок); Вінницька обл., м. Вінниця, вул. Ватутіна-Убор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5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"Особняк цент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, вул. Затиш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5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житлових і нежитлових будів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праці у Вінницькій області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БУТ-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0, Вінницька область, Літинський район, </w:t>
              <w:br/>
              <w:t>с. Кожухів, вул.Лугов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3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БУБЛИК Л.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 Вінницька область, Літинський район, с. Улад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486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"ЯМПІЛЬСЬКИЙ МАСЛОСИРЗАВ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 Вінницька область, м. Ямпіль, вул. Гоголя,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190500" cy="85725"/>
                  <wp:effectExtent l="0" t="0" r="0" b="0"/>
                  <wp:wrapNone/>
                  <wp:docPr id="15" name="Custom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ustom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1" t="-422" r="-19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1200" w:hRule="atLeast"/>
              </w:trPr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4458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жежної та техногенн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НС України</w:t>
            </w:r>
          </w:p>
        </w:tc>
      </w:tr>
      <w:tr>
        <w:trPr>
          <w:trHeight w:val="2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„Ямпільський маслосирзавод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нницька область, м. Ямпіль, вул. Гоголя, 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4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ка молока та виробництво си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вим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Держпраці у Вінницькій області</w:t>
            </w:r>
          </w:p>
        </w:tc>
      </w:tr>
    </w:tbl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left="851" w:hanging="0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Директор департаменту</w:t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розвитку підприємництва </w:t>
      </w:r>
    </w:p>
    <w:p>
      <w:pPr>
        <w:pStyle w:val="Normal"/>
        <w:ind w:left="851" w:hanging="0"/>
        <w:rPr/>
      </w:pPr>
      <w:r>
        <w:rPr>
          <w:b/>
          <w:bCs/>
          <w:color w:val="000000"/>
          <w:sz w:val="28"/>
          <w:szCs w:val="28"/>
          <w:lang w:val="uk-UA" w:eastAsia="uk-UA"/>
        </w:rPr>
        <w:t>та регуляторної політики</w:t>
        <w:tab/>
        <w:tab/>
        <w:tab/>
        <w:tab/>
        <w:tab/>
        <w:tab/>
        <w:tab/>
        <w:t xml:space="preserve">        Д. В. Гутенко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67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148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uk-UA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uk-UA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  <w:lang w:val="uk-U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  <w:lang w:val="uk-U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uk-U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uk-U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uk-U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uk-UA"/>
    </w:rPr>
  </w:style>
  <w:style w:type="paragraph" w:styleId="Xl136">
    <w:name w:val="xl136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37">
    <w:name w:val="xl13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sz w:val="24"/>
      <w:szCs w:val="24"/>
      <w:lang w:val="uk-U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42">
    <w:name w:val="xl14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4"/>
      <w:szCs w:val="24"/>
      <w:lang w:val="uk-UA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uk-U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uk-U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uk-U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uk-U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lang w:val="uk-U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uk-U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uk-U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uk-U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uk-U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uk-U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uk-U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uk-UA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uk-U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78">
    <w:name w:val="xl178"/>
    <w:basedOn w:val="Normal"/>
    <w:qFormat/>
    <w:pP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  <w:lang w:val="uk-U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uk-U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uk-U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uk-U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4"/>
      <w:szCs w:val="24"/>
      <w:lang w:val="uk-UA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4"/>
      <w:szCs w:val="24"/>
      <w:lang w:val="uk-U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  <w:lang w:val="uk-U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uk-U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  <w:lang w:val="uk-UA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uk-UA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  <w:lang w:val="uk-U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uk-UA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5:00Z</dcterms:created>
  <dc:creator>User</dc:creator>
  <dc:description/>
  <cp:keywords/>
  <dc:language>en-US</dc:language>
  <cp:lastModifiedBy>User</cp:lastModifiedBy>
  <cp:lastPrinted>2016-12-13T14:20:00Z</cp:lastPrinted>
  <dcterms:modified xsi:type="dcterms:W3CDTF">2016-12-23T11:40:00Z</dcterms:modified>
  <cp:revision>610</cp:revision>
  <dc:subject/>
  <dc:title> </dc:title>
</cp:coreProperties>
</file>