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СПУБЛІКА ІРАК: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835"/>
        <w:gridCol w:w="1842"/>
        <w:gridCol w:w="3828"/>
        <w:gridCol w:w="449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істо проведення  виставкового зах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 виставкового заходу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(мовою оригіналу та в перекладі українською мово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мін проведення виставкового заход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ізатор виставкового заходу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(поштова адреса мовою оригіналу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іалізація виставкового заходу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Ербі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RB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UTOSH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 xml:space="preserve">Міжнародна виставка автомобілів, комерційного транспорт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 – 10 берез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yramids Grup Fuarcilik A.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Kucukbakkalkoy Mah. Kocasinan Cad. Gumrukcu Sok. No.8 34750 </w:t>
              <w:br/>
              <w:t>Istanbul, Turk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www.pyramidsfair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томобілі. Автозапчастин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Багд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TERNATIONAL DEFENCE EXHIBITION IN IRAQ (IQDEX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Міжнародна оборонна ви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 – 12 берез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nited Company for Fairs and Conferences Alkarada, Baghdad, Ira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www.unitedevents.iq</w:t>
              </w:r>
            </w:hyperlink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овітні технології оборон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Ербі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RAQ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RBAN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X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>Виставка міжнародних комунальних потреб, урбанізм, інфраструктура, техніка, навколишнє середовище, технолог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березен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lan Ex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yyildiz Sitesi. A Bloc. 30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4148 Istanbul, Turke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www.elanexpo.ne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Інфраструктура, техніка, навколишнє середовищ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Бас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ASRAH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UL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 xml:space="preserve">Міжнародна виставка будівництва, комунального устатк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 – 13 квіт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yramids Grup Fuarcilik A.S. Kucukbakkalkoy Mah. Kocasinan Cad. Gumrukey Sok. No.8 34750</w:t>
              <w:br/>
              <w:t xml:space="preserve"> Istanbul, Turk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www.pyramidsfair.com</w:t>
              </w:r>
            </w:hyperlink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удівництво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Ербі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RB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UIL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>Міжнародна виставка будівельної техні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 – 14 квіт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yramids Grup Fuarcilik A.S. Kucukbakkalkoy Mah. Kocasinan Cad. Gumrukey Sok. No.8 34750 Istanbul, Turk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www.pyramidsfair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удівництво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Ербі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RB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CHINE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>Міжнародна виставка техніки, деталей машин і інструмен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 – 25 квіт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yramids Grup Fuarcilik A.S. Kucukbakkalkoy Mah. Kocasinan Cad. Gumrukey Sok. No.8 34750 Istanbul, Turk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www.pyramidsfair.com</w:t>
              </w:r>
            </w:hyperlink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ехніка, деталі машин, інструменти</w:t>
            </w:r>
          </w:p>
        </w:tc>
      </w:tr>
      <w:tr>
        <w:trPr>
          <w:trHeight w:val="11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Ербі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RB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Y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>Міжнародна виставка моди, шкіри та взутт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 – 26 квіт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Pyramids Grup Fuarcilik A.S. Kucukbakkalkoy Mah. Kocasinan Cad. Gumrukey Sok. No.8 34750 </w:t>
              <w:br/>
              <w:t>Istanbul, Turk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www.pyramidsfair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ода, одяг, взутт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Ербі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RB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 xml:space="preserve">Міжнародна виставка нафтогазової технології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ра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Pyramids Grup Fuarcilik A.S. Kucukbakkalkoy Mah. Kocasinan Cad. Gumrukey Sok. No.8 34750 </w:t>
              <w:br/>
              <w:t>Istanbul, Turk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www.pyramidsfair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фтогазові технології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Ербі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RBIL INTERNATIONAL F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Міжнародна виставка споживчих товар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30 вересн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жовт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FP Ira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l Mashraq Str. Vill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rbil, Iraq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www.ifqiraq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поживчі товар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Ербі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JECT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RA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>Міжнародна виставка будівельних технологій, будівниц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30 вересн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жовт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FP Ira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l Mashraq Str. Vill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rbil, Iraq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www.ifqiraq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удівництво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Багд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RAQ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GRO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O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>Ярмарок сільського господарства та продово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жовт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FP Ira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l Mashraq Str. Vill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rbil, Ira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www.ifqiraq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одовольство, сільськогосподарська продукці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Ербі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NERGY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RA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>Міжнародна виставка енерге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 – 18 жовт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FP Ira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l Mashraq Str. Vill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rbil, Ira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www.ifqiraq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Енергетик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Багд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HE 4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SESSION OF BAGHDAD INTERNATIONAL F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>Ярмарок у галузях охорони здоров’я та медичного обладнання, харчової промисловості, туризм тощ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 – 10 листопа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nistry of tr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ate Compamy for Iraq Fairs&amp;Commercial Servises Iraq, Bagdad, Al Mans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www.fairs.iq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агатогалузева ярмарк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ramidsfair.com/" TargetMode="External"/><Relationship Id="rId3" Type="http://schemas.openxmlformats.org/officeDocument/2006/relationships/hyperlink" Target="http://www.unitedevents.iq/" TargetMode="External"/><Relationship Id="rId4" Type="http://schemas.openxmlformats.org/officeDocument/2006/relationships/hyperlink" Target="http://www.elanexpo.net/" TargetMode="External"/><Relationship Id="rId5" Type="http://schemas.openxmlformats.org/officeDocument/2006/relationships/hyperlink" Target="http://www.pyramidsfair.com/" TargetMode="External"/><Relationship Id="rId6" Type="http://schemas.openxmlformats.org/officeDocument/2006/relationships/hyperlink" Target="http://www.pyramidsfair.com/" TargetMode="External"/><Relationship Id="rId7" Type="http://schemas.openxmlformats.org/officeDocument/2006/relationships/hyperlink" Target="http://www.pyramidsfair.com/" TargetMode="External"/><Relationship Id="rId8" Type="http://schemas.openxmlformats.org/officeDocument/2006/relationships/hyperlink" Target="http://www.pyramidsfair.com/" TargetMode="External"/><Relationship Id="rId9" Type="http://schemas.openxmlformats.org/officeDocument/2006/relationships/hyperlink" Target="http://www.pyramidsfair.com/" TargetMode="External"/><Relationship Id="rId10" Type="http://schemas.openxmlformats.org/officeDocument/2006/relationships/hyperlink" Target="http://www.ifqiraq.com/" TargetMode="External"/><Relationship Id="rId11" Type="http://schemas.openxmlformats.org/officeDocument/2006/relationships/hyperlink" Target="http://www.ifqiraq.com/" TargetMode="External"/><Relationship Id="rId12" Type="http://schemas.openxmlformats.org/officeDocument/2006/relationships/hyperlink" Target="http://www.ifqiraq.com/" TargetMode="External"/><Relationship Id="rId13" Type="http://schemas.openxmlformats.org/officeDocument/2006/relationships/hyperlink" Target="http://www.ifqiraq.com/" TargetMode="External"/><Relationship Id="rId14" Type="http://schemas.openxmlformats.org/officeDocument/2006/relationships/hyperlink" Target="http://www.fairs.iq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13:00Z</dcterms:created>
  <dc:creator>Babasik</dc:creator>
  <dc:description/>
  <cp:keywords/>
  <dc:language>en-US</dc:language>
  <cp:lastModifiedBy>Ярошенко Сабіна Віталіївна</cp:lastModifiedBy>
  <dcterms:modified xsi:type="dcterms:W3CDTF">2019-01-28T15:13:00Z</dcterms:modified>
  <cp:revision>2</cp:revision>
  <dc:subject/>
  <dc:title/>
</cp:coreProperties>
</file>