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Васильчука Олександра Петровича, який працює на посаді начальника відділу державної політики у сфері внутрішньої торгівлі та захисту прав споживачів управління реформування системи державного контролю та внутрішньої торгівлі департаменту розвитку підприємництва та регуляторної полі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Васильчука О. П.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6:00Z</dcterms:created>
  <dc:creator>User</dc:creator>
  <dc:description/>
  <cp:keywords/>
  <dc:language>en-US</dc:language>
  <cp:lastModifiedBy>User</cp:lastModifiedBy>
  <dcterms:modified xsi:type="dcterms:W3CDTF">2015-11-30T08:16:00Z</dcterms:modified>
  <cp:revision>2</cp:revision>
  <dc:subject/>
  <dc:title>Інформація про результати проведення перевірки</dc:title>
</cp:coreProperties>
</file>