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445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44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44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44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22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44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44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5" w:h="1932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