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Адаменко Тетяни Анатоліївни, яка працює на посаді головного спеціаліста відділу внутрішнього аудиту у сфері діяльності розпорядників бюджетних коштів управління внутрішнього ауди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Адаменко Т. А.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User</cp:lastModifiedBy>
  <dcterms:modified xsi:type="dcterms:W3CDTF">2016-02-19T13:39:00Z</dcterms:modified>
  <cp:revision>2</cp:revision>
  <dc:subject/>
  <dc:title>Інформація про результати проведення перевірки</dc:title>
</cp:coreProperties>
</file>