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983730" cy="102228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3730" cy="10222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85635" cy="10222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85635" cy="1022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9.9pt;height:804.9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85635" cy="10222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85635" cy="10222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548" w:gutter="0" w:header="0" w:top="360" w:footer="0" w:bottom="360"/>
          <w:pgNumType w:fmt="decimal"/>
          <w:formProt w:val="false"/>
          <w:textDirection w:val="lrTb"/>
        </w:sectPr>
      </w:pPr>
    </w:p>
    <w:p>
      <w:pPr>
        <w:sectPr>
          <w:type w:val="nextPage"/>
          <w:pgSz w:w="14928" w:h="1917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650480" cy="1034796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0480" cy="1034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50480" cy="103479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50480" cy="10347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2.4pt;height:814.8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50480" cy="1034796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50480" cy="10347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678" w:h="19281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491730" cy="1041463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1730" cy="1041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91730" cy="1041463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91730" cy="10414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9.9pt;height:820.0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91730" cy="1041463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91730" cy="10414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808" w:h="19353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74280" cy="1046035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4280" cy="1046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74280" cy="1046035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74280" cy="10460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6.4pt;height:823.6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74280" cy="1046035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74280" cy="10460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570" w:h="1912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423150" cy="10317480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0" cy="10317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27595" cy="1031748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7595" cy="10317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4.5pt;height:812.4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27595" cy="1031748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7595" cy="10317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980" w:h="19532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683500" cy="10573385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0" cy="10573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83500" cy="1057338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83500" cy="10573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5pt;height:832.5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83500" cy="1057338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83500" cy="10573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606" w:h="1920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446010" cy="10368915"/>
                <wp:effectExtent l="0" t="0" r="0" b="0"/>
                <wp:wrapTopAndBottom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6010" cy="1036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46010" cy="10368915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46010" cy="1036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6.3pt;height:816.4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46010" cy="10368915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46010" cy="10368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908" w:h="19431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637780" cy="10509250"/>
                <wp:effectExtent l="0" t="0" r="0" b="0"/>
                <wp:wrapTopAndBottom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7780" cy="10509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37780" cy="1050925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37780" cy="10509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1.4pt;height:827.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37780" cy="10509250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37780" cy="10509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740" w:h="19305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31100" cy="10429875"/>
                <wp:effectExtent l="0" t="0" r="0" b="0"/>
                <wp:wrapTopAndBottom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0" cy="1042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37450" cy="10429875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37450" cy="10429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3pt;height:821.2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37450" cy="10429875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37450" cy="10429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443470" cy="10429875"/>
                <wp:effectExtent l="0" t="0" r="0" b="0"/>
                <wp:wrapTopAndBottom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3470" cy="1042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42835" cy="10429875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42835" cy="10429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6.1pt;height:821.2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42835" cy="10429875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42835" cy="10429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602" w:h="19305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