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Дяченко Юлії Сергіївни, яка працює на посаді головного спеціаліста відділу переговорів та доступу до ринків управління регіональних та преференційних торговельних угод департаменту доступу до ринків та взаємодії з СОТ.</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Дяченко Ю. С.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8:00Z</dcterms:created>
  <dc:creator>User</dc:creator>
  <dc:description/>
  <cp:keywords/>
  <dc:language>en-US</dc:language>
  <cp:lastModifiedBy>User</cp:lastModifiedBy>
  <dcterms:modified xsi:type="dcterms:W3CDTF">2016-02-18T08:58:00Z</dcterms:modified>
  <cp:revision>2</cp:revision>
  <dc:subject/>
  <dc:title>Інформація про результати проведення перевірки</dc:title>
</cp:coreProperties>
</file>