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Головач Тетяни Сергіївни, яка працює на посаді головного спеціаліста відділу правового забезпечення політики технічного регулювання та захисту прав споживачів управління правового забезпечення регуляторної політики, розвитку підприємництва та технічного регулювання юридичного департаменту.</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Головач Т. С.   не застосовуються заборони, визначені частиною третьою і четвертою статті 1 Закону України “Про очищення вл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15:00Z</dcterms:created>
  <dc:creator>User</dc:creator>
  <dc:description/>
  <cp:keywords/>
  <dc:language>en-US</dc:language>
  <cp:lastModifiedBy>User</cp:lastModifiedBy>
  <dcterms:modified xsi:type="dcterms:W3CDTF">2015-08-26T14:15:00Z</dcterms:modified>
  <cp:revision>2</cp:revision>
  <dc:subject/>
  <dc:title>Інформація про результати проведення перевірки</dc:title>
</cp:coreProperties>
</file>