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Олійник Ольги Григорівни, яка працює на посаді заступника начальника відділу ліцензування та дозвільної системи управління державного сектору економіки та корпоративного управління реформування державного регулювання бізнесу департаменту розвитку підприємництва та регуляторної політи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Олійник О. Г.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2:00Z</dcterms:created>
  <dc:creator>User</dc:creator>
  <dc:description/>
  <cp:keywords/>
  <dc:language>en-US</dc:language>
  <cp:lastModifiedBy>User</cp:lastModifiedBy>
  <dcterms:modified xsi:type="dcterms:W3CDTF">2015-11-04T08:22:00Z</dcterms:modified>
  <cp:revision>2</cp:revision>
  <dc:subject/>
  <dc:title>Інформація про результати проведення перевірки</dc:title>
</cp:coreProperties>
</file>