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илим Олени Валеріївни, яка працює на посаді заступник начальника управління розвитку інформаційних ресурсів і систем та електронного урядування департаменту розвитку інформаційно-комунікаційних технологій, документообігу та електронних сервісів – начальник відділу розвитку інформаційного забезпечення та інформаційних ресур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илим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7:00Z</dcterms:created>
  <dc:creator>User</dc:creator>
  <dc:description/>
  <cp:keywords/>
  <dc:language>en-US</dc:language>
  <cp:lastModifiedBy>User</cp:lastModifiedBy>
  <dcterms:modified xsi:type="dcterms:W3CDTF">2016-02-09T15:07:00Z</dcterms:modified>
  <cp:revision>2</cp:revision>
  <dc:subject/>
  <dc:title>Інформація про результати проведення перевірки</dc:title>
</cp:coreProperties>
</file>