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каз Міністерства економічно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звитку і торгівлі Україн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Style51"/>
              <w:widowControl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1.05.2018 №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82-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</w:t>
            </w:r>
          </w:p>
        </w:tc>
      </w:tr>
    </w:tbl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/>
      </w:pPr>
      <w:r>
        <w:rPr>
          <w:sz w:val="28"/>
          <w:szCs w:val="28"/>
          <w:lang w:val="uk-UA"/>
        </w:rPr>
        <w:t>УМОВИ</w:t>
        <w:br/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FontStyle31"/>
          <w:rFonts w:cs="Times New Roman"/>
          <w:sz w:val="28"/>
          <w:szCs w:val="28"/>
          <w:lang w:val="uk-UA" w:eastAsia="uk-UA"/>
        </w:rPr>
        <w:t xml:space="preserve">заступника директора </w:t>
      </w:r>
      <w:r>
        <w:rPr>
          <w:sz w:val="28"/>
          <w:szCs w:val="28"/>
          <w:lang w:val="uk-UA"/>
        </w:rPr>
        <w:t xml:space="preserve">юридичного </w:t>
      </w:r>
      <w:r>
        <w:rPr>
          <w:sz w:val="28"/>
          <w:szCs w:val="28"/>
        </w:rPr>
        <w:t xml:space="preserve">департаменту – </w:t>
      </w:r>
      <w:r>
        <w:rPr>
          <w:sz w:val="28"/>
          <w:szCs w:val="28"/>
          <w:lang w:val="uk-UA"/>
        </w:rPr>
        <w:t>начальника управління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економічної політик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ністерства економічного розвитку і торгівлі України (</w:t>
      </w:r>
      <w:r>
        <w:rPr>
          <w:color w:val="000000"/>
          <w:sz w:val="28"/>
          <w:szCs w:val="28"/>
          <w:lang w:val="uk-UA"/>
        </w:rPr>
        <w:t>категорія «Б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4135"/>
        <w:gridCol w:w="10233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 організовує, забезпечує та контролює виконання в установлені строки доручень керівництва Мінекономрозвитку, директора юридичного департаменту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здійснює за дорученням керівництва Мінекономрозвитку, директора юридичного департаменту  представництво в інших органах виконавчої влади, на підприємствах, в установах і організаціях з питань, що належать до компетенції управлінн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 розробляє та бере участь у розробленні проектів нормативно-правових актів, що належать до компетенції управлінн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 перевіряє відповідність законодавству і міжнародним договорам України проектів наказів та інших актів, що подаються на підпис керівництву Мінекономрозвитку, їх погоджує (візує)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роводить юридичну та антидискримінаційну експертизу проектів нормативно-правових актів, підготовлених структурними підрозділами Мінекономрозвитку у сферах, визначених положенням про управління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координація роботи структурних підрозділів Мінекономрозвитку щодо законопроектної роботи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</w:rPr>
              <w:t>13 080</w:t>
            </w:r>
            <w:r>
              <w:rPr>
                <w:color w:val="000000"/>
                <w:sz w:val="28"/>
                <w:szCs w:val="28"/>
              </w:rPr>
              <w:t xml:space="preserve"> грн, надбавка за вислугу років на державній службі у розмірі, визначеному статтею 52 Закону України «Про державну службу»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дбавка за ранг державного службовця відповідно до постанови Кабінету Міністрів України                             від 18.01.2017 № 15 «Питання оплати праці працівників державних органів» 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ий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 письмова заява про участь у конкурсі із зазначенням основних мотивів для зайняття посади </w:t>
            </w:r>
            <w:r>
              <w:rPr>
                <w:szCs w:val="28"/>
              </w:rPr>
              <w:t xml:space="preserve">за формою згідно з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u w:val="single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u w:val="single"/>
              </w:rPr>
              <w:t>додатком 2</w:t>
            </w:r>
            <w:r>
              <w:rPr>
                <w:rStyle w:val="InternetLink"/>
                <w:u w:val="single"/>
                <w:szCs w:val="28"/>
              </w:rPr>
              <w:fldChar w:fldCharType="end"/>
            </w:r>
            <w:r>
              <w:rPr>
                <w:szCs w:val="28"/>
              </w:rPr>
              <w:t xml:space="preserve"> Порядку проведення конкурсу на зайняття посад державної служби, </w:t>
            </w:r>
            <w:r>
              <w:rPr/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 </w:t>
            </w:r>
            <w:r>
              <w:rPr/>
              <w:t>письмова заява, в якій</w:t>
            </w:r>
            <w:r>
              <w:rPr>
                <w:lang w:val="ru-RU"/>
              </w:rPr>
              <w:t xml:space="preserve"> </w:t>
            </w:r>
            <w:r>
              <w:rPr/>
              <w:t>особа повідомляє про те, що до неї не застосовуються заборони, визначені частиною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третьою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або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четвертою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> оригінал посвідчення атестації щодо вільного володіння державною мовою;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/>
              <w:t>- 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 </w:t>
            </w:r>
            <w:r>
              <w:rPr/>
              <w:t>декларація особи, уповноважен</w:t>
            </w:r>
            <w:bookmarkStart w:id="7" w:name="_GoBack"/>
            <w:bookmarkEnd w:id="7"/>
            <w:r>
              <w:rPr/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Rvps2"/>
              <w:shd w:fill="FFFFFF" w:val="clear"/>
              <w:spacing w:before="0" w:after="0"/>
              <w:ind w:firstLine="127"/>
              <w:jc w:val="both"/>
              <w:textAlignment w:val="baseline"/>
              <w:rPr>
                <w:sz w:val="28"/>
                <w:szCs w:val="20"/>
                <w:shd w:fill="FFFFFF" w:val="clear"/>
                <w:lang w:val="uk-UA"/>
              </w:rPr>
            </w:pPr>
            <w:r>
              <w:rPr>
                <w:sz w:val="28"/>
                <w:lang w:val="uk-UA"/>
              </w:rPr>
              <w:t xml:space="preserve">Документи приймаються до 18 год. 00 хв. 06 червня 2018 року за адресою: </w:t>
            </w:r>
            <w:r>
              <w:rPr>
                <w:sz w:val="28"/>
                <w:szCs w:val="20"/>
                <w:shd w:fill="FFFFFF" w:val="clear"/>
                <w:lang w:val="uk-UA"/>
              </w:rPr>
              <w:t>м. Київ, вул. Грушевського, 12/2, к. № 443 А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z w:val="28"/>
                <w:szCs w:val="20"/>
                <w:shd w:fill="FFFFFF" w:val="clear"/>
              </w:rPr>
              <w:t>м. Київ, вул. Грушевського, 12/2, к. № 1027, о 10 год. 00 хв.,</w:t>
            </w:r>
            <w:r>
              <w:rPr>
                <w:color w:val="FF0000"/>
                <w:sz w:val="28"/>
                <w:szCs w:val="20"/>
                <w:shd w:fill="FFFFFF" w:val="clear"/>
              </w:rPr>
              <w:t xml:space="preserve"> </w:t>
            </w:r>
            <w:r>
              <w:rPr>
                <w:sz w:val="28"/>
                <w:szCs w:val="20"/>
                <w:shd w:fill="FFFFFF" w:val="clear"/>
              </w:rPr>
              <w:t>12 червня 2018 року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</w:t>
            </w:r>
            <w:r>
              <w:rPr>
                <w:color w:val="000000"/>
                <w:sz w:val="28"/>
                <w:szCs w:val="28"/>
              </w:rPr>
              <w:t xml:space="preserve">, (044) 200-47-52, </w:t>
            </w:r>
            <w:r>
              <w:rPr>
                <w:color w:val="000000"/>
                <w:sz w:val="28"/>
                <w:szCs w:val="28"/>
                <w:lang w:val="en-US"/>
              </w:rPr>
              <w:t>ilevadnyuk</w:t>
            </w:r>
            <w:r>
              <w:rPr>
                <w:color w:val="000000"/>
                <w:sz w:val="28"/>
                <w:szCs w:val="28"/>
              </w:rPr>
              <w:t>@m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8"/>
                <w:szCs w:val="28"/>
                <w:lang w:val="uk-UA"/>
              </w:rPr>
              <w:t>магістра, спеціальність правознавство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категорій “Б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Rvts0"/>
                <w:sz w:val="28"/>
                <w:szCs w:val="28"/>
                <w:u w:val="single"/>
              </w:rPr>
              <w:t>”</w:t>
            </w:r>
            <w:r>
              <w:rPr>
                <w:rStyle w:val="Rvts0"/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“В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rStyle w:val="Rvts0"/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двох рок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вміння працювати з великим обсягом інформації та здатність виконувати одночасно кілька завдань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аналітичні здібності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вміння обґрунтовувати власну позицію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вміння здійснювати ефективну комунікацію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вміння вирішувати комплексні завдання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досягнення кінцевих результатів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вміння працювати в команді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 вміння визначати пріорите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Уміння працювати з комп’ютером 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вміння працювати з комп’ютером та офісною технікою, Microsoft office, АСКОД,  Ліга: Зако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принциповість, рішучість і вимогливість під час прийняття рішень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 комунікабельність;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готовність допомогти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неупередженість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 ініціативність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- тактовність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Конституція Україн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акон України "Про державну службу"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"Про запобігання корупції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 Господарський кодекс України;                                    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Цивільний кодекс України;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Бюджетний кодекс України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 Закон України «Про управління об’єктами державної власності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 Закон України «Про ціни і ціноутворенн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 Закон України «Про інвестиційну діяльність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 Закон України «Про державне оборонне замовлення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 Закон України «Про адміністративні послуги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 Закон України «Про державно-приватне партнерство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 Закон України «Про туризм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Закон України «Про курорти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- Закон України «Про охорону прав на промислові зразки»;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кон України «Про охорону прав на знаки для товарів і послуг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 відповідно до положення про структурний підрозділ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- </w:t>
            </w:r>
            <w:r>
              <w:rPr>
                <w:szCs w:val="28"/>
              </w:rPr>
              <w:t>знання вимог нормопроектувальної техніки та етапів нормотворчого процесу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 знання законодавства України та підзаконних актів щодо порядку розробки та державної реєстрації нормативно-правових акті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851" w:right="539" w:gutter="0" w:header="0" w:top="454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MS Gothic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PSMT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2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3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1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szCs w:val="28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андрущенко</dc:creator>
  <dc:description/>
  <cp:keywords/>
  <dc:language>en-US</dc:language>
  <cp:lastModifiedBy>СІЛКІНА Ірина Олександрівна</cp:lastModifiedBy>
  <cp:lastPrinted>2017-04-12T16:23:00Z</cp:lastPrinted>
  <dcterms:modified xsi:type="dcterms:W3CDTF">2018-05-21T12:17:00Z</dcterms:modified>
  <cp:revision>125</cp:revision>
  <dc:subject/>
  <dc:title>УМОВИ</dc:title>
</cp:coreProperties>
</file>