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26020" cy="10268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6020" cy="1026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5385" cy="10268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5385" cy="1026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6pt;height:808.5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5385" cy="10268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5385" cy="1026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40" w:h="19051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4707" w:h="1920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10145" cy="103689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0145" cy="1036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0145" cy="103689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0145" cy="1036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1.35pt;height:816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0145" cy="10368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0145" cy="1036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808" w:h="1913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74280" cy="1032065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280" cy="1032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4280" cy="103200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4280" cy="1032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6.4pt;height:812.6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4280" cy="103200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4280" cy="1032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631" w:h="1918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61885" cy="1035113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885" cy="1035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1250" cy="103505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1250" cy="1035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7.55pt;height:815.0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61250" cy="103505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1250" cy="1035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904" w:h="1930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35240" cy="1042987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5240" cy="1042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5240" cy="1042987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5240" cy="1042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1.2pt;height:821.2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35240" cy="1042987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5240" cy="1042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554" w:h="1905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12990" cy="1026858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2990" cy="1026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2355" cy="1026858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2355" cy="1026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3.7pt;height:808.5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12355" cy="1026858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2355" cy="1026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808" w:h="1905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74280" cy="1027176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280" cy="1027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4280" cy="1027176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4280" cy="1027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6.4pt;height:808.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4280" cy="1027176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4280" cy="1027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630" w:h="1927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61250" cy="1041146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0" cy="1041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1250" cy="1041146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1250" cy="1041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7.5pt;height:819.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61250" cy="1041146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1250" cy="1041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40" w:h="1912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26020" cy="10317480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6020" cy="1031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5385" cy="1031748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5385" cy="1031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6pt;height:812.4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5385" cy="1031748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5385" cy="1031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67270" cy="10192385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7270" cy="10192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6635" cy="1019238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635" cy="1019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0.1pt;height:802.5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66635" cy="1019238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6635" cy="10192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82" w:h="18931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