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Андрієнко Валерії Валеріївни, яка працює на посаді заступника начальника управління фінансових ринків департаменту економічної стратегії та макроекономічного прогнозування – начальника відділу аналізу та прогнозування впливу податково-бюджетної політики на розвиток економі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Андрієнко В. В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49:00Z</dcterms:created>
  <dc:creator>User</dc:creator>
  <dc:description/>
  <cp:keywords/>
  <dc:language>en-US</dc:language>
  <cp:lastModifiedBy>User</cp:lastModifiedBy>
  <dcterms:modified xsi:type="dcterms:W3CDTF">2015-10-16T11:49:00Z</dcterms:modified>
  <cp:revision>2</cp:revision>
  <dc:subject/>
  <dc:title>Інформація про результати проведення перевірки</dc:title>
</cp:coreProperties>
</file>